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bookmarkStart w:id="0" w:name="_GoBack"/>
      <w:bookmarkEnd w:id="0"/>
      <w:r>
        <w:rPr>
          <w:sz w:val="24"/>
          <w:szCs w:val="24"/>
        </w:rPr>
        <w:t xml:space="preserve">Az SZTE ÁLTAL MEGADOTT KULCSSZAVAK: </w:t>
      </w:r>
    </w:p>
    <w:p>
      <w:pPr>
        <w:pStyle w:val="Normal"/>
        <w:jc w:val="both"/>
        <w:rPr>
          <w:sz w:val="24"/>
          <w:szCs w:val="24"/>
        </w:rPr>
      </w:pPr>
      <w:r>
        <w:rPr>
          <w:sz w:val="24"/>
          <w:szCs w:val="24"/>
        </w:rPr>
        <w:t xml:space="preserve">SZTE, Szegedi Tudományegyetem, szegedi egyetem, szegedi rektor, Prof. Dr. Szabó Gábor, szegedi kancellár, Fendler Judit, szegedi universitas, szegedi alma mater, szegedi oktató, szegedi professzor, duális képzés, zöld egyetem, szenátus, szegedi dékán, szegedi egyetemi oktatás, szegedi hallgató, szegedi diák, szegedi egyetemista, szegedi konferencia, szegedi projekt, szegedi kutatás, szegedi kutatóorvos, szegedi HÖK, EHÖK, Török Márk, szegedi hallgatói önkormányzat, konzisztórium, spin-off, start-up, vállalkozó egyetem, H2020, GINOP, EFOP, Szent-Györgyi Albert Klinikai Központ, klinikai központ, szegedi klinika, szegedi kórház, szegedi betegellátás, szegedi egészségügy; Állam- és Jogtudományi Kar, ÁJTK, Általános Orvostudományi Kar, ÁOK, Bölcsészettudományi Kar, BTK, Egészségtudományi és Szociális Képzési Kar, ETSZK, Fogorvostudományi Kar, FOK, Gazdaságtudományi Kar, GTK, Gyógyszerésztudományi Kar, GYTK, Juhász Gyula Pedagógusképző Kar, JGYPK, Mérnöki Kar, MK, Mezőgazdasági Kar, MGK, Természettudományi és Informatikai Kar, TTIK, Zeneművészeti Kar, ZMK, Tanárképző Központ, TKK, </w:t>
      </w:r>
      <w:r>
        <w:rPr>
          <w:rFonts w:eastAsia="Cambria"/>
          <w:sz w:val="24"/>
          <w:szCs w:val="24"/>
        </w:rPr>
        <w:t>egészségnevelés, egészségfejlesztés, egészségmegőrzés, betegségmegelőzés, rehabilitáció, egészségipar, doktori képzés, ELIPOLIS, ELI Scince Park, tudományos utánpótlás, kutatói utánpótlás</w:t>
      </w:r>
    </w:p>
    <w:p>
      <w:pPr>
        <w:pStyle w:val="Normal"/>
        <w:jc w:val="both"/>
        <w:rPr>
          <w:sz w:val="24"/>
          <w:szCs w:val="24"/>
        </w:rPr>
      </w:pPr>
      <w:r>
        <w:rPr>
          <w:sz w:val="24"/>
          <w:szCs w:val="24"/>
        </w:rPr>
        <w:t>Az SZTE ÁLTAL MEGADOTT, KÖTELEZŐEN SZEMLÉZENDŐ MÉDIUMOK MINIMÁLIS LISTÁJA:</w:t>
      </w:r>
    </w:p>
    <w:p>
      <w:pPr>
        <w:pStyle w:val="Normal"/>
        <w:jc w:val="both"/>
        <w:rPr>
          <w:sz w:val="24"/>
          <w:szCs w:val="24"/>
        </w:rPr>
      </w:pPr>
      <w:r>
        <w:rPr>
          <w:sz w:val="24"/>
          <w:szCs w:val="24"/>
        </w:rPr>
        <w:t>ORSZÁGOS MÉDIUMOK: 168 Óra, 168 Óra Online, 24.hu, 444.hu, 888.hu, ATV, ATV.hu, Átlátszó, Átlátszó Oktatás, Blikk, blikk.hu, Bors, borsonline.hu, Duna Televízió, Echo TV, Edupress, eduline.hu, faktor.hu, Figyelő, Figyelő.hu, Forbes, forbes.hu, Heti Válasz, hirado.hu, Hír TV, Hírtv.hu, HVG, hvg.hu, index.hu, Info Rádió, inforadio.hu, Karc FM, Klub Rádió, Klubradio.hu, Lánchíd Rádió, lokal.hu, Ma.hu, Magyar Hírlap, Magyarhírlap.hu, Magyar Idők, Magyaridők.hu, Magyar Narancs, Magyar Narancs Online, Magyar Nemzet, mno.hu, Magyar Nemzet Online , Menedzsment Fórum, MTVA - Magyar Rádió, MTVA - Magyar Televízió, MTI, Napi.hu, Népszava, Népszava.hu, origo.hu, Pénzcentrum.hu, Portfolio.hu, Privátbankár.hu, ripost.hu, RTL Klub, Stop.hu, Szabad Föld, TV2, TV2.hu, VS.hu, weborvos.hu</w:t>
      </w:r>
    </w:p>
    <w:p>
      <w:pPr>
        <w:pStyle w:val="Normal"/>
        <w:jc w:val="both"/>
        <w:rPr>
          <w:sz w:val="24"/>
          <w:szCs w:val="24"/>
        </w:rPr>
      </w:pPr>
      <w:r>
        <w:rPr>
          <w:sz w:val="24"/>
          <w:szCs w:val="24"/>
        </w:rPr>
        <w:t xml:space="preserve">HELYI MÉDIUMOK: Délmagyarország, Délmagyar.hu, Szegedma.hu, vtvszeged.hu,  </w:t>
      </w:r>
      <w:hyperlink r:id="rId2">
        <w:r>
          <w:rPr>
            <w:sz w:val="24"/>
            <w:szCs w:val="24"/>
          </w:rPr>
          <w:t>promenad.hu</w:t>
        </w:r>
      </w:hyperlink>
      <w:r>
        <w:rPr>
          <w:sz w:val="24"/>
          <w:szCs w:val="24"/>
        </w:rPr>
        <w:t>, vasarhely24.hu</w:t>
      </w:r>
    </w:p>
    <w:p>
      <w:pPr>
        <w:pStyle w:val="Normal"/>
        <w:widowControl/>
        <w:bidi w:val="0"/>
        <w:spacing w:lineRule="auto" w:line="276" w:before="0" w:after="200"/>
        <w:jc w:val="left"/>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 sz. mellékle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5776"/>
    <w:pPr>
      <w:widowControl/>
      <w:bidi w:val="0"/>
      <w:spacing w:lineRule="auto" w:line="276" w:before="0" w:after="200"/>
      <w:jc w:val="left"/>
    </w:pPr>
    <w:rPr>
      <w:rFonts w:ascii="Times New Roman" w:hAnsi="Times New Roman" w:eastAsia="Times New Roman" w:cs="Times New Roman"/>
      <w:color w:val="auto"/>
      <w:kern w:val="0"/>
      <w:sz w:val="28"/>
      <w:szCs w:val="22"/>
      <w:lang w:eastAsia="hu-HU" w:val="hu-HU" w:bidi="ar-SA"/>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495776"/>
    <w:rPr>
      <w:rFonts w:ascii="Times New Roman" w:hAnsi="Times New Roman" w:eastAsia="Times New Roman" w:cs="Times New Roman"/>
      <w:sz w:val="28"/>
      <w:lang w:eastAsia="hu-H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unhideWhenUsed/>
    <w:rsid w:val="0049577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menad.hu/cikk/lazar-es-balog-adta-at-a-korhazat-vasarhelyen-163411"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0</Words>
  <Characters>2071</Characters>
  <CharactersWithSpaces>236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22:00Z</dcterms:created>
  <dc:creator>Kelemen Zoltán Gergő</dc:creator>
  <dc:description/>
  <dc:language>en-US</dc:language>
  <cp:lastModifiedBy>Kuczora Attila</cp:lastModifiedBy>
  <dcterms:modified xsi:type="dcterms:W3CDTF">2017-06-21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