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E „József Attila Tanulmányi és Információs Központ parkjában lévő öntözőrendszer átalánydíjas karbantartása, javítása, valamint üzemeltetése” PÁLYÁZATI ADATLA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z ajánlattételi felhívás azonosítószáma</w:t>
      </w:r>
      <w:r>
        <w:rPr/>
        <w:t xml:space="preserve"> (</w:t>
      </w:r>
      <w:hyperlink r:id="rId2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z ajánlattevő megnevezése: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z ajánlattevő adószáma: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z ajánlattevő cégjegyzék/nyilvántartási száma: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z ajánlattevő bankszámla száma: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z ajánlattevő képviselője: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z ajánlattevő székhelye, elérhetősége: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pályázó által megajánlott átalánydíj:</w:t>
      </w:r>
    </w:p>
    <w:tbl>
      <w:tblPr>
        <w:tblStyle w:val="Rcsostblzat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hu-HU" w:eastAsia="en-US" w:bidi="ar-SA"/>
              </w:rPr>
              <w:t>Ajánlati ár</w:t>
            </w:r>
          </w:p>
        </w:tc>
      </w:tr>
      <w:tr>
        <w:trPr>
          <w:trHeight w:val="391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hu-HU" w:eastAsia="en-US" w:bidi="ar-SA"/>
              </w:rPr>
              <w:t>Átalá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0"/>
                <w:lang w:val="hu-HU" w:eastAsia="en-US" w:bidi="ar-SA"/>
              </w:rPr>
              <w:t>nydíj (nettó Ft/hó)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hu-HU" w:eastAsia="en-US" w:bidi="ar-SA"/>
              </w:rPr>
              <w:t>Mindösszesen (nettó Ft/5 hó)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hu-HU" w:eastAsia="en-US" w:bidi="ar-SA"/>
              </w:rPr>
              <w:t>Áf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hu-HU" w:eastAsia="en-US" w:bidi="ar-SA"/>
              </w:rPr>
              <w:t>Mindösszesen (bruttó Ft/5 hó)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átum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gszerű aláírás:</w:t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tab/>
        <w:t>……………………………………….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0364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b00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637a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637a3"/>
    <w:rPr/>
  </w:style>
  <w:style w:type="character" w:styleId="Emphasis">
    <w:name w:val="Emphasis"/>
    <w:uiPriority w:val="20"/>
    <w:qFormat/>
    <w:rsid w:val="002a486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4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2a48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f1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hirek/beszerzesek/publikus-eljaraso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A0E1C1-8431-4AE3-97F2-DD6551132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1038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5:00Z</dcterms:created>
  <dc:creator>Dóri</dc:creator>
  <dc:description/>
  <dc:language>en-US</dc:language>
  <cp:lastModifiedBy>Kuczora Attila</cp:lastModifiedBy>
  <dcterms:modified xsi:type="dcterms:W3CDTF">2017-05-04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