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4706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760720" cy="86487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108839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91313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8011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100330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371975" cy="1257300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13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1:00Z</dcterms:created>
  <dc:creator>Patyi Tímea</dc:creator>
  <dc:description/>
  <dc:language>en-US</dc:language>
  <cp:lastModifiedBy>Patyi Tímea</cp:lastModifiedBy>
  <dcterms:modified xsi:type="dcterms:W3CDTF">2016-12-2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