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ozható szívó/nyomó két csatornás fecskendő pumpák 2 részajánlati körben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szaki követelmények: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részajánlati kör: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1. Programozható szívó/nyomó két csatornás fecskendő pumpa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átfolyási sebesség: 1.56 pl/min-től 220.97 ml/min-ig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fecskendők száma:2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fecskendő méretek: 0.5 μl-140 ml-ig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USB csatlakozó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pontosság: ±0.35%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Maximális lineáris erő: 75 lbs @ 100%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I/O &amp; TTL csatlakozók: 15 pin D-Sub csatlakozó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RS 232 csatlakozók: 9 pin D-Sub csatlakozó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USB csatlakozó: B típus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Reprodukálhatóság: ±0.05%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Léptetési ráta: 27.5 sec/μstep - 26 μsec/μstep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részajánlati kör: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2. Programozható szívó/nyomó két csatornás fecskendő pumpa: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átfolyási sebesség: 0.54 pl/min-től 11.70 ml/min-ig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fecskendő méretek: 0.5 μl-10 ml-ig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Motor: 0.9° Stepper Motor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Motor vezérlés: Microprocessor 1/16 microstepping-el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pontosság: ±0.35%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Maximális lineáris erő: 35 lbs @ 100%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I/O &amp; TTL csatlakozók: 15 pin D-Sub csatlakozó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RS 232 csatlakozók: választható RJ-11 csatlakozó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USB csatlakozó: B típus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Reprodukálhatóság: ±0.05%</w:t>
      </w:r>
    </w:p>
    <w:p>
      <w:pPr>
        <w:pStyle w:val="Normal"/>
        <w:spacing w:lineRule="auto" w:line="276"/>
        <w:rPr>
          <w:lang w:eastAsia="hi-IN"/>
        </w:rPr>
      </w:pPr>
      <w:r>
        <w:rPr>
          <w:lang w:eastAsia="hi-IN"/>
        </w:rPr>
        <w:t>-Léptetési ráta: 27.5 sec/μstep - 26 μsec/μ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sorolt termékekre külön-külön részajánlati körönként is tehető ajánlat. Ebben az esetben a részajánlati körökön belül minden tételre érvényes ajánlatot kell benyújtani.</w:t>
      </w:r>
    </w:p>
    <w:p>
      <w:pPr>
        <w:pStyle w:val="Normal"/>
        <w:jc w:val="both"/>
        <w:rPr/>
      </w:pPr>
      <w:r>
        <w:rPr/>
        <w:t>Egyszerre több részajánlati körre benyújtott ajánlat esetén, kérjük a részajánlati köröket megnevezni, azokat elkülöníteni és az ajánlati árat részajánlati körönként össz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csak a kiírásban specifikált termékekre, a megadott alapkövetelményeknek megfelelően és a megadott mennyiségekre adjon be ajánlatot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száma: GINOP-2.3.2-15-2016-00013</w:t>
      </w:r>
    </w:p>
    <w:p>
      <w:pPr>
        <w:pStyle w:val="Normal"/>
        <w:jc w:val="both"/>
        <w:rPr/>
      </w:pPr>
      <w:r>
        <w:rPr/>
        <w:t>A projekt címe, megnevezése: "Funkcionális felületeken alapuló intelligens anyagok - az előállítástól az alkalmazásokig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0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9</Words>
  <Characters>1516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5:00Z</dcterms:created>
  <dc:creator>Gyuris Ottilia</dc:creator>
  <dc:description/>
  <dc:language>en-US</dc:language>
  <cp:lastModifiedBy>Gyuris Ottilia</cp:lastModifiedBy>
  <dcterms:modified xsi:type="dcterms:W3CDTF">2016-12-20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