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KÉRDÉSEK- VÁLASZOK</w:t>
      </w:r>
    </w:p>
    <w:p>
      <w:pPr>
        <w:pStyle w:val="NormalWeb"/>
        <w:spacing w:before="280" w:after="280"/>
        <w:rPr/>
      </w:pPr>
      <w:bookmarkStart w:id="0" w:name="_GoBack"/>
      <w:bookmarkEnd w:id="0"/>
      <w:r>
        <w:rPr/>
        <w:t xml:space="preserve">Az ajánlati felhívás További követelmények 4. pontjában a súlyozott értékelés módjának leírásában csak annyi szerepel, hogy "a tervezési díjat 60%-os súlyozással, az ajánlott határidőt 40%-os súlyozással veszi figyelembe". </w:t>
      </w:r>
    </w:p>
    <w:p>
      <w:pPr>
        <w:pStyle w:val="NormalWeb"/>
        <w:spacing w:before="280" w:after="280"/>
        <w:rPr/>
      </w:pPr>
      <w:r>
        <w:rPr>
          <w:b/>
          <w:bCs/>
        </w:rPr>
        <w:t>-1. kérdésem az, hogy az alábbi metodika szerint történik-e a számolás?</w:t>
      </w:r>
    </w:p>
    <w:p>
      <w:pPr>
        <w:pStyle w:val="NormalWeb"/>
        <w:spacing w:before="280" w:after="280"/>
        <w:rPr/>
      </w:pPr>
      <w:r>
        <w:rPr/>
        <w:t>Az ajánlatok értékelésének Kbt. 71. § (3) bekezdés d) pontja szerinti módszere: Valamennyi részszempont esetében Ajánlatkérő a Közbeszerzések Tanácsa az összességében</w:t>
        <w:br/>
        <w:t>legelőnyösebb ajánlat kiválasztása esetén alkalmazható módszerekről és az ajánlatok elbírálásáról szóló 61/2012. útmutató III.A.1.) pontjában meghatározott arányosítás módszere</w:t>
        <w:br/>
        <w:t>lesz alkalmazva.</w:t>
      </w:r>
    </w:p>
    <w:p>
      <w:pPr>
        <w:pStyle w:val="NormalWeb"/>
        <w:spacing w:before="280" w:after="280"/>
        <w:rPr/>
      </w:pPr>
      <w:r>
        <w:rPr/>
        <w:t>Az egyes részszempontok esetén adható értékelési pontszám: 1-11</w:t>
      </w:r>
    </w:p>
    <w:p>
      <w:pPr>
        <w:pStyle w:val="NormalWeb"/>
        <w:spacing w:before="280" w:after="280"/>
        <w:rPr/>
      </w:pPr>
      <w:r>
        <w:rPr/>
        <w:t>A legkedvezőbb ajánlat – a nettó tervezési szolgáltatás vállalkozói díja tekintetében a legalacsonyabb összeg, a határidő esetében a legkevesebb vállaló, mint a legkedvezőbb ajánlat a</w:t>
        <w:br/>
        <w:t>maximális 11 pontot kapja, míg a többi ajánlat pontszáma a legkedvezőbb ajánlathoz viszonyítva arányosítással kerül kiszámításra.</w:t>
      </w:r>
    </w:p>
    <w:p>
      <w:pPr>
        <w:pStyle w:val="NormalWeb"/>
        <w:spacing w:before="280" w:after="280"/>
        <w:rPr/>
      </w:pPr>
      <w:r>
        <w:rPr/>
        <w:t>Az ajánlatok értékelése során alkalmazott képlet a következő:</w:t>
        <w:br/>
        <w:t>A.) A legalacsonyabb "A" érték a legkedvezőbb:</w:t>
        <w:br/>
        <w:t>Pvizsgált = Pmin + [ (Pmax – Pmin ) x Alegjobb/Avizsgált]</w:t>
      </w:r>
    </w:p>
    <w:p>
      <w:pPr>
        <w:pStyle w:val="NormalWeb"/>
        <w:spacing w:before="280" w:after="280"/>
        <w:rPr/>
      </w:pPr>
      <w:r>
        <w:rPr/>
        <w:t>Ez esetben a magasabb pontszámú ajánlat a jobb.</w:t>
        <w:br/>
        <w:br/>
        <w:t>P vizsgált = a vizsgált ajánlat adott alszempontra vonatkozó pontszáma</w:t>
        <w:br/>
        <w:t>Pmax = a pontskála felső határa</w:t>
        <w:br/>
        <w:t>P min = a pontskála alsó határa</w:t>
        <w:br/>
        <w:t>Alegjobb = az ajánlatokban szereplő legelőnyösebb tartalmi értéke</w:t>
        <w:br/>
        <w:t>Avizsgált = a vizsgált ajánlat tartalmi értéke</w:t>
      </w:r>
    </w:p>
    <w:p>
      <w:pPr>
        <w:pStyle w:val="NormalWeb"/>
        <w:spacing w:before="280" w:after="280"/>
        <w:rPr/>
      </w:pPr>
      <w:r>
        <w:rPr/>
        <w:t>Kerekítés szabályai:</w:t>
        <w:br/>
        <w:t>A pontozás során a kerekítés általános szabályai szerint kettő tizedes jegyre történik a kerekítés.</w:t>
        <w:br/>
        <w:t>Az egyes részszempontokra adott értékelési pontszámok ezt követően az adott részszemponthoz tartozó súlyszámmal felszorzásra (árnál 06, határidőnél 0,4), majd az így kapott súlyozott értékelési részszempontok szerinti pontszámok összesítésre kerülnek.</w:t>
      </w:r>
    </w:p>
    <w:p>
      <w:pPr>
        <w:pStyle w:val="NormalWeb"/>
        <w:spacing w:before="280" w:after="280"/>
        <w:rPr>
          <w:rFonts w:ascii="Times New Roman ,serif" w:hAnsi="Times New Roman ,serif"/>
        </w:rPr>
      </w:pPr>
      <w:r>
        <w:rPr>
          <w:rFonts w:ascii="Times New Roman ,serif" w:hAnsi="Times New Roman ,serif"/>
        </w:rPr>
        <w:t>Az ajánlati felhívás szerint: "További információ a letölthető szerződéstervezetben."</w:t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  <w:t>Válasz:</w:t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  <w:t>Az értékelés a beszerzési eljárásoknál alkalmazandó módon fog történni.  </w:t>
      </w:r>
    </w:p>
    <w:p>
      <w:pPr>
        <w:pStyle w:val="NormalWeb"/>
        <w:spacing w:before="280" w:after="280"/>
        <w:rPr>
          <w:rFonts w:ascii="Times New Roman ,serif" w:hAnsi="Times New Roman ,serif"/>
        </w:rPr>
      </w:pPr>
      <w:r>
        <w:rPr>
          <w:rFonts w:ascii="Times New Roman ,serif" w:hAnsi="Times New Roman ,serif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  <w:bCs/>
        </w:rPr>
        <w:t>-2. kérdésem, hogy a szerződéstervezetben melyek azok az információk, melyeket figyelembe kell venni, és melyeket nem?</w:t>
      </w:r>
    </w:p>
    <w:p>
      <w:pPr>
        <w:pStyle w:val="NormalWeb"/>
        <w:spacing w:before="280" w:after="280"/>
        <w:rPr/>
      </w:pPr>
      <w:r>
        <w:rPr/>
        <w:t>A szerződés 3.3 pontja engedélyes és kiviteli tervre utal, de a kiírás csak tanulmánytervre szól. Ugyancsak a kiviteli tervhez kapcsolódik a 4.5 pont.</w:t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  <w:t>Válasz: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color w:val="FF0000"/>
          <w:sz w:val="22"/>
          <w:szCs w:val="22"/>
        </w:rPr>
      </w:pPr>
      <w:r>
        <w:rPr>
          <w:rFonts w:ascii="Calibri" w:hAnsi="Calibri"/>
          <w:b/>
          <w:bCs/>
          <w:color w:val="FF0000"/>
          <w:sz w:val="22"/>
          <w:szCs w:val="22"/>
        </w:rPr>
        <w:t>A szerződés minden pontja az ott leírtak szerint értelmezendő és veendő figyelembe.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color w:val="FF0000"/>
          <w:sz w:val="22"/>
          <w:szCs w:val="22"/>
        </w:rPr>
      </w:pPr>
      <w:r>
        <w:rPr>
          <w:rFonts w:ascii="Calibri" w:hAnsi="Calibri"/>
          <w:b/>
          <w:bCs/>
          <w:color w:val="FF0000"/>
          <w:sz w:val="22"/>
          <w:szCs w:val="22"/>
        </w:rPr>
        <w:t>A munka tárgya az 1.2. pontban részletesen és egyértelműen szerepel.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color w:val="FF0000"/>
          <w:sz w:val="22"/>
          <w:szCs w:val="22"/>
        </w:rPr>
      </w:pPr>
      <w:r>
        <w:rPr>
          <w:rFonts w:ascii="Calibri" w:hAnsi="Calibri"/>
          <w:b/>
          <w:bCs/>
          <w:color w:val="FF0000"/>
          <w:sz w:val="22"/>
          <w:szCs w:val="22"/>
        </w:rPr>
        <w:t>A 3.3 pontban az egyéb tervfajták „esetén” kitétel szerepel. Jelen munka  tanulmánytervre vonatkozik.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color w:val="FF0000"/>
          <w:sz w:val="22"/>
          <w:szCs w:val="22"/>
        </w:rPr>
      </w:pPr>
      <w:r>
        <w:rPr>
          <w:rFonts w:ascii="Calibri" w:hAnsi="Calibri"/>
          <w:b/>
          <w:bCs/>
          <w:color w:val="FF0000"/>
          <w:sz w:val="22"/>
          <w:szCs w:val="22"/>
        </w:rPr>
        <w:t xml:space="preserve">Igen, a  4.5 ponttal kapcsolatos megjegyzés természetesen kivitel terv esetén értelmezhető. </w:t>
      </w:r>
    </w:p>
    <w:p>
      <w:pPr>
        <w:pStyle w:val="NormalWeb"/>
        <w:spacing w:before="280" w:after="280"/>
        <w:rPr>
          <w:rFonts w:ascii="Calibri" w:hAnsi="Calibri"/>
          <w:color w:val="44546A"/>
          <w:sz w:val="22"/>
          <w:szCs w:val="22"/>
        </w:rPr>
      </w:pPr>
      <w:r>
        <w:rPr>
          <w:rFonts w:ascii="Calibri" w:hAnsi="Calibri"/>
          <w:color w:val="44546A"/>
          <w:sz w:val="22"/>
          <w:szCs w:val="22"/>
        </w:rPr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-3. kérésem, hogy a KBT. 135. § (3) d) pontban előírt max. 30 napos fizetési határidőt mért kell megnövelni 60 napra?</w:t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  <w:t>Válasz: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color w:val="FF0000"/>
          <w:sz w:val="22"/>
          <w:szCs w:val="22"/>
        </w:rPr>
      </w:pPr>
      <w:r>
        <w:rPr>
          <w:rFonts w:ascii="Calibri" w:hAnsi="Calibri"/>
          <w:b/>
          <w:bCs/>
          <w:color w:val="FF0000"/>
          <w:sz w:val="22"/>
          <w:szCs w:val="22"/>
        </w:rPr>
        <w:t xml:space="preserve">Jelen eljárás nem közbeszerzési eljárás. 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color w:val="FF0000"/>
          <w:sz w:val="22"/>
          <w:szCs w:val="22"/>
        </w:rPr>
      </w:pPr>
      <w:r>
        <w:rPr>
          <w:rFonts w:ascii="Calibri" w:hAnsi="Calibri"/>
          <w:b/>
          <w:bCs/>
          <w:color w:val="FF0000"/>
          <w:sz w:val="22"/>
          <w:szCs w:val="22"/>
        </w:rPr>
        <w:t>A fizetési határidő az SZTE központi irányelve szerin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">
    <w:altName w:val="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4a78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8</Words>
  <Characters>2545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2:00Z</dcterms:created>
  <dc:creator>Fekete Tibor</dc:creator>
  <dc:description/>
  <dc:language>en-US</dc:language>
  <cp:lastModifiedBy>Fekete Tibor</cp:lastModifiedBy>
  <dcterms:modified xsi:type="dcterms:W3CDTF">2016-12-0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