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PLC oszlopok és hozzájuk tartozó előtét kolonnák: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776980" cy="33210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1" t="22971" r="46969" b="1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47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9:00Z</dcterms:created>
  <dc:creator>Gyuris Ottilia</dc:creator>
  <dc:description/>
  <dc:language>en-US</dc:language>
  <cp:lastModifiedBy>Gyuris Ottilia</cp:lastModifiedBy>
  <dcterms:modified xsi:type="dcterms:W3CDTF">2016-12-06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