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eszerzés tárgya (röviden)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TK Kálvária sgt 1. épületébe 1 db Garlando Coperto De Luxe érmevizsgálós asztalifoci asztal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 Coperto "Standard" hagyományos barna fa-lakkfekete színkombinációba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sztaltest 30-36mm vastag rétegelt fenyőből, melyet plasztikus laminált réteggel vonnak be. Az asztal lábai keményfából készülnek, mosásálló festékkel kezelv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udazat hidegen hengerelt (25NC6) 16x2,3mm átmérőjű, magas hajlítószilárdságú (R= 100 Kg x mm2), 15mikron vastagságú chrom bevonattal rendelkező acé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ábuk egyszínűek alapkiszerelésben, igény esetén rendelhető három színű élethű bábukészlet, emellett a biztonságra törekvő játékosok teleszkópos rudazattal is választhatják az asztalt. A játéktér 5mm edzett homoküveg felületű, az asztalhoz hamutálak tartoznak, melyek ürítése kiemeléssel végezhető. A hamutálak között oldalanként 2-2 pohártartó találhat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sztal markolatai fabetétes nagy átmérőjű műanyagból készülnek. Kényelmes, elnyeli az izzadtságot. A golyóscsapágyas tokban gördülő rudazatok elősegítik  a gyorsabb játékot a csukló megterhelése nélkü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sztal biztonsági üveg fedlappal fedett, ez szigeteli  a zajokat, a játéktér tisztán tartható, véd a labdák eltűnése ellen. Ajánlott azon helyekre ahol nincs állandó jellegű ellenőrzé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sztal felső részének emelésekor, a pénzgyűjtő ürítésekor, nem szükséges kézzel tartani azt, mindkét oldalon gázrugók segítenek a kitámasztásba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sztalhoz 110V vagy 220V feszültségű LED-es stadionfény világítás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mevizsgáló rendszer bármilyen pénz vagy standard érméhez optimalizálható, kiiktatható. Az asztal alapkiszerelésben a jól bevált mechanikus érmevizsgáló-rendszerrel van felszerelve, extra igények kielégítésére elérhető elektromechanikus illetve GARL 2001 elektromos érmevizsgáló rendszer i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35b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5b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4</Words>
  <Characters>1552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3:00Z</dcterms:created>
  <dc:creator>Bódi Brigitta</dc:creator>
  <dc:description/>
  <dc:language>en-US</dc:language>
  <cp:lastModifiedBy>Bódi Brigitta</cp:lastModifiedBy>
  <dcterms:modified xsi:type="dcterms:W3CDTF">2016-11-28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