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954" w:leader="none"/>
        </w:tabs>
        <w:spacing w:lineRule="auto" w:line="360"/>
        <w:jc w:val="both"/>
        <w:rPr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35810</wp:posOffset>
            </wp:positionH>
            <wp:positionV relativeFrom="paragraph">
              <wp:posOffset>-146685</wp:posOffset>
            </wp:positionV>
            <wp:extent cx="1524000" cy="146431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Szegedi Tudományegyetem</w:t>
        <w:tab/>
        <w:t>University of Szeged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zent-Györgyi Albert Klinikai Központ</w:t>
        <w:tab/>
        <w:t>Albert Szent-Györgyi Clinical Center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Általános Orvostudományi Kar</w:t>
        <w:tab/>
        <w:t>Faculty of Medicin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yermekgyógyászati Klinika és</w:t>
        <w:tab/>
      </w:r>
      <w:r>
        <w:rPr>
          <w:b/>
          <w:sz w:val="16"/>
          <w:szCs w:val="16"/>
        </w:rPr>
        <w:t>Department of Pediatrics and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Gyermek Egészségügyi Központ</w:t>
        <w:tab/>
      </w:r>
      <w:r>
        <w:rPr>
          <w:b/>
          <w:sz w:val="16"/>
          <w:szCs w:val="16"/>
        </w:rPr>
        <w:t>Child Health Center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gazgató: Dr. Bereczki Csaba</w:t>
        <w:tab/>
        <w:t xml:space="preserve">Head: Csaba Bereczki Md.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anszékvezető egyetemi docens</w:t>
        <w:tab/>
        <w:t>Professor and Chairman of Pediatri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IX/1-1/G-23-4/201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Emberi Erőforrás Fejlesztési Operatív Program (EFOP) 2.2.1./15. keretében megvalósuló Gyermeksürgősségi, baleseti ellátás fejlesztése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GEDI TUDOMÁNYEGYETEM MŰSZAKI-SZAKMAI FEJLESZTÉSI KONCEPCIÓJ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TE SZAKK Gyermekgyógyászati Klinika és Gyermekegészségügyi Központ (Gyermekklinika) a Dél-alföldi régió központi, III. progresszivitású szintű gyermekgyógyászati, gyermeksebészeti és gyermek-traumatológiai ellátó hel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keretében megvalósuló </w:t>
      </w:r>
      <w:r>
        <w:rPr>
          <w:b/>
          <w:i/>
          <w:sz w:val="24"/>
          <w:szCs w:val="24"/>
        </w:rPr>
        <w:t xml:space="preserve">fejlesztés célja </w:t>
      </w:r>
      <w:r>
        <w:rPr>
          <w:b/>
          <w:i/>
          <w:sz w:val="24"/>
          <w:szCs w:val="24"/>
          <w:u w:val="single"/>
        </w:rPr>
        <w:t>az egykapus, sürgősségi „triage” elvein alapuló, komplex gyermek sürgősségi és traumatológiai ellátást biztosító regionális központ kialakítása, az ehhez szükséges infrastruktúra fejlesztése, és a modern ellátást biztosító belső szakmai protokollok kialak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jlesztésen keresztül elérendő, az ellátási szolgáltatás fejlesztéséhez kapcsolódó cél: az időben történő ellátáshoz való hozzáférés szignifikáns javítása, a szükséges és legmagasabb szintű, szakmailag kontrollált ellátás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keretében a Gyermekklinikán – mint a Klinikai Központon belül önálló ellátó egységen - belül </w:t>
      </w:r>
      <w:r>
        <w:rPr>
          <w:i/>
          <w:sz w:val="24"/>
          <w:szCs w:val="24"/>
        </w:rPr>
        <w:t>kialakításra kerül a Gyermek Sürgősségi Betegellátó Osztály (önálló szervezeti egység), amely feladata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</w:t>
      </w:r>
      <w:r>
        <w:rPr>
          <w:i/>
          <w:sz w:val="24"/>
          <w:szCs w:val="24"/>
        </w:rPr>
        <w:t>konzorciumi szinten összehangolt módszertani elvei alapján elkészülő szakmai irányelveihez illeszkedő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zakszerű és hatékony ellátás biztosítás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</w:t>
      </w:r>
      <w:r>
        <w:rPr>
          <w:i/>
          <w:sz w:val="24"/>
          <w:szCs w:val="24"/>
        </w:rPr>
        <w:t>SZTE fejlesztési elemében azon ellátási folyamat definiálása</w:t>
      </w:r>
      <w:r>
        <w:rPr>
          <w:sz w:val="24"/>
          <w:szCs w:val="24"/>
        </w:rPr>
        <w:t xml:space="preserve"> és ezt kiszolgáló infrastrukturális környezet megteremtése, </w:t>
      </w:r>
      <w:r>
        <w:rPr>
          <w:i/>
          <w:sz w:val="24"/>
          <w:szCs w:val="24"/>
        </w:rPr>
        <w:t>melynek eredményeként optimalizálva a betegutakat, a betegek a szakmailag indokolt ellátási egységekbe a lehető leggyorsabb időintervallumon belül, definitív felvételen keresztül bekerül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ékony, magas színvonalú, fenntartható, komplex gyermek sürgősségi és traumatológiai ellátás létrehozásának elengedhetetlen feltétele a nemzetközi guideline-okon és modern kórháztervezési elveken alapuló infrastruktúrafejleszt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infrastruktúrafejlesztés célja</w:t>
      </w:r>
      <w:r>
        <w:rPr>
          <w:sz w:val="24"/>
          <w:szCs w:val="24"/>
        </w:rPr>
        <w:t xml:space="preserve">, hogy a </w:t>
      </w:r>
      <w:r>
        <w:rPr>
          <w:b/>
          <w:sz w:val="24"/>
          <w:szCs w:val="24"/>
        </w:rPr>
        <w:t>gyermek sürgősségi és traumatológiai ellátásban résztvevő szervezeti egységek az épületen belül egy blokkba szervezve</w:t>
      </w:r>
      <w:r>
        <w:rPr>
          <w:sz w:val="24"/>
          <w:szCs w:val="24"/>
        </w:rPr>
        <w:t xml:space="preserve">, az ellátási folyamatot leképezve </w:t>
      </w:r>
      <w:r>
        <w:rPr>
          <w:b/>
          <w:sz w:val="24"/>
          <w:szCs w:val="24"/>
        </w:rPr>
        <w:t>kerüljenek kialakításra</w:t>
      </w:r>
      <w:r>
        <w:rPr>
          <w:sz w:val="24"/>
          <w:szCs w:val="24"/>
        </w:rPr>
        <w:t>. Ennek az alapelvnek megfelelőn került megtervezésr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 </w:t>
      </w:r>
      <w:r>
        <w:rPr>
          <w:b/>
          <w:sz w:val="24"/>
          <w:szCs w:val="24"/>
        </w:rPr>
        <w:t>Sürgősségi Betegellátó Osztály (SBO)</w:t>
      </w:r>
      <w:r>
        <w:rPr>
          <w:sz w:val="24"/>
          <w:szCs w:val="24"/>
        </w:rPr>
        <w:t xml:space="preserve">, mint egykapus belépési pont és ellátó hely, a kapcsolódó komplex diagnosztikai hátteret biztosító </w:t>
      </w:r>
      <w:r>
        <w:rPr>
          <w:b/>
          <w:sz w:val="24"/>
          <w:szCs w:val="24"/>
        </w:rPr>
        <w:t>Sürgősségi Labor</w:t>
      </w:r>
      <w:r>
        <w:rPr>
          <w:sz w:val="24"/>
          <w:szCs w:val="24"/>
        </w:rPr>
        <w:t xml:space="preserve">ral és </w:t>
      </w:r>
      <w:r>
        <w:rPr>
          <w:b/>
          <w:sz w:val="24"/>
          <w:szCs w:val="24"/>
        </w:rPr>
        <w:t>Képalkotó Diagnosztiká</w:t>
      </w:r>
      <w:r>
        <w:rPr>
          <w:sz w:val="24"/>
          <w:szCs w:val="24"/>
        </w:rPr>
        <w:t>val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mplex traumatológiai és sebészeti ellátást biztosító Gyermek </w:t>
      </w:r>
      <w:r>
        <w:rPr>
          <w:b/>
          <w:sz w:val="24"/>
          <w:szCs w:val="24"/>
        </w:rPr>
        <w:t>Traumatológiai és Sebészeti Osztály</w:t>
      </w:r>
      <w:r>
        <w:rPr>
          <w:sz w:val="24"/>
          <w:szCs w:val="24"/>
        </w:rPr>
        <w:t>, amely magában foglalja a műtőblokkot és a 24-48 órás ellátást biztosító sebészeti osztály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úlyos traumatológiai és/vagy belgyógyászati esetek ellátását biztosító </w:t>
      </w:r>
      <w:r>
        <w:rPr>
          <w:b/>
          <w:sz w:val="24"/>
          <w:szCs w:val="24"/>
        </w:rPr>
        <w:t>Intenzív Terápiás Osztály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yermek sürgősségi ellátást támogató– egyben az SBO szakmai programból fakadó integratív szerepkörrel összhangban –</w:t>
      </w:r>
      <w:r>
        <w:rPr>
          <w:b/>
          <w:sz w:val="24"/>
          <w:szCs w:val="24"/>
        </w:rPr>
        <w:t>„Mátrix” Ápolási Osztály</w:t>
      </w:r>
      <w:r>
        <w:rPr>
          <w:sz w:val="24"/>
          <w:szCs w:val="24"/>
        </w:rPr>
        <w:t xml:space="preserve"> kialakítása, ahol az akut panasszal beérkező (pl. epilepsias roham, status epilepticus, asthmas roham, ritmuszavar, vérnyomás-ingadozás, collaptiform rosszullét stb.) betegek állapot stabilizálása, további definitív ellátása megtörténik a célosztályra történő áthelyezéssel. Ezen alacsonyabb sürgősségi fokozatú esetek ellátását, a Klinikára beérkező magas számú kardiológiai feladat ellátását, s egyben az SBO közvetlen tehermentesítését biztosító egységek integritása hosszú távon biztosítaná a korszerű sürgősségi bázis ellátórendszeri folyam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Gyermek Sürgősségi Betegellátó Osztály és diagnosztikai háttér fejlesz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linikán jelenleg a gyermekellátásban nem áll rendelkezésre sürgősségi ellátó hely. A Klinikán a jelenlegi infrastrukturális feltételek mellett nem tud megvalósulni az egykapus betegfelvételi rendszer, hiszen a gyermek sürgősségi ellátásban jelenleg meglévő ellátásszervezési standardok hiátusai miatt a gyermek sürgősségi és traumatológiai ellátásban két alternatív betegút menti működés összehangolása az alkalmazott. A három alternatív betegfelvételi útvonal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ános sebészeti és traumatológiai panaszokkal rendelkező betegek a Klinika 24 órás rendszerben működő sebészeti ambulanciájára érkeznek,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lgyógyászati jellegű (pulmonológiai, gasztroenterológiai, kardiológiai stb.) közepes és/vagy nagy rizikójú betegek a Klinika általános ambulanciájára érkeznek vagy közvetlen ellátási igény mentén, vagy a háziorvosi rendszeren kereszt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t ambulancián évente több mint 30.000 beteg ellátása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kapus ellátást biztosító egységet </w:t>
      </w:r>
      <w:r>
        <w:rPr>
          <w:b/>
          <w:sz w:val="24"/>
          <w:szCs w:val="24"/>
        </w:rPr>
        <w:t>(SBO)</w:t>
      </w:r>
      <w:r>
        <w:rPr>
          <w:sz w:val="24"/>
          <w:szCs w:val="24"/>
        </w:rPr>
        <w:t xml:space="preserve"> a Klinika alagsorában, az alapterület bővítésével tervezzük kialakítani. Az SBO-n egy-egy önálló belgyógyászati és traumatológiai vizsgáló, egy sokktalanító helyiség és egy traumatológiai beavatkozó helyiség kerül kialakításra, melyhez két nagyobb fektető helyiség és két elkülönítő (fertőző és szeptikus) fektető kialakítása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SBO egység mellett kap helyet </w:t>
      </w:r>
      <w:r>
        <w:rPr>
          <w:b/>
          <w:sz w:val="24"/>
          <w:szCs w:val="24"/>
        </w:rPr>
        <w:t>Sürgősségi Diagnosztika</w:t>
      </w:r>
      <w:r>
        <w:rPr>
          <w:sz w:val="24"/>
          <w:szCs w:val="24"/>
        </w:rPr>
        <w:t xml:space="preserve"> két egysége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épalkotó (radiológiai) diagnosztikai</w:t>
      </w:r>
      <w:r>
        <w:rPr>
          <w:sz w:val="24"/>
          <w:szCs w:val="24"/>
        </w:rPr>
        <w:t xml:space="preserve"> részleg, ahol a kapacitások maximális kihasználása érdekében a hagyományos radiológiai vizsgálatok is végezhetők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ben végzendő laborvizsgálatok számára, kerül kialakításra </w:t>
      </w:r>
      <w:r>
        <w:rPr>
          <w:b/>
          <w:sz w:val="24"/>
          <w:szCs w:val="24"/>
        </w:rPr>
        <w:t>a sürgősségi laboratórium</w:t>
      </w:r>
      <w:r>
        <w:rPr>
          <w:sz w:val="24"/>
          <w:szCs w:val="24"/>
        </w:rPr>
        <w:t>, a meglévő labor épületrész bővítésével – mely a képalkotó diagnosztika mellé egy blokkba telepítve – direkt módon a beteg azonnali ellátása köré szervezi a vizsgálati kapacitásokat az eddigi széttagolt és elszórtan elhelyezkedő egységekkel szem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ruházással érintett terüle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csült kivitelezési költsé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csült műszer költség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SB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1.261 m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523.198 eF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61.633 eF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Sürgősségi Labo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151 m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68.072 eF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0 e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Komplex gyermek-traumatológiai ellátás fejleszté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A Klinikán a traumatológiai és sürgős sebészeti beavatkozást igénylő esetek száma az elmúlt 5 évben a kétszeresére növekedett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A jelenlegi infrastrukturális hiányok miatt a 14 éven felüli traumás esetek a felnőtt traumatológián  kerülnek ellátásra, amely csökkenti az ellátás hatékonyságát, növeli költségeit és nem biztosítja az egyes hatóságok által előírt gyermekellátási feltételeket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A gyermek traumatológiai és sebészeti ellátáshoz rendelkezésre álló műtő blokk csak folyamatosan meghosszabbított átmeneti működési engedéllyel rendelkezik. A hosszabbítás peremfeltétele a műtőkapacitások és minimum feltételek belátható időn belüli rendezése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A jelenlegi infrastruktúra sem minőségében, sem kialakításában nem felel meg a XXI. századi szakmai elvárásoknak, ezért a teljes Traumatológiai és Sebészeti Osztály átalakítása indokolt a belső betegutak átszervezése mellett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A Traumatológiai és Sebészeti Osztályt közvetlenül az SBO feletti területen kerül kialakításra, a III. progresszivitási szintű traumatológiai és sebészeti (tervezett) minimumfeltételeine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umatológiai és Sebészeti Osztály a sürgősségi (SBO) egységből lifttel könnyen el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szabályi előírások maximális teljesítéséhez három korszerű műtő kialakítása szüksége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steril műtő - a traumatológiai és sebészeti ellátásokhoz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szeptikus műt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endoszkópiás műtő – amely képes tehermentesíteni és/vagy helyettesíteni a steril műtő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űtőblokkban a jogszabályi előírásoknak megfelelő előkészítő, steril raktár, bemosakodó helyiségek, veszélyes hulladéktároló,stb. kerül kialak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z osztály jelenlegi területén nem helyezhető el a három műtő, a műtőblokk területének minimális bővítése elengedhetetl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ósági előírásoknak megfelelően az osztályon egy 5 ágyas korszerű ébredő-szubintenzív részleg kerül kialakításra a műtőtér közvetlen közel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sztályos betegellátást a betegek életkori igényeinek megfelelő fürdőszobás kórtermekben biztosítjuk (10 ágy). A bent fekvő betegek egyes ellátási formáihoz (p. vérvétel, sebkötözés) osztályos kezelőhelyiség kialakítása szükséges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A műtői kapacitások bővítését a hatósági előírásokon és a traumatológiai esetek számának növekedésén túl, a sürgős sebészeti és az elektív sebészeti beavatkozások számának folyamatos bővülése (esetszám évi 750-ről 1.500-ra nőtt) is indokolja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A Klinika gyermek-szívsebészeti centrum funkciót is ellát, amely biztonságos működtetéséhez elengedhetetlen a fent bemutatott párhuzamosan rendelkezésre álló műtőkapacitás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>A Klinika szakmai kompetenciája felöleli a teljes gyermeksebészeti profilt (hagyományos hasi, mellkasi sebészeti betegségek kezelése; a gyermekurológiai műtetek, gyermek-traumatológiai műtetek, újszülött-sebészet; onkológiai sebészet; szájpadhasadékok, egyes idegsebészeti betegségek, illetve az égési sérülést szenvedett gyermekek műtéti kezelése). A Klinika teljes szakmai profiljában aktí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 Traumatológiai és Sebészeti Osztály 10  ágyán a betegek csak 24-48 óráig kerülnek ellátásra. Az új belső szakmai protokollok alapján ezt követően a II. emeleten, közvetlenül a Traumatológiai Osztály felett kialakításra kerülő mátrix rendszerben üzemelő ápolási osztályra kerülnek a beteg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ruházással érintett terüle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csült kivitelezési költsé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csült műszer költség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Traumatológiai és Sebészeti Osztál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546 m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254.702 eF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199.625 eF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„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Mátrix” Ápolási Osztál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420 m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134.931 eF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0 e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A komplex traumatológiai ellátás intenzív terápiás hátterének fejlesz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él-alföldi Régió III. progresszivitási szintű gyermek sürgősségi és traumatológiai központ komplex ellátási potenciáljához, illetve a biztonságos működéshez elengedhetetlenül szükséges a hatósági előírásoknak (minimum feltételek és szakmai protokollok) megfelelő, korszerű Intenzív Terápiás Osztály (ITO) kialak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leg az Intenzív Terápiás Osztály (ITO) két ápolási egységben működik, miközben a súlyos állapotú koraszülöttek intenzív osztályos ellátásához hiányosak a feltételek , pl. nem rendelkezünk steril légtechnikával Terveink szerint a súlyos állapotú koraszülöttek ellátása az ITO-n történne, biztosítva a magasabb szakmai színvonalú ellátást. 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ett épület-rehabilitáció során a jelenlegi megosztottság helyett, egy hosszanti tengely mentén kívánjuk az intenzív betegellátó egységeket elhelyezni, így a korábbi kettő helyett, egy ápolási egységet kerül kialakításra 8 intenzív és 2 szeptikus intenzív ággyal, izoláló kórtermekkel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ruházással érintett terüle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csült kivitelezési költsé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csült műszer költség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Intenzív Terápiás Osztál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576 m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272.738 eF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 xml:space="preserve">(?) br.  64.154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e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A betegellátás biztonságát veszélyeztető közüzemi infrastruktúra fejlesztése (épületen belül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linika közüzemi ellátottsága és légtechnikai kialakítása elavult, nem felel meg az aszepszis-antiszepszis szabályainak, illetve a hatályos hatósági előíráso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inikánk ivóvíz- és tűzoltóvíz- rendszere nem különül el, ezek szétválasztása szükséges, annak érdekében, hogy a csapvíz csíramentes lehessen. A műtéti tér és ITO klimatizálásához speciális, steril klímarendszer kialakítása szükséges, melynek működtetéséhez a műemlékvédelmi előírások szem előtt tartása mellett, az érintett területen a homlokzati nyílászárók felújítását is el kell 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4"/>
        <w:gridCol w:w="2444"/>
        <w:gridCol w:w="2445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ruházással érintett terüle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csült kivitelezési költség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ecsült műszer költség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Gépésze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234 m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br. 66.860 eFt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hu-HU" w:eastAsia="hu-HU" w:bidi="ar-SA"/>
              </w:rPr>
              <w:t>0 e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zolt fejlesztéssel célunk, hogy biztosítsuk a Dél-alföldi Régióban biztosítsuk az egykapus, komplex gyermek sürgősségi és traumatológiai ellá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linikán kialakításra kerüljön az ezt biztosító infrastrukturális háttér, fejlesztésre kerüljön a gyermek sürgősségi és traumatológiai ellátás belső protokoll rendszere, biztosítva a Szakmai Koncepcióban szereplő III. progresszivitási szintű gyermek-traumatológiai ellátás szakmai és műszaki minimumfeltétel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rojekt tervezett tartaléka:</w:t>
        <w:tab/>
        <w:t>br. 99.935 e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rojekt műszaki-szakmai költségvetése (ld. köv. oldal):</w:t>
        <w:tab/>
        <w:t>br. 1.745.437 e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rojekt teljes tervezett költségvetése – incl. előkészítés -:</w:t>
        <w:tab/>
        <w:t>br.. 1.972.246 e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ed, 2016. június 28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54" w:bottom="568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9611360" cy="621411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36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68" w:right="1134" w:gutter="0" w:header="0" w:top="1134" w:footer="3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rFonts w:ascii="Arial" w:hAnsi="Arial"/>
      </w:rPr>
    </w:pPr>
    <w:r>
      <w:rPr>
        <w:rFonts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rFonts w:ascii="Arial" w:hAnsi="Arial"/>
      </w:rPr>
    </w:pPr>
    <w:r>
      <w:rPr>
        <w:rFonts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326b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4">
    <w:name w:val="Heading 4"/>
    <w:basedOn w:val="Normal"/>
    <w:next w:val="Normal"/>
    <w:link w:val="Cmsor4Char"/>
    <w:uiPriority w:val="99"/>
    <w:qFormat/>
    <w:rsid w:val="00b326bf"/>
    <w:pPr>
      <w:keepNext w:val="true"/>
      <w:outlineLvl w:val="3"/>
    </w:pPr>
    <w:rPr>
      <w:b/>
      <w:bCs/>
    </w:rPr>
  </w:style>
  <w:style w:type="paragraph" w:styleId="Heading6">
    <w:name w:val="Heading 6"/>
    <w:basedOn w:val="Normal"/>
    <w:next w:val="Normal"/>
    <w:link w:val="Cmsor6Char"/>
    <w:uiPriority w:val="99"/>
    <w:qFormat/>
    <w:rsid w:val="00b326bf"/>
    <w:pPr>
      <w:keepNext w:val="true"/>
      <w:ind w:firstLine="1134"/>
      <w:outlineLvl w:val="5"/>
    </w:pPr>
    <w:rPr>
      <w:b/>
      <w:bCs/>
    </w:rPr>
  </w:style>
  <w:style w:type="paragraph" w:styleId="Heading7">
    <w:name w:val="Heading 7"/>
    <w:basedOn w:val="Normal"/>
    <w:next w:val="Normal"/>
    <w:link w:val="Cmsor7Char"/>
    <w:uiPriority w:val="99"/>
    <w:qFormat/>
    <w:rsid w:val="00b326bf"/>
    <w:pPr>
      <w:keepNext w:val="true"/>
      <w:spacing w:lineRule="auto" w:line="360"/>
      <w:ind w:left="1134" w:hanging="0"/>
      <w:outlineLvl w:val="6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9"/>
    <w:semiHidden/>
    <w:qFormat/>
    <w:locked/>
    <w:rsid w:val="008e67b8"/>
    <w:rPr>
      <w:rFonts w:ascii="Calibri" w:hAnsi="Calibri" w:cs="Times New Roman"/>
      <w:b/>
      <w:b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8e67b8"/>
    <w:rPr>
      <w:rFonts w:ascii="Calibri" w:hAnsi="Calibri" w:cs="Times New Roman"/>
      <w:b/>
      <w:bCs/>
    </w:rPr>
  </w:style>
  <w:style w:type="character" w:styleId="Cmsor7Char" w:customStyle="1">
    <w:name w:val="Címsor 7 Char"/>
    <w:basedOn w:val="DefaultParagraphFont"/>
    <w:link w:val="Heading7"/>
    <w:uiPriority w:val="99"/>
    <w:semiHidden/>
    <w:qFormat/>
    <w:locked/>
    <w:rsid w:val="008e67b8"/>
    <w:rPr>
      <w:rFonts w:ascii="Calibri" w:hAnsi="Calibri" w:cs="Times New Roman"/>
      <w:sz w:val="24"/>
      <w:szCs w:val="24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locked/>
    <w:rsid w:val="008e67b8"/>
    <w:rPr>
      <w:rFonts w:cs="Times New Roman"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8e67b8"/>
    <w:rPr>
      <w:rFonts w:cs="Times New Roman"/>
      <w:sz w:val="20"/>
      <w:szCs w:val="20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1963d7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db32e3"/>
    <w:rPr>
      <w:rFonts w:ascii="Segoe UI" w:hAnsi="Segoe UI" w:cs="Segoe UI"/>
      <w:sz w:val="18"/>
      <w:szCs w:val="18"/>
    </w:rPr>
  </w:style>
  <w:style w:type="character" w:styleId="CsakszvegChar" w:customStyle="1">
    <w:name w:val="Csak szöveg Char"/>
    <w:basedOn w:val="DefaultParagraphFont"/>
    <w:link w:val="PlainText"/>
    <w:uiPriority w:val="99"/>
    <w:qFormat/>
    <w:locked/>
    <w:rsid w:val="004731f5"/>
    <w:rPr>
      <w:rFonts w:eastAsia="Times New Roman" w:cs="Calibri"/>
      <w:sz w:val="21"/>
      <w:szCs w:val="21"/>
      <w:lang w:eastAsia="en-US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locked/>
    <w:rsid w:val="00ef1b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731ff"/>
    <w:rPr>
      <w:sz w:val="16"/>
      <w:szCs w:val="16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731ff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zvegtrzsbehzssalChar"/>
    <w:uiPriority w:val="99"/>
    <w:rsid w:val="00b326bf"/>
    <w:pPr>
      <w:ind w:firstLine="1134"/>
    </w:pPr>
    <w:rPr>
      <w:rFonts w:ascii="Papyrus" w:hAnsi="Papyrus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b326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b326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qFormat/>
    <w:rsid w:val="00db32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5162d2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qFormat/>
    <w:rsid w:val="004731f5"/>
    <w:pPr>
      <w:overflowPunct w:val="false"/>
      <w:textAlignment w:val="auto"/>
    </w:pPr>
    <w:rPr>
      <w:rFonts w:cs="Calibri"/>
      <w:sz w:val="24"/>
      <w:szCs w:val="21"/>
      <w:lang w:eastAsia="en-US"/>
    </w:rPr>
  </w:style>
  <w:style w:type="paragraph" w:styleId="Annotationtext">
    <w:name w:val="annotation text"/>
    <w:basedOn w:val="Normal"/>
    <w:link w:val="JegyzetszvegChar"/>
    <w:uiPriority w:val="99"/>
    <w:qFormat/>
    <w:rsid w:val="00ef1b66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5731ff"/>
    <w:pPr/>
    <w:rPr>
      <w:b/>
      <w:bCs/>
    </w:rPr>
  </w:style>
  <w:style w:type="paragraph" w:styleId="Revision">
    <w:name w:val="Revision"/>
    <w:uiPriority w:val="99"/>
    <w:semiHidden/>
    <w:qFormat/>
    <w:rsid w:val="00a45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c83eb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541</Words>
  <Characters>10633</Characters>
  <CharactersWithSpaces>12150</CharactersWithSpaces>
  <Paragraphs>24</Paragraphs>
  <Company>Szegedi Gyermekkórhá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47:00Z</dcterms:created>
  <dc:creator>Kothenc Andrea</dc:creator>
  <dc:description/>
  <dc:language>en-US</dc:language>
  <cp:lastModifiedBy>Jancsó László</cp:lastModifiedBy>
  <cp:lastPrinted>2016-07-05T13:07:00Z</cp:lastPrinted>
  <dcterms:modified xsi:type="dcterms:W3CDTF">2016-07-05T17:47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