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TERVEZŐI SZERZŐDÉ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ly létrejött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Szegedi Tudományegyetem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székhely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6720 Szeged, Dugonics tér 13.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ő</w:t>
        <w:tab/>
        <w:t xml:space="preserve">: </w:t>
        <w:tab/>
        <w:t xml:space="preserve">Szegedi Tudományegyetem Létesítménygazdálkodási Igazgatóság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8"/>
        <w:rPr/>
      </w:pPr>
      <w:r>
        <w:rPr>
          <w:rFonts w:cs="Arial" w:ascii="Arial" w:hAnsi="Arial"/>
          <w:sz w:val="20"/>
        </w:rPr>
        <w:tab/>
        <w:t>(6722 Szeged, Szentháromság u. 34.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dószám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15329815-2-0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Azonosítószám</w:t>
        <w:tab/>
        <w:t xml:space="preserve">: </w:t>
        <w:tab/>
        <w:t>3365-20/200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Bankszámlaszám</w:t>
        <w:tab/>
        <w:t>:</w:t>
        <w:tab/>
        <w:t>10028007-00282802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 </w:t>
      </w:r>
      <w:r>
        <w:rPr>
          <w:rFonts w:cs="Arial" w:ascii="Arial" w:hAnsi="Arial"/>
          <w:b/>
          <w:sz w:val="20"/>
        </w:rPr>
        <w:t>Megrendelő</w:t>
      </w:r>
      <w:r>
        <w:rPr>
          <w:rFonts w:cs="Arial" w:ascii="Arial" w:hAnsi="Arial"/>
          <w:sz w:val="20"/>
        </w:rPr>
        <w:t>, másrészt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…………………………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ő</w:t>
        <w:tab/>
        <w:t xml:space="preserve">: 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sz w:val="20"/>
        </w:rPr>
        <w:t>Cégjegyzékszám</w:t>
        <w:tab/>
        <w:t xml:space="preserve">:  </w:t>
        <w:tab/>
        <w:t>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sz w:val="20"/>
        </w:rPr>
        <w:t>Adószám</w:t>
        <w:tab/>
        <w:t xml:space="preserve">: 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IK nyilvántartási szám</w:t>
        <w:tab/>
        <w:t xml:space="preserve">: </w:t>
        <w:tab/>
        <w:t xml:space="preserve">……………………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számlaszám</w:t>
        <w:tab/>
        <w:t>:</w:t>
        <w:tab/>
        <w:t>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továbbiakban, mint </w:t>
      </w:r>
      <w:r>
        <w:rPr>
          <w:rFonts w:cs="Arial" w:ascii="Arial" w:hAnsi="Arial"/>
          <w:b/>
          <w:sz w:val="20"/>
        </w:rPr>
        <w:t>Tervező</w:t>
      </w:r>
      <w:r>
        <w:rPr>
          <w:rFonts w:cs="Arial" w:ascii="Arial" w:hAnsi="Arial"/>
          <w:sz w:val="20"/>
        </w:rPr>
        <w:t xml:space="preserve">, együttesen </w:t>
      </w:r>
      <w:r>
        <w:rPr>
          <w:rFonts w:cs="Arial" w:ascii="Arial" w:hAnsi="Arial"/>
          <w:b/>
          <w:sz w:val="20"/>
        </w:rPr>
        <w:t>Felek</w:t>
      </w:r>
      <w:r>
        <w:rPr>
          <w:rFonts w:cs="Arial" w:ascii="Arial" w:hAnsi="Arial"/>
          <w:sz w:val="20"/>
        </w:rPr>
        <w:t xml:space="preserve"> között az alábbi feltételekkel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20"/>
        <w:rPr>
          <w:rFonts w:ascii="Arial Black" w:hAnsi="Arial Black" w:cs="Arial"/>
          <w:b/>
          <w:b/>
          <w:bCs/>
          <w:sz w:val="20"/>
          <w:u w:val="single"/>
        </w:rPr>
      </w:pPr>
      <w:r>
        <w:rPr>
          <w:rFonts w:cs="Arial" w:ascii="Arial Black" w:hAnsi="Arial Black"/>
          <w:b/>
          <w:bCs/>
          <w:sz w:val="20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rendelő megrendeli, Tervező elvállalja a Megrendelő érdekkörében felmerülő építészeti tervezési szolgáltatásokat a Szeged Megyei Jogú Város Önkormányzata (továbbiakban: Önkormányzat) által a Megrendelőnek adott vonatkozó felhatalmazása alapján a jelen szerződésben rögzítettek szerint az alábbi tárgyban: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ged, Tisza Lajos körút- Boldogasszony sugárút - Oldal utca (tervezett déli híd nyomvonala) - elsőrendű árvízvédelmi töltés által határolt terület településrendezési eszközeinek módosítása egyszerűsített eljárással Szeged Megyei Jogú Város Közgyűlésének erre vonatkozó fejlesztési döntésével összhangban.  </w:t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1.1.</w:t>
        <w:tab/>
        <w:t>Megrendelő – kapcsolattartóján keresztül – a közreműködéshez biztosítja a helyszínre való bejutás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 xml:space="preserve">Tervezési munka tartalmi ismertetése: </w:t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Az építési helyek felülvizsgálata a déli Klinikakertben és az Állomás utca és a Tisza védtöltés közötti tervezett tömbben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Építési övezeti előírások (kódszámok) felülvizsgálata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Szabályozási vonalak módosítása a tervezett déli híd hídfőjének környezetében a híd és feljáró aktuális tervezete szerint (Önkormányzat adatszolgáltatása alapján)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Településszerkezeti Terv módosítása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adattal összefüggésben figyelembe veendő SZTE projektek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OP 2.2.1 Gyermeksürgősségi, baleseti ellátás fejlesztése pályázat (hrsz.: Szeged. I. kerület 372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sz w:val="20"/>
        </w:rPr>
        <w:t>EFOP 2.2.7 Gyermek- és ifjúságpszichiátriai, addiktológiai és mentálhigiénés ellátórendszer infrastrukturális feltételeinek fejlesztése pályázat (hrsz.: Szeged. I. kerület 372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rmek és felnőtt fertőző ellátás integrált központosított fejlesztése</w:t>
      </w:r>
      <w:r>
        <w:rPr>
          <w:rFonts w:cs="Arial" w:ascii="Arial" w:hAnsi="Arial"/>
          <w:bCs/>
          <w:sz w:val="20"/>
        </w:rPr>
        <w:t xml:space="preserve"> (hrsz.: Szeged III. kerület 20294/1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sz w:val="20"/>
        </w:rPr>
        <w:t>Fül-Orr-Gégészeti és Fej-Nyaksebészeti Klinika fejlesztése (hrsz.: Szeged. I. kerület 3724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vező tevékenysége időtartama alatt az egyes projektek tervezőivel együttműködni köt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  <w:u w:val="single"/>
        </w:rPr>
      </w:pPr>
      <w:r>
        <w:rPr>
          <w:rFonts w:cs="Arial" w:ascii="Arial Black" w:hAnsi="Arial Black"/>
          <w:b/>
          <w:bCs/>
          <w:sz w:val="20"/>
          <w:u w:val="single"/>
        </w:rPr>
        <w:t>A szerződés teljesítése, határidők: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Tervszolgáltatás: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vfajta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1276" w:hanging="55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Egyeztetési dokumentáció elkészítése (Jóváhagyásra kerülő és alátámasztó munkarészek)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Önkormányzatnak 1 komplett pld. + 2 pld. sokszorosításra alkalmas + 2 pld. digitálisan (CD)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egrendelőnek 1 komplett pld. + 1 pld. digitálisan (CD)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 jóváhagyásra kerülő munkarészek véleményeztetés utáni dokumentálása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Önkormányzatnak 3 pld. komplett + 2 pld. sokszorosításra alkalmas + 2 pld. digitálisan (CD)      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egrendelőnek 1 komplett pld. + 1 pld. digitálisan (CD)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 jóváhagyott tervek dokumentálása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Önkormányzatnak 6 komplett pld. + 6 pld. digitálisan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egrendelőnek 1 komplett pld. + 1 pld. digitálisan (CD)</w:t>
        <w:tab/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lepülésfejlesztési koncepcióról, az integrált településfejlesztési stratégiáról és a településrendezési eszközökről, valamint egyes településrendezési sajátos jogintézményekről szóló 314/2012. (XII.8.) Kormányrendelet I. számú melléklet „A megalapozó vizsgálat tartalmi követelményei” és a III. számú melléklet „Az alátámasztó javaslat tartalmi követelményei” előírása szerinti tartalommal készítendők el a tervfajták. (Továbbá a Tervező a vonatkozó, mindenkor hatályos Partnerségi Egyeztetési Szabályzatban foglaltak szerint is együttműködik.)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teljesítés módja</w:t>
      </w:r>
      <w:r>
        <w:rPr>
          <w:rFonts w:cs="Arial" w:ascii="Arial" w:hAnsi="Arial"/>
          <w:sz w:val="20"/>
        </w:rPr>
        <w:t xml:space="preserve">: közvetlen kézbesítés </w:t>
        <w:tab/>
        <w:tab/>
        <w:tab/>
        <w:tab/>
        <w:tab/>
        <w:tab/>
        <w:t xml:space="preserve">              (a Tervező a határidőre elkészített terv(ek)et a 2.1. pontban megjelölt példányszámban a Megrendelő és az Önkormányzat kapcsolattartójának személyesen adja át)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</w:tabs>
        <w:spacing w:before="0" w:after="0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3.</w:t>
        <w:tab/>
      </w:r>
      <w:r>
        <w:rPr>
          <w:rFonts w:cs="Arial" w:ascii="Arial" w:hAnsi="Arial"/>
          <w:b/>
          <w:sz w:val="20"/>
        </w:rPr>
        <w:t>A teljesítés helye Megrendelőnél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Cs/>
          <w:sz w:val="20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before="0" w:after="0"/>
        <w:ind w:left="3686" w:hanging="368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 xml:space="preserve">          Műszaki és Létesítménygazdálkodási Irod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ind w:left="720" w:hanging="720"/>
        <w:rPr/>
      </w:pPr>
      <w:r>
        <w:rPr>
          <w:rFonts w:cs="Arial" w:ascii="Arial" w:hAnsi="Arial"/>
          <w:bCs/>
          <w:sz w:val="20"/>
        </w:rPr>
        <w:tab/>
        <w:tab/>
        <w:tab/>
        <w:t xml:space="preserve">          </w:t>
      </w:r>
      <w:r>
        <w:rPr>
          <w:rFonts w:cs="Arial" w:ascii="Arial" w:hAnsi="Arial"/>
          <w:sz w:val="20"/>
        </w:rPr>
        <w:t>6722 Szeged, Szentháromság u. 34. II. emelet 21.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4.</w:t>
        <w:tab/>
      </w:r>
      <w:r>
        <w:rPr>
          <w:rFonts w:cs="Arial" w:ascii="Arial" w:hAnsi="Arial"/>
          <w:b/>
          <w:sz w:val="20"/>
        </w:rPr>
        <w:t>A teljesítés határideje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</w:rPr>
        <w:t>- Egyeztetési dokumentáció elkészítési határidő: Szerződéskötést követő 80 nap.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jóváhagyásra kerülő munkarészek véleményeztetés utáni dokumentálása határidő: a véleményezési eljárás lezárultát követő 20 nap.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 jóváhagyott tervek dokumentálása határidő: jóváhagyást követő 10 nap.     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</w:t>
        <w:tab/>
      </w:r>
      <w:r>
        <w:rPr>
          <w:rFonts w:cs="Arial" w:ascii="Arial" w:hAnsi="Arial"/>
          <w:b/>
          <w:sz w:val="20"/>
        </w:rPr>
        <w:t>Tervezési követelmények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ő a szerződés szerinti tervet a szerződéskor hatályban lévő jogszabályok, hatósági előírások, műszaki előírások, szabványok, szakmai követelmények figyelembevételével készíti el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rendelő vállalja a tervezési terület alaptérkép tervezési feladathoz szükséges formátumban történő átadását Tervező részére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</w:rPr>
        <w:t>A tervkészítés során a Tervezőnek egyeztetni szükséges a városi főépítésszel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851" w:hanging="851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DejaVu Sans;Arial" w:cs="Arial" w:ascii="Arial" w:hAnsi="Arial"/>
          <w:kern w:val="2"/>
          <w:sz w:val="20"/>
          <w:lang w:eastAsia="hi-IN" w:bidi="hi-IN"/>
        </w:rPr>
        <w:t>Szabóné Fehér Éva főépítés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851" w:hanging="851"/>
        <w:rPr/>
      </w:pPr>
      <w:r>
        <w:rPr>
          <w:rFonts w:eastAsia="DejaVu Sans;Arial" w:cs="Arial" w:ascii="Arial" w:hAnsi="Arial"/>
          <w:kern w:val="2"/>
          <w:sz w:val="20"/>
          <w:lang w:eastAsia="hi-IN" w:bidi="hi-IN"/>
        </w:rPr>
        <w:tab/>
        <w:tab/>
        <w:t>tel.: 62/564-14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851" w:hanging="851"/>
        <w:rPr>
          <w:rFonts w:ascii="Arial" w:hAnsi="Arial" w:eastAsia="DejaVu Sans;Arial" w:cs="Arial"/>
          <w:kern w:val="2"/>
          <w:sz w:val="20"/>
          <w:lang w:eastAsia="hi-IN" w:bidi="hi-IN"/>
        </w:rPr>
      </w:pPr>
      <w:r>
        <w:rPr>
          <w:rFonts w:eastAsia="DejaVu Sans;Arial" w:cs="Arial" w:ascii="Arial" w:hAnsi="Arial"/>
          <w:kern w:val="2"/>
          <w:sz w:val="20"/>
          <w:lang w:eastAsia="hi-IN" w:bidi="hi-IN"/>
        </w:rPr>
        <w:tab/>
        <w:tab/>
        <w:t xml:space="preserve">e-mail: </w:t>
      </w:r>
      <w:hyperlink r:id="rId2">
        <w:r>
          <w:rPr>
            <w:rStyle w:val="InternetLink"/>
            <w:rFonts w:eastAsia="DejaVu Sans;Arial" w:cs="Arial" w:ascii="Arial" w:hAnsi="Arial"/>
            <w:kern w:val="2"/>
            <w:sz w:val="20"/>
            <w:lang w:eastAsia="hi-IN" w:bidi="hi-IN"/>
          </w:rPr>
          <w:t>fehereva@szeged.eu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851" w:hanging="851"/>
        <w:rPr>
          <w:rFonts w:ascii="Arial" w:hAnsi="Arial" w:eastAsia="DejaVu Sans;Arial" w:cs="Arial"/>
          <w:kern w:val="2"/>
          <w:sz w:val="20"/>
          <w:lang w:eastAsia="hi-IN" w:bidi="hi-IN"/>
        </w:rPr>
      </w:pPr>
      <w:r>
        <w:rPr>
          <w:rFonts w:eastAsia="DejaVu Sans;Arial" w:cs="Arial" w:ascii="Arial" w:hAnsi="Arial"/>
          <w:kern w:val="2"/>
          <w:sz w:val="20"/>
          <w:lang w:eastAsia="hi-IN" w:bidi="hi-IN"/>
        </w:rPr>
        <w:tab/>
        <w:tab/>
        <w:t>6720 Szeged, Széchenyi tér 10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sz w:val="20"/>
        </w:rPr>
        <w:t>mint az Önkormányzat kapcsolattartójával és a Megrendelőve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  <w:t xml:space="preserve">3. </w:t>
        <w:tab/>
      </w:r>
      <w:r>
        <w:rPr>
          <w:rFonts w:cs="Arial" w:ascii="Arial Black" w:hAnsi="Arial Black"/>
          <w:b/>
          <w:sz w:val="20"/>
          <w:u w:val="single"/>
        </w:rPr>
        <w:t>Tervezés</w:t>
      </w:r>
      <w:r>
        <w:rPr>
          <w:rFonts w:cs="Arial" w:ascii="Arial Black" w:hAnsi="Arial Black"/>
          <w:b/>
          <w:bCs/>
          <w:sz w:val="20"/>
          <w:u w:val="single"/>
        </w:rPr>
        <w:t>i díj, fizetési feltételek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+ Áfa:</w:t>
        <w:tab/>
        <w:t xml:space="preserve">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Összesítve bruttó:</w:t>
        <w:tab/>
        <w:t>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Arial" w:ascii="Arial" w:hAnsi="Arial"/>
          <w:b/>
          <w:sz w:val="20"/>
        </w:rPr>
        <w:tab/>
        <w:tab/>
        <w:tab/>
        <w:t>azaz ………………………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before="0" w:after="0"/>
        <w:ind w:left="709" w:right="11" w:hanging="1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6"/>
          <w:sz w:val="20"/>
        </w:rPr>
        <w:t xml:space="preserve">A </w:t>
      </w:r>
      <w:r>
        <w:rPr>
          <w:rFonts w:cs="Arial" w:ascii="Arial" w:hAnsi="Arial"/>
          <w:spacing w:val="-5"/>
          <w:sz w:val="20"/>
        </w:rPr>
        <w:t xml:space="preserve">Tervezési díj magában foglalja a szükséges teljes </w:t>
      </w:r>
      <w:r>
        <w:rPr>
          <w:rFonts w:cs="Arial" w:ascii="Arial" w:hAnsi="Arial"/>
          <w:spacing w:val="-10"/>
          <w:sz w:val="20"/>
        </w:rPr>
        <w:t>dokumentáció összeállításához szükséges,  lefolytatandó egyeztetések valamennyi költségét.</w:t>
      </w:r>
    </w:p>
    <w:p>
      <w:pPr>
        <w:pStyle w:val="Normal"/>
        <w:shd w:fill="FFFFFF" w:val="clear"/>
        <w:spacing w:before="0" w:after="0"/>
        <w:ind w:left="709" w:right="11" w:hanging="1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 xml:space="preserve">Az ÁFA megtérítése a mindenkor hatályos ÁFA-t szabályozó jogszabályok szerint történik. Amennyiben a számlázás időpontjáig az ÁFA számításának ide vonatkozó szabályai megváltoznának, úgy a nettó díj változatlanul maradásával az éppen aktuális ÁFA-kulcs figyelembevételével megállapított bruttó díj illeti meg a Tervezőt. A tervezési díj magába foglalja az alvállalkozók díját.  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A számla kiegyenlítése átutalással történik, a Tervező   ………  pénzintézetnél vezetett ………………………………….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sz w:val="20"/>
        </w:rPr>
        <w:t>számú számlájára 60 naptári nap fizetési határidőv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4.</w:t>
        <w:tab/>
        <w:t>A Tervező kizárólag végszámlát nyújthat be. A számla benyújtásának feltétele a Műszaki és Beruházási Iroda által kiadott teljesítésigazolás.</w:t>
      </w:r>
    </w:p>
    <w:p>
      <w:pPr>
        <w:pStyle w:val="Normal"/>
        <w:spacing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rendelő előleget nem biztosít.</w:t>
      </w:r>
    </w:p>
    <w:p>
      <w:pPr>
        <w:pStyle w:val="Normal"/>
        <w:spacing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Arial" w:ascii="Arial" w:hAnsi="Arial"/>
          <w:b/>
          <w:sz w:val="20"/>
        </w:rPr>
        <w:t>- végszámla: a teljesítési igazolás kiadását követően, a teljes vállalási ár 100 %-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sz w:val="20"/>
          <w:u w:val="single"/>
        </w:rPr>
        <w:t>Tervező</w:t>
      </w:r>
      <w:r>
        <w:rPr>
          <w:rFonts w:cs="Arial" w:ascii="Arial Black" w:hAnsi="Arial Black"/>
          <w:sz w:val="20"/>
          <w:u w:val="single"/>
        </w:rPr>
        <w:t xml:space="preserve"> </w:t>
      </w:r>
      <w:r>
        <w:rPr>
          <w:rFonts w:cs="Arial" w:ascii="Arial Black" w:hAnsi="Arial Black"/>
          <w:b/>
          <w:bCs/>
          <w:sz w:val="20"/>
          <w:u w:val="single"/>
        </w:rPr>
        <w:t>jogai és kötelezettségei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A Tervező szavatol azért, hogy a terveken harmadik személynek nincsen olyan joga, amely a Megrendelő és az Önkormányzat felhasználói jogát akadályozná vagy korlátozn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</w:t>
        <w:tab/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 </w:t>
        <w:tab/>
        <w:t>Az elkészítendő tervdokumentációban foglalt szellemi alkotás a Tervező tulajdona lesz, de a tervezési díj megfizetésével az Önkormányzat megszerzi a tervdokumentáció szabad, korlátozásmentes felhasználói jogát, amely alapján a Tervező előzetes jóváhagyása nélkül (de tájékoztatása mellett) jogosult azt teljes körben és korlátlan ideig felhasználni, átdolgozni, átdolgoztatni, továbbtervezésre másnak átadni, ezzel kapcsolatban a Tervezőnek további igénye ninc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 A Megrendelő a tervezési feladat elvégzéséhez adatszolgáltatásként a Tervező részére térítésmentesen átadja Szeged város digitális alaptérképi állományából a Szeged, Tisza Lajos körút - Boldogasszony sugárút - Oldal utca (tervezett déli híd nyomvonala) - elsőrendű árvízvédelmi töltés által határolt terület alaptérképé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ervező nyilatkozik arról, hogy a Megrendelőtől adatszolgáltatásként kapott alaptérképet kizárólag a munkavégzés céljából és idejére, kizárólag a szerződés tárgya szerinti munkára használja fel, nem adja át harmadik félnek továbbá, hogy a munkavégzés befejezése után az állományt tartalmazó adathordozókat a Megrendelő részére visszaszolgáltatja, a saját adathordozóiról az adatokat törli – a végdokumentáció átadásával egyidejűleg. Amennyiben a Tervező ezen kötelezettségeinek nem tesz eleget az szerződésszegésnek minősül és az ebből eredő károk, bírságok kizárólag a Tervezőt terhelik. Az adatállomány felhasználási jogosultsága nem terjed ki semmilyen formában GPS és más kézi, hordozható számítástechnikai eszközön történő használat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  <w:u w:val="single"/>
        </w:rPr>
        <w:t>Megrendelő jogai és kötelezettségei</w:t>
      </w:r>
      <w:r>
        <w:rPr>
          <w:rFonts w:cs="Arial" w:ascii="Arial Black" w:hAnsi="Arial Black"/>
          <w:b/>
          <w:bCs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Megrendelő – fizetési késedelme esetén – köteles a késedelembe esés időpontjától kezdődően a Ptk. szerinti mértékű késedelmi kamat megfizetésé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rendelő köteles a 2. pontban rögzített határidőt megelőző szerződésszerű teljesítést elfogad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5.5.</w:t>
        <w:tab/>
        <w:t>Ha a Megrendelő és/vagy az Önkormányzat a tervfajták átvételétől számított 15 napon belül írásban észrevételt tesz, a Tervező az észrevételekre nyilatkozni köteles, illetve a szükséges módosításokat, kiegészítéseket az észrevétel alapján az abban rögzített határidőig elkészít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erződés szerint a Tervező feladatát képező hiányosságok pótlásáig a Megrendelő a teljesítést nem ismeri el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  <w:u w:val="single"/>
        </w:rPr>
        <w:t>Együttműködé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20"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C00000"/>
          <w:sz w:val="20"/>
        </w:rPr>
        <w:tab/>
      </w:r>
      <w:r>
        <w:rPr>
          <w:rFonts w:cs="Arial" w:ascii="Arial" w:hAnsi="Arial"/>
          <w:b/>
          <w:sz w:val="20"/>
        </w:rPr>
        <w:t>Felek képviselői</w:t>
      </w:r>
      <w:r>
        <w:rPr>
          <w:rFonts w:cs="Arial" w:ascii="Arial" w:hAnsi="Arial"/>
          <w:sz w:val="20"/>
        </w:rPr>
        <w:t>:</w:t>
        <w:tab/>
        <w:t>Megrendelő képviselője:</w:t>
        <w:tab/>
        <w:t xml:space="preserve">Név: </w:t>
        <w:tab/>
        <w:tab/>
        <w:t>Kukla Zsolt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Műszaki és Létesítménygazdálkodási Iroda irodavezető)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elefon: </w:t>
        <w:tab/>
        <w:t>62/545-644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 </w:t>
        <w:tab/>
        <w:t>kukla.zsolt@gmf.u-szeged.hu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rvező képviselője:</w:t>
        <w:tab/>
        <w:t xml:space="preserve">Név: </w:t>
        <w:tab/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elefon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  <w:tab/>
        <w:tab/>
        <w:t xml:space="preserve">E-mail:   </w:t>
        <w:tab/>
        <w:t>……………………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340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340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ő jogosult a Megrendelőtől és az Önkormányzattól a munkálatok zavartalan végzése szempontjából lényeges kérdésekben állásfoglalást, utasítást, intézkedést, adatszolgáltatást, kérni, azok legkésőbb az igény bejelentését követő 5 napon belül teljesítésre kerülnek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709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7. </w:t>
        <w:tab/>
      </w:r>
      <w:r>
        <w:rPr>
          <w:rFonts w:cs="Arial" w:ascii="Arial Black" w:hAnsi="Arial Black"/>
          <w:b/>
          <w:sz w:val="20"/>
          <w:u w:val="single"/>
        </w:rPr>
        <w:t>Szavatosság:</w:t>
      </w:r>
    </w:p>
    <w:p>
      <w:pPr>
        <w:pStyle w:val="Normal"/>
        <w:spacing w:before="0" w:after="0"/>
        <w:ind w:left="709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 xml:space="preserve">A Tervező késedelmes teljesítése esetére a felek kötbért kötnek ki, melynek napi összege a III. pont szerinti nettó szerződéses összeg 1%-a, de maximum a szerződéses összeg 15%-a. A kötbér a késedelem teljes időszakára érvényes. A kötbér a részhatáridőkre és a véghatáridőre egyaránt vonatkozik. </w:t>
      </w:r>
      <w:r>
        <w:br w:type="page"/>
      </w:r>
    </w:p>
    <w:p>
      <w:pPr>
        <w:pStyle w:val="Normal"/>
        <w:spacing w:before="0" w:after="0"/>
        <w:ind w:left="709" w:hanging="709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spacing w:before="0" w:after="0"/>
        <w:ind w:left="709" w:hanging="709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8. </w:t>
        <w:tab/>
      </w:r>
      <w:r>
        <w:rPr>
          <w:rFonts w:cs="Arial" w:ascii="Arial Black" w:hAnsi="Arial Black"/>
          <w:b/>
          <w:sz w:val="20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8.1.</w:t>
        <w:tab/>
        <w:t>Szerződő felek esetlegesen felmerülő vitás kérdéseiket békés úton igyekeznek rendezni. Amennyiben nem tudnak egyezségre jutni, úgy – perértéktől függően – alávetik magukat a Szegedi Járás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</w:t>
        <w:tab/>
        <w:t xml:space="preserve">A szerződő felek megállapodnak abban, hogy a Tervező a jelen szerződés alapján végzett tervezési munkáról, annak készültségi fokáról, a feladat teljesítése során, azzal összefüggésben tudomására jutott adatokról, információkról a sajtót és az elektromos médiákat csak az Önkormányzattal előzetesen egyeztetett módon és mértékben, annak kifejezett beleegyezésével tájékoztathatja. Az Önkormányzat által elfogadott, illetve testületi jóváhagyást igénylő tervezési munka testületi jóváhagyását követően a teljesített tervezési munkáról az Önkormányzattal történő előzetes egyeztetés nélkül nyilatkozhat a Tervező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</w:t>
        <w:tab/>
        <w:t>A szerződő felek tudomásul veszik, hogy a Megrendelő részéről a szakmai teljesítés az alábbi intézményi szervezeti egységéhez köthető: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étesítménygazdálkodási Igazgatóság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6722 Szeged, Szentháromság u. 34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grendelő az alábbi egyetemi munkavállalót hatalmazza fel a hivatalos kapcsolattartásra és a szakmai teljesítés igazolására: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Név:</w:t>
        <w:tab/>
        <w:t xml:space="preserve">Kukla Zsolt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(Műszaki és Létesítménygazdálkodási Iroda irodavezető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Tel.: </w:t>
        <w:tab/>
        <w:t>62/545-644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kukla.zsolt@gmf.u-szeged.hu</w:t>
        </w:r>
      </w:hyperlink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6. </w:t>
        <w:tab/>
        <w:t>A vállalkozó a jelen szerződés aláírásával nyilatkozik, hogy szervezete/cége átlátható szervezetnek minősül. Vállalja továbbá, hogy amennyiben a fentiekkel kapcsolatban változás történik, arról a Megrendelő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megállapodás egymással szó szerint megegyező 3 (három) eredeti példányban készült, amelyeket szerződő felek elolvastak és értelmeztek, majd ezt követően, mint akaratukkal mindenben megegyezőt jóváhagyólag aláírták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léklet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Hatályos szabályozási terv a tervezési terület határáv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EFOP 2.2.1 Gyermeksürgősségi, baleseti ellátás fejlesztése pályázat Szegedi Tudományegyetem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szaki-szakmai fejlesztési koncepciój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FOP 2.2.7 Gyermek- és ifjúságpszichiátriai, addiktológiai és mentálhigiénés ellátórendszer infrastrukturális feltételeinek fejlesztési koncepciój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yermek és felnőtt fertőző ellátás integrált központosított fejlesztése koncepci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Fül-Orr-Gégészeti és Fej-Nyaksebészeti Klinika fejlesztése tanulmányterv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Megrendelő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ab/>
        <w:t xml:space="preserve">       Csóti Ferenc                                                                  Viszmeg Yvet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étesítménygazdálkodási Igazgatóság                                Létesítménygazdálkodási Igazgatóság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igazgató</w:t>
        <w:tab/>
        <w:t xml:space="preserve">                   Beszerzési és Szolgáltatási Iro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ügyvivő szakértő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dátum:…………………………                                                  dátum: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Tervező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………………………………</w:t>
      </w:r>
      <w:r>
        <w:rPr>
          <w:rFonts w:cs="Arial" w:ascii="Arial" w:hAnsi="Arial"/>
          <w:color w:val="C00000"/>
          <w:sz w:val="20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tum: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27" w:top="1537" w:footer="28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Z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6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TERVEZŐI SZERZŐDÉS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center"/>
      <w:rPr>
        <w:rFonts w:ascii="Arial" w:hAnsi="Arial" w:eastAsia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35pt;margin-top:6.4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477249" r:id="rId1"/>
      </w:object>
    </w:r>
    <w:r>
      <w:rPr>
        <w:rFonts w:eastAsia="Arial" w:cs="Arial" w:ascii="Arial" w:hAnsi="Arial"/>
        <w:i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ereva@szeged.eu" TargetMode="External"/><Relationship Id="rId3" Type="http://schemas.openxmlformats.org/officeDocument/2006/relationships/hyperlink" Target="mailto:kukla.zsolt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8:00Z</dcterms:created>
  <dc:creator>Kádas Gabriella</dc:creator>
  <dc:description/>
  <cp:keywords/>
  <dc:language>en-US</dc:language>
  <cp:lastModifiedBy>Bartók Erika</cp:lastModifiedBy>
  <cp:lastPrinted>2016-10-12T09:56:00Z</cp:lastPrinted>
  <dcterms:modified xsi:type="dcterms:W3CDTF">2016-11-25T10:19:00Z</dcterms:modified>
  <cp:revision>5</cp:revision>
  <dc:subject/>
  <dc:title>II/214-26-26/2/2006</dc:title>
</cp:coreProperties>
</file>