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szerzés tárgya: 1 db</w:t>
      </w:r>
      <w:bookmarkStart w:id="0" w:name="_GoBack"/>
      <w:bookmarkEnd w:id="0"/>
      <w:r>
        <w:rPr>
          <w:b/>
          <w:bCs/>
        </w:rPr>
        <w:t xml:space="preserve"> </w:t>
      </w:r>
      <w:r>
        <w:rPr>
          <w:b/>
        </w:rPr>
        <w:t>Lamináris bo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apkövetelmények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zemély, termék és környezetbiztonsági követelményeket kielégítő, EN 12469 Class II type A2 követelményeket teljesítő lamináris fülk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inimum 24 hónapos garancia a megajánlott készülékre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7"/>
        <w:gridCol w:w="1417"/>
        <w:gridCol w:w="18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lemző adatok, paramét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gajánlott termék paramétere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észülékek leírása és alapfelszereltség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ális ablakmozgatá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processzor vezérlés, digitális kijelzéss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ntött, reflexiómentes üvegből készült munkatér abl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vertikális légvezeté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landó légsebesség mérés, real-time LCD kijelzéss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zemóra számláló, HEPA filter élettartam kimutatás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tikai és akusztikai riasztórendsz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gyományos tisztítószereknek ellenálló külső burkol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öbb szegmenses kivehető rozsdamentes acél belső munkala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db elektromos csatlakoz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ldalanként 2 db 23 mm Ø fali átmenet (csap nem tartozék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zható UV lámpa, automatikus kikapcsolással (gyárilag beépítv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lv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terület méret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sége 900 mm +/- 10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sége 630 mm +/- 10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sága 780 mm +/-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, kérjük megad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méretei (szél. x. msg. x mély.) max. 1000 x 1522 x 79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, kérjük megad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szűrő és kimenőszűrő minősége H 14 HEPA (EN 1822 szabvány szeri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% visszaforgatott, 30% kivezetett szűrt levegő) 99,999% leválasztási biztonságú, nagy teljesítményű szűrő 0,3 mikron nagyság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i osztály Class II (2-es osztá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ramló/beáramló légmennyiség min. 29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lótér megvilágítás &gt; 800 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szint &lt; 60 dB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b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6b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6b0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364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7:00Z</dcterms:created>
  <dc:creator>Bódi Brigitta</dc:creator>
  <dc:description/>
  <dc:language>en-US</dc:language>
  <cp:lastModifiedBy>Bódi Brigitta</cp:lastModifiedBy>
  <dcterms:modified xsi:type="dcterms:W3CDTF">2016-11-2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