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Csóti Ferenc létesítménygazdálkodási igazgató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Viszmeg Ivett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5329815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számla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sz w:val="20"/>
          <w:szCs w:val="20"/>
        </w:rPr>
        <w:t>SZTE Juhász Gyula Pedagógusképző Kar Hallgatói Centrum részére, fotók, videofelvételek és interjúk, illetve interaktív DVD-k elkészítését</w:t>
      </w:r>
      <w:r>
        <w:rPr>
          <w:rFonts w:cs="Calibri" w:ascii="Calibri" w:hAnsi="Calibri"/>
          <w:sz w:val="20"/>
          <w:szCs w:val="20"/>
        </w:rPr>
        <w:t xml:space="preserve"> a SZTE/2016/PSZ0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 a szerződést a szerződéskötés időpontjától számított 2016. december 15-ig tartó időszakra kötik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/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deofelvételek és interjú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z SZTE JGYPK Hallgatói Önkormányzat munkájáról, hallgató kezdeményezésekről, eredményekről összesen 5 db 12-15 perces vágott interjú készítése előzetes időpont egyeztetés alapján valamint 1 db összesen 18-20 perces promóciós kisfilm készítése. Az interjúk elkészítéséhez szükséges </w:t>
      </w:r>
      <w:r>
        <w:rPr>
          <w:rFonts w:cs="Calibri" w:ascii="Calibri" w:hAnsi="Calibri"/>
          <w:b/>
          <w:sz w:val="20"/>
          <w:szCs w:val="20"/>
          <w:u w:val="single"/>
        </w:rPr>
        <w:t>Szegeden található</w:t>
      </w:r>
      <w:r>
        <w:rPr>
          <w:rFonts w:cs="Calibri" w:ascii="Calibri" w:hAnsi="Calibri"/>
          <w:sz w:val="20"/>
          <w:szCs w:val="20"/>
        </w:rPr>
        <w:t xml:space="preserve">, felszerelt televíziós stúdiót speciális díszlettel, amelyen a JGYPK arculati elemei láthatóak a Vállalkozónak kell biztosítania. A felvételekhez a JGYPK 2015. évi rendezvényeiről készült felvételekből részletek kerülnek felhasználásra (pld.: Gólyatábor, Gólyabál, Juhász Gyula Napok stb.)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deofelvételnél egy kistotál, egy secund kamera, illetve a vágóképek váltakoznak. A filmek elejére és végére egy-egy 15 mp-es főcímmel és animált alcímmel kezdődő nyitó és impresszum grafikát kell készíte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i és a kész videó anyag minőségi követelményei: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lmek száma: 6 különálló film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 és a vágott anyag Full HD azaz 1920x1080px-es felbontásúnak kell lennie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gás élőben történik minimum 4 kamerás vágópult segítségével (Datavideo TLM-702)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hez VDSLR kamerákat kell használni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hangsávot dedikált hangrögzítővel kell felvenni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sz anyagnak H.264/MPEG-4 AVC tömörítésnek kell megfelel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tómunka: 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 mp animációs főcím és impresszum készítés minden filmhez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nyersanyagok összemontírozása, tisztázása, prezentációk behelyezése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áblista és a mecenatúra lista elkészítése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sz anyag tömörítése és átadása USB háttértáron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Fotó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terjúkból (5 db) illetve a promóciós kisfilmből (1 db) darabonként 30-40 min. 300 dpi felbontású IMAGE kép készítése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nteraktív DVD-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lkészült videó anyagokból (5 + 1 db) illetve a Megrendelő által átadott dokumentumokból (WORD, PPT, TIFF, JPG, PDF) előzetesen egyeztetett menürendszer alapján 200 db interaktív DVD sokszorosítása (duplaoldalas nyomtatott papírtokkal) előzetes arculati elemek alapján, min. DV-PAL minőségbe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Figyelem! Vállalkozót terhelik a filmekhez kapcsolódó szervezői és lebonyolítási munkák is!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a fenti szolgáltatást biztosítja a Megrendelő rész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az adott beszerzés projektmenedzsere és/vagy az ellenszolgáltatás témaszáma felett rendelkezni jogosul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Jelen szerződés során a Vállalkozó által létrehozott szellemi termék, írásos/videó/fotó anyag tulajdonjoga (adott esetben) Megrendelőt illeti meg 100%-ban, azt a megrendelő szabadon felhasználhatja, tovább fejleszthet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 xml:space="preserve">E </w:t>
      </w:r>
      <w:r>
        <w:rPr>
          <w:rFonts w:cs="Calibri" w:ascii="Calibri" w:hAnsi="Calibri"/>
          <w:color w:val="000000"/>
          <w:sz w:val="20"/>
        </w:rPr>
        <w:t>szerződés keretében – tekintettel a szerződés átalánydíjas természetére – a Vállalkozó elvégzi</w:t>
      </w:r>
      <w:r>
        <w:rPr>
          <w:rFonts w:cs="Calibri" w:ascii="Calibri" w:hAnsi="Calibri"/>
          <w:sz w:val="20"/>
        </w:rPr>
        <w:t xml:space="preserve"> mindazon munkákat is, amelyekkel ajánlata elkészítésekor, a helyszín és a dokumentáció műszaki tartalma ismeretében, kellő szakmai gondossága mellett számolhatott, az igényelt teljesítéshez szükséges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iCs/>
          <w:sz w:val="20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/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 xml:space="preserve">Fejős Sándor irodavezető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fejossandor@jgypk.u-szeged.hu</w:t>
        </w:r>
      </w:hyperlink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30) 286-2099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imes New Roman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elismert teljesítmény alapja az előre kiadott feladatok szerződésszerű ellátása, illetve a definiált feladatok egyeztetett időpontra történő kifogástalan elvégzése. </w:t>
      </w:r>
      <w:r>
        <w:rPr>
          <w:rFonts w:cs="Times New Roman" w:ascii="Calibri" w:hAnsi="Calibri"/>
          <w:sz w:val="20"/>
        </w:rPr>
        <w:t>A Megrendelő részéről az adott projekt témaszám felelőse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százalé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t fel. A késedelmi kötbér összege minden késedelmes naptári nap után naponta a nettó szerződéses ellenérték 5 %-a, de maximum a vállalási díj 5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ának 25 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érő meghiúsulási kötbér fizetésére köteles. Két hibás teljesítés esetén Megrendelő jogosult szerződésszegés miatt a szerződés felmondásá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1. pontja szerinti feladatok ellenértékeként a szerződés időtartamára, _________</w:t>
      </w:r>
      <w:r>
        <w:rPr>
          <w:rFonts w:cs="Calibri" w:ascii="Calibri" w:hAnsi="Calibri"/>
          <w:b/>
          <w:sz w:val="20"/>
        </w:rPr>
        <w:t>,- Ft + Áfa, azaz bruttó _____________,- Ft</w:t>
      </w:r>
      <w:r>
        <w:rPr>
          <w:rFonts w:cs="Calibri" w:ascii="Calibri" w:hAnsi="Calibri"/>
          <w:sz w:val="20"/>
        </w:rPr>
        <w:t xml:space="preserve"> vállalkozási díj illeti meg.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az ajánlati áron felül egyéb költségtérítést nem nyújt, annak fedezetet kell nyújtania minden a szolgáltatással kapcsolatban felmerülő költség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 vállalkozó tevékenységének pénzügyi elszámolása:</w:t>
      </w:r>
      <w:r>
        <w:rPr>
          <w:rFonts w:cs="Calibri" w:ascii="Calibri" w:hAnsi="Calibri"/>
          <w:color w:val="000000"/>
          <w:sz w:val="20"/>
        </w:rPr>
        <w:tab/>
        <w:t>A Vállalkozó igazolt teljesítést követően 1 db számlát nyújthat b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z ajánlati árat a teljesítési helyen való teljesítést követően a Vállalkozó  ________________________ számú számlájára való 60 napos fizetési határidővel átutalással egyenlíti ki. A Vállalkozó a szolgáltatás számlájához csatolni köteles teljesítési igazolás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ktartási kötelezettség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1. Hatályba lépé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 Jelen szerződés mindkét fél általi aláírás napján lép hatályb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2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tudomásul veszik, hogy a jelen szerződés - a Kbt. szerinti esetleges korlátozásokkal - nyilvános, tartalma közérdekű adatnak minősül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3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Szeged, 2016. 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8080" w:leader="none"/>
        </w:tabs>
        <w:ind w:lef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sóti Ferenc</w:t>
      </w:r>
      <w:r>
        <w:rPr>
          <w:rFonts w:cs="Calibri" w:ascii="Calibri" w:hAnsi="Calibri"/>
          <w:b/>
          <w:sz w:val="20"/>
          <w:szCs w:val="20"/>
        </w:rPr>
        <w:tab/>
        <w:t>Viszmeg Ivett</w:t>
        <w:tab/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8080" w:leader="none"/>
        </w:tabs>
        <w:ind w:left="-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>létesítménygazdálkodási igazgató</w:t>
        <w:tab/>
        <w:t>pénzügyi ellenjegyző</w:t>
        <w:tab/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8080" w:leader="none"/>
        </w:tabs>
        <w:ind w:lef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8080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TextBodyIndent"/>
        <w:tabs>
          <w:tab w:val="clear" w:pos="708"/>
          <w:tab w:val="center" w:pos="1985" w:leader="none"/>
        </w:tabs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1985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992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jossandor@jgyp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7:00Z</dcterms:created>
  <dc:creator>SZTE</dc:creator>
  <dc:description/>
  <cp:keywords/>
  <dc:language>en-US</dc:language>
  <cp:lastModifiedBy>kuczora</cp:lastModifiedBy>
  <dcterms:modified xsi:type="dcterms:W3CDTF">2016-11-15T14:20:00Z</dcterms:modified>
  <cp:revision>6</cp:revision>
  <dc:subject/>
  <dc:title>Vállalkozói szerződés</dc:title>
</cp:coreProperties>
</file>