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Mérnöki Kar tornaterem tisztasági festési mun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Mérnöki Kar Szeged, Mars tér 7. tisztasági festési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festési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 elvégzéséhez szükséges állvány használata, vakolat javítás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ek festés utáni finomtakarítás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mlokzat festés a szükséges technológiai előírások betartásával, színképzés a meglévő homlokzati falszínhez igazod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 előt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szemét és törmelékszállítás elszállítását a Hatósági hulladéklerakó hely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0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1</Words>
  <Characters>4015</Characters>
  <CharactersWithSpaces>4587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5:00Z</dcterms:created>
  <dc:creator>Szucs Istvan,,,</dc:creator>
  <dc:description/>
  <dc:language>en-US</dc:language>
  <cp:lastModifiedBy>Bozsó Mónikia</cp:lastModifiedBy>
  <cp:lastPrinted>2014-06-02T13:47:00Z</cp:lastPrinted>
  <dcterms:modified xsi:type="dcterms:W3CDTF">2016-10-27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