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Csóti Ferenc Létesítménygazdálkodási Igazgatóság igazgató és Dr. Tálosi László beszerzési és szolgáltatási iroda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………………………………………………………………….</w:t>
      </w:r>
      <w:r>
        <w:rPr>
          <w:b/>
        </w:rPr>
        <w:t xml:space="preserve"> (……………………………………….…….</w:t>
      </w:r>
      <w:r>
        <w:rPr>
          <w:rFonts w:cs="Arial"/>
          <w:b/>
          <w:szCs w:val="22"/>
        </w:rPr>
        <w:t>)</w:t>
      </w:r>
      <w:r>
        <w:rPr/>
        <w:t>,  képviseli: ………………………….; adószám: ………………………………; bankszámlaszám: …</w:t>
      </w:r>
      <w:r>
        <w:rPr>
          <w:rFonts w:cs="Arial"/>
          <w:szCs w:val="22"/>
        </w:rPr>
        <w:t>……………………………………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és </w:t>
      </w:r>
      <w:r>
        <w:rPr>
          <w:b/>
        </w:rPr>
        <w:t>Vállalkozó</w:t>
      </w:r>
      <w:r>
        <w:rPr/>
        <w:t xml:space="preserve"> szerződést kötnek </w:t>
      </w:r>
      <w:r>
        <w:rPr>
          <w:rStyle w:val="Applestylespan"/>
        </w:rPr>
        <w:t xml:space="preserve">a Szegedi Tudományegyetem tulajdonát képező telefon alközpontok eseti üzemeltetésére, eseti karbantartási- és javítási munkáinak elvégzésére, mely magában foglalja helyszíni munkák elvégzését, távolsági munkák elvégzését, </w:t>
      </w:r>
      <w:r>
        <w:rPr/>
        <w:t>szolgáltatások aktiválását/deaktiválását, programozást</w:t>
      </w:r>
      <w:r>
        <w:rPr>
          <w:color w:val="000000"/>
        </w:rPr>
        <w:t xml:space="preserve"> </w:t>
      </w:r>
      <w:r>
        <w:rPr/>
        <w:t>oly módon, hogy a biztosított szolgáltatás szintje megfelel a megrendelő igényeinek az SZTE/2016/PSZ0………..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Felek a szerződést a szerződés aláírásától számított 1 éves időszakra kötik. A szerződés megszűnik, amennyiben a nettó 800 000 Ft-os keretösszeg kimerül. A szerződés 30 napos felmondási határidővel, indoklás nélkül felmond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z 1. pontban meghatározott feladatok eseti megrendelésre történő teljesítése esetén az alábbi egységárat alkalmazh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színi munka óradíja: …………..,-Ft+Á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volsági munka óradíja (modem kapcsolattal): …………..,-Ft+ÁFA</w:t>
      </w:r>
    </w:p>
    <w:p>
      <w:pPr>
        <w:pStyle w:val="Normal"/>
        <w:numPr>
          <w:ilvl w:val="0"/>
          <w:numId w:val="2"/>
        </w:numPr>
        <w:rPr/>
      </w:pPr>
      <w:r>
        <w:rPr/>
        <w:t>Szolgáltatás aktiválásának/deaktiválásának egységára:</w:t>
        <w:br/>
        <w:t>……………,-Ft+ÁFA</w:t>
      </w:r>
    </w:p>
    <w:p>
      <w:pPr>
        <w:pStyle w:val="Normal"/>
        <w:ind w:left="357" w:hanging="0"/>
        <w:jc w:val="both"/>
        <w:rPr/>
      </w:pPr>
      <w:r>
        <w:rPr/>
        <w:t>Vállalkozó köteles a szerződés időtartama alatt a fenti egységárakat alkalmazni, azokon nem eme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az egyedi intézeti/tanszéki igényeknek megfelelően tételenként ad ki eseti megrendelést, és teljesítés igazolása után erre a megrendelésre fogad el számlát. Vállalkozó az egyes megrendelt beavatkozások esetében a teljesítést követően köteles a tényleges, leigazolt óraszám és a 4. pont szerinti egységár alapján kiállítani a számlát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…………………………...…… vezetett ………………………………………………… sz. bankszámláj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teljesítés igazolására a Megrendelő részéről a témaszám felett rendelkező személy és beszerzési és</w:t>
      </w:r>
      <w:r>
        <w:rPr>
          <w:color w:val="FF0000"/>
        </w:rPr>
        <w:t xml:space="preserve"> </w:t>
      </w:r>
      <w:r>
        <w:rPr/>
        <w:t>szolgáltatási- irodavezető, vagy az általuk meghatalmazott személyek  jogosult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 meghibásodott telefon alközponti alkatrészek cseréje esetén külön árajánlatot nyújt be a </w:t>
      </w:r>
      <w:r>
        <w:rPr>
          <w:b/>
        </w:rPr>
        <w:t>Megrendelő</w:t>
      </w:r>
      <w:r>
        <w:rPr/>
        <w:t xml:space="preserve"> részére a pótláshoz szükséges alkatrész költségéről, a szerződés 1. sz. mellékletében található formanyomtatvány kitöltés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eltekinthet a </w:t>
      </w:r>
      <w:r>
        <w:rPr>
          <w:b/>
        </w:rPr>
        <w:t>Vállalkozó</w:t>
      </w:r>
      <w:r>
        <w:rPr/>
        <w:t xml:space="preserve"> által megkezdett telefon alközponti alkatrész javítás folytatásától amennyiben az egész javítás költsége vélhetően drágább, mint egy új alkatrész beszer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a Megrendelő telefon alközponti alkatrész selejtezési igénye alapján díjmentesen 5 munkanapon belül köteles selejtezési javaslat elkészítésé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 xml:space="preserve">Vállalkozó </w:t>
      </w:r>
      <w:r>
        <w:rPr/>
        <w:t xml:space="preserve">a </w:t>
      </w:r>
      <w:r>
        <w:rPr>
          <w:b/>
        </w:rPr>
        <w:t>Megrendelő</w:t>
      </w:r>
      <w:r>
        <w:rPr/>
        <w:t xml:space="preserve"> részére a telefon alközpontok üzemeltetését, karbantartását és javítási munkákat munkanapokon 8:00-16:00 óra között köteles végezni. Amennyiben a </w:t>
      </w:r>
      <w:r>
        <w:rPr>
          <w:b/>
        </w:rPr>
        <w:t>Megrendelő</w:t>
      </w:r>
      <w:r>
        <w:rPr/>
        <w:t xml:space="preserve"> sürgősségi okokra való hivatkozással ezen időszakon kívül kívánja igénybe venni a </w:t>
      </w:r>
      <w:r>
        <w:rPr>
          <w:b/>
        </w:rPr>
        <w:t>Vállalkozó</w:t>
      </w:r>
      <w:r>
        <w:rPr/>
        <w:t xml:space="preserve"> szolgáltatásait, akkor a </w:t>
      </w:r>
      <w:r>
        <w:rPr>
          <w:b/>
        </w:rPr>
        <w:t>Vállalkozó</w:t>
      </w:r>
      <w:r>
        <w:rPr/>
        <w:t xml:space="preserve"> jogosult a díjak 200%-kal növelt összegét kiszámlá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 kapcsolattartó által küldött e-mail bejelentést követő 6 munkaórán belül az eseti üzemeltetés, karbantartás, javítás megkezdéséről gondoskodni. Az e-mail bejelentést a Megrendelő minden esetben köteles cégszerűen aláírt megrendelővel megerő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Vállalkozó köteles a hibás teljesítést azonnal kijavíta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4. pontban megjelölt vállalkozói díjat maximum 20%-kal csökke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irodavezető-helyette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5-001,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</w:t>
      </w:r>
      <w:r>
        <w:rPr>
          <w:rFonts w:cs="Arial"/>
          <w:b/>
          <w:szCs w:val="22"/>
        </w:rPr>
        <w:t>..</w:t>
      </w:r>
      <w:r>
        <w:rPr>
          <w:b/>
        </w:rPr>
        <w:t xml:space="preserve"> …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(6) bekezdése és a 82. 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6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  <w:t>……………………………………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9:00Z</dcterms:created>
  <dc:creator>Bojtár Imre</dc:creator>
  <dc:description/>
  <cp:keywords/>
  <dc:language>en-US</dc:language>
  <cp:lastModifiedBy>Kőrösi Renáta</cp:lastModifiedBy>
  <cp:lastPrinted>2011-06-21T12:08:00Z</cp:lastPrinted>
  <dcterms:modified xsi:type="dcterms:W3CDTF">2016-09-21T10:39:00Z</dcterms:modified>
  <cp:revision>10</cp:revision>
  <dc:subject/>
  <dc:title>Vállalkozási szerződés</dc:title>
</cp:coreProperties>
</file>