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ÁLTALÁNOS ELŐÍRÁSOK: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before="120" w:after="200"/>
        <w:rPr>
          <w:b/>
          <w:b/>
        </w:rPr>
      </w:pPr>
      <w:r>
        <w:rPr>
          <w:b/>
        </w:rPr>
        <w:t>Szegedi Tudományegyetem Károlyi Mihály Kollégium Lakás felújítás Szeged, Kossuth Lajos sgt.74.</w:t>
      </w:r>
    </w:p>
    <w:p>
      <w:pPr>
        <w:pStyle w:val="TextBody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 nem építési engedély köteles. </w:t>
      </w:r>
    </w:p>
    <w:p>
      <w:pPr>
        <w:pStyle w:val="Normal"/>
        <w:spacing w:before="120" w:after="200"/>
        <w:jc w:val="both"/>
        <w:rPr>
          <w:b/>
          <w:b/>
        </w:rPr>
      </w:pPr>
      <w:r>
        <w:rPr/>
        <w:t>A munkálatokat követően a rendeltetésszerű használat alapvető követelmény, minden egyéb utólagos beavatkozás nélkül.</w:t>
      </w:r>
    </w:p>
    <w:p>
      <w:pPr>
        <w:pStyle w:val="Normal"/>
        <w:spacing w:before="120" w:after="200"/>
        <w:jc w:val="both"/>
        <w:rPr/>
      </w:pPr>
      <w:r>
        <w:rPr/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before="120" w:after="200"/>
        <w:ind w:right="19" w:hanging="0"/>
        <w:jc w:val="both"/>
        <w:rPr/>
      </w:pPr>
      <w:r>
        <w:rPr/>
        <w:t xml:space="preserve"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</w:t>
      </w:r>
    </w:p>
    <w:p>
      <w:pPr>
        <w:pStyle w:val="Normal"/>
        <w:spacing w:before="120" w:after="200"/>
        <w:ind w:right="19" w:hanging="0"/>
        <w:jc w:val="both"/>
        <w:rPr/>
      </w:pPr>
      <w:r>
        <w:rPr/>
        <w:t xml:space="preserve">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finomtakarítás költségei). </w:t>
      </w:r>
    </w:p>
    <w:p>
      <w:pPr>
        <w:pStyle w:val="Normal"/>
        <w:spacing w:before="120" w:after="200"/>
        <w:jc w:val="both"/>
        <w:rPr/>
      </w:pPr>
      <w:r>
        <w:rPr/>
        <w:t>A felújítással érintett helyiségekben el nem távolítható berendezési tárgyak bevédését, az üvegfelületek védelmét a Vállalkozó végzi, ill. végezteti.</w:t>
      </w:r>
    </w:p>
    <w:p>
      <w:pPr>
        <w:pStyle w:val="Normal"/>
        <w:spacing w:before="120" w:after="200"/>
        <w:jc w:val="both"/>
        <w:rPr/>
      </w:pPr>
      <w:r>
        <w:rPr/>
        <w:t>A szakszerűtlen bontási, beépítési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before="120" w:after="200"/>
        <w:jc w:val="both"/>
        <w:rPr/>
      </w:pPr>
      <w:r>
        <w:rPr/>
        <w:t>A kivitelezési munkát a Megrendelővel történő egyeztetés alapján kell végezni úgy, hogy a kollégiumnak a felújítás közben üzemelnie kell.</w:t>
      </w:r>
    </w:p>
    <w:p>
      <w:pPr>
        <w:pStyle w:val="Normal"/>
        <w:spacing w:before="120" w:after="200"/>
        <w:jc w:val="both"/>
        <w:rPr/>
      </w:pPr>
      <w:r>
        <w:rPr/>
        <w:t>Az alábbiakban felsoroljuk az épület műszaki tartalmát, ami szerint elvégzendő a felújítás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ÉpítészetI műszaki leírás:</w:t>
      </w:r>
    </w:p>
    <w:p>
      <w:pPr>
        <w:pStyle w:val="Normal"/>
        <w:tabs>
          <w:tab w:val="clear" w:pos="708"/>
          <w:tab w:val="left" w:pos="9063" w:leader="none"/>
        </w:tabs>
        <w:spacing w:before="120" w:after="200"/>
        <w:ind w:right="-48" w:hanging="0"/>
        <w:jc w:val="both"/>
        <w:rPr/>
      </w:pPr>
      <w:r>
        <w:rPr/>
        <w:t>Az építészeti kialakítást, a jelen dokumentáció alapján kell elvégezni, az érvényben lévő építési szabványok és előírások, valamint a vonatkozó munka és balesetvédelmi előírások betartásával.</w:t>
      </w:r>
    </w:p>
    <w:p>
      <w:pPr>
        <w:pStyle w:val="Normal"/>
        <w:tabs>
          <w:tab w:val="clear" w:pos="708"/>
          <w:tab w:val="left" w:pos="9063" w:leader="none"/>
        </w:tabs>
        <w:spacing w:before="120" w:after="200"/>
        <w:ind w:right="-48" w:hanging="0"/>
        <w:jc w:val="both"/>
        <w:rPr/>
      </w:pPr>
      <w:r>
        <w:rPr/>
        <w:t>A kialakításnál és az ajánlat adásnál figyelembe kell venni a jelen beszerzési műszaki leírást, valamint a helyszíni bejárást követő kiegészítő tájékoztatást.</w:t>
      </w:r>
    </w:p>
    <w:p>
      <w:pPr>
        <w:pStyle w:val="Normal"/>
        <w:tabs>
          <w:tab w:val="clear" w:pos="708"/>
          <w:tab w:val="left" w:pos="9063" w:leader="none"/>
        </w:tabs>
        <w:spacing w:before="120" w:after="200"/>
        <w:ind w:right="-48" w:hanging="0"/>
        <w:jc w:val="both"/>
        <w:rPr>
          <w:b/>
          <w:b/>
          <w:u w:val="single"/>
        </w:rPr>
      </w:pPr>
      <w:r>
        <w:rPr>
          <w:b/>
          <w:u w:val="single"/>
        </w:rPr>
        <w:t>A felújítás tartalma:</w:t>
      </w:r>
    </w:p>
    <w:p>
      <w:pPr>
        <w:pStyle w:val="Normal"/>
        <w:tabs>
          <w:tab w:val="clear" w:pos="708"/>
          <w:tab w:val="left" w:pos="9063" w:leader="none"/>
        </w:tabs>
        <w:spacing w:before="120" w:after="200"/>
        <w:ind w:right="-48" w:hanging="0"/>
        <w:jc w:val="both"/>
        <w:rPr/>
      </w:pPr>
      <w:r>
        <w:rPr/>
        <w:t xml:space="preserve">Jelenlegi felújítás keretében a Szegedi Tudományegyetem Károlyi Mihály Kollégium Szeged, Kossuth L. sgt. 74. szám alatti épületében lakás felújítása történik. 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Az elvégzendő munkák felsorolása:</w:t>
      </w:r>
    </w:p>
    <w:p>
      <w:pPr>
        <w:pStyle w:val="Normal"/>
        <w:spacing w:before="120" w:after="200"/>
        <w:jc w:val="both"/>
        <w:rPr/>
      </w:pPr>
      <w:r>
        <w:rPr/>
        <w:t>A lakásban lévő hideg burkolatok cserére kerülnek. A szobákban meglévő parketta javítása, csiszolása, lakkozása a feladat.</w:t>
      </w:r>
    </w:p>
    <w:p>
      <w:pPr>
        <w:pStyle w:val="Normal"/>
        <w:spacing w:before="120" w:after="200"/>
        <w:jc w:val="both"/>
        <w:rPr/>
      </w:pPr>
      <w:r>
        <w:rPr/>
        <w:t>Aljzatbetonozás fürdőszobában, a burkolatok alá kiegyenlítés önterülő felületkiegyenlítővel. Az új padló és falburkolat alá a fürdőszobában, kenhető víz- és páraszigetelés felhordása két rétegben hajlaterősítő szalag elhelyezésével. Az egyes rétegek felhordása után műszaki ellenőrt értesíteni kell, hogy azokat megtekintse. Új padló és falburkolat készítése.</w:t>
      </w:r>
    </w:p>
    <w:p>
      <w:pPr>
        <w:pStyle w:val="Normal"/>
        <w:spacing w:before="120" w:after="200"/>
        <w:jc w:val="both"/>
        <w:rPr/>
      </w:pPr>
      <w:r>
        <w:rPr/>
        <w:t>Előszoba, konyha, fürdőszoba, kamra hidegburkolat csere. Régi burkolatok felverése, aljzatkiegyenlítés, új burkolat készítése. Konyhában a szennyvíz vezeték padlóban kerül elhelyezésre, ehhez a szükséges aljzat javítások elvégzése.</w:t>
      </w:r>
    </w:p>
    <w:p>
      <w:pPr>
        <w:pStyle w:val="Normal"/>
        <w:spacing w:before="120" w:after="200"/>
        <w:jc w:val="both"/>
        <w:rPr/>
      </w:pPr>
      <w:r>
        <w:rPr/>
        <w:t xml:space="preserve">A vizes helyiségekben, fürdőszoba, WC és a konyhában a meglévő fali csempe leverésre kerül és új burkolat kerül elhelyezésre. </w:t>
      </w:r>
    </w:p>
    <w:p>
      <w:pPr>
        <w:pStyle w:val="Normal"/>
        <w:spacing w:before="120" w:after="200"/>
        <w:jc w:val="both"/>
        <w:rPr/>
      </w:pPr>
      <w:r>
        <w:rPr/>
        <w:t>Nyílászáró cseréknél vakolat pótlások. A Fürdőszobai és konyhai ajtókba szellőző rács beépítése. A konyhai ablakba, a fürdőszobai ablakba valamint a bejárati ajtóba légszelep beépítése. A közlekedőre nyíló szoba ajtót kifelé nyílóra kérjük, a konyha falára.</w:t>
      </w:r>
    </w:p>
    <w:p>
      <w:pPr>
        <w:pStyle w:val="Normal"/>
        <w:spacing w:before="120" w:after="200"/>
        <w:jc w:val="both"/>
        <w:rPr/>
      </w:pPr>
      <w:r>
        <w:rPr/>
        <w:t>Felületképzés: Minden helyiségekben teljes felületen kaparás, glettelés, csiszolás, festés diszperziós falfestékkel, a szükséges előkészítő munkálatokkal. Az ajtók mázolása, csövek, radiátorok festése előkészítő munkálatokkal.</w:t>
      </w:r>
    </w:p>
    <w:p>
      <w:pPr>
        <w:pStyle w:val="Normal"/>
        <w:spacing w:before="120" w:after="200"/>
        <w:jc w:val="both"/>
        <w:rPr/>
      </w:pPr>
      <w:r>
        <w:rPr/>
        <w:t>Szobába beépített szekrény, konyhába konyhabútor, fürdőszobában kazán eltakarására fa rácsozattal, előszobafal gyártása, elhelyezése. A szobai beépített szekrény ajtajára tükör elhelyezése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MŰSZAKI ÁTADÁS-ÁTVÉTELI ELJÁRÁS</w:t>
      </w:r>
    </w:p>
    <w:p>
      <w:pPr>
        <w:pStyle w:val="Normal"/>
        <w:spacing w:before="120" w:after="200"/>
        <w:rPr/>
      </w:pPr>
      <w:r>
        <w:rPr/>
        <w:t>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</w:t>
      </w:r>
    </w:p>
    <w:p>
      <w:pPr>
        <w:pStyle w:val="Normal"/>
        <w:spacing w:before="120" w:after="200"/>
        <w:rPr>
          <w:u w:val="single"/>
        </w:rPr>
      </w:pPr>
      <w:r>
        <w:rPr>
          <w:u w:val="single"/>
        </w:rPr>
        <w:t xml:space="preserve">Szükséges dokumentum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ind w:left="720" w:right="-48" w:hanging="360"/>
        <w:jc w:val="both"/>
        <w:rPr/>
      </w:pPr>
      <w:r>
        <w:rPr/>
        <w:t xml:space="preserve">Felelős Műszaki Vezetői nyilatkozat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 xml:space="preserve">Kivitelezői nyilatkoz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ind w:left="720" w:right="-48" w:hanging="360"/>
        <w:jc w:val="both"/>
        <w:rPr/>
      </w:pPr>
      <w:r>
        <w:rPr/>
        <w:t>Vállalkozó szabványosságról szóló nyilatkozata, hogy az épület, az elkészült és felhasznált szerkezetek, anyagok és berendezések az érintett szabványoknak megfelelnek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ind w:left="720" w:right="-48" w:hanging="360"/>
        <w:jc w:val="both"/>
        <w:rPr/>
      </w:pPr>
      <w:r>
        <w:rPr/>
        <w:t>Hulladékot kezelő átvételi igazol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ind w:left="720" w:right="-48" w:hanging="360"/>
        <w:jc w:val="both"/>
        <w:rPr/>
      </w:pPr>
      <w:r>
        <w:rPr/>
        <w:t>Karbantartási útmut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ind w:left="720" w:right="-48" w:hanging="360"/>
        <w:jc w:val="both"/>
        <w:rPr/>
      </w:pPr>
      <w:r>
        <w:rPr/>
        <w:t>Építési napló hiánytalan másolat (szabályosan lezárva, minden mellékletével)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ÉPÉSZ MŰSZAKI LEÍRÁS</w:t>
      </w:r>
    </w:p>
    <w:p>
      <w:pPr>
        <w:pStyle w:val="Normal"/>
        <w:jc w:val="both"/>
        <w:rPr/>
      </w:pPr>
      <w:r>
        <w:rPr/>
        <w:t>A felújítással érintett területen a vizesblokkban minden berendezési tárgyat ki kell cserélni. Új mosdó, épített tustálca, csaptelepek, kerülnek beépítésre, a költségvetés szerint. A mosógépnek víz-csatorna kiállást kell kiépíteni, csatlakozva  a meglévő víz-csatorna hálózatra. A konyhában szagelszívó kerül beépítésre, szennyvíz elvezetés elhúzása a padlóban (kikerülve az alagsori edzőtermet).  Minden vizes berendezési tárgy elé új elzáró szerelvényt kell beépíteni. Negatív vízmintavételi jegyzőkönyv szükséges!   Víz vezetékek falba</w:t>
      </w:r>
      <w:r>
        <w:rPr>
          <w:b/>
          <w:bCs/>
          <w:i/>
          <w:iCs/>
        </w:rPr>
        <w:t xml:space="preserve"> </w:t>
      </w:r>
      <w:r>
        <w:rPr/>
        <w:t xml:space="preserve"> szerelendőek. </w:t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Általános előírások</w:t>
      </w:r>
    </w:p>
    <w:p>
      <w:pPr>
        <w:pStyle w:val="Normal"/>
        <w:jc w:val="both"/>
        <w:rPr/>
      </w:pPr>
      <w:r>
        <w:rPr/>
        <w:t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 gépészeti szerelést a jelenleg érvényben lévő szabványok, és rendeletek szerint kell kivitelezni. A szabványos szerelésről és a megfelelő dokumentáltságról a felelős műszaki vezető gondoskodjon.  Minden újonnan felszerelésre kerülő vizes berendezési tárgy elé elzáró szelep beépítése szükséges, új radiátorok felszerelésénél pedig termosztatikus fejjel ellátott szelepekkel kell szerelni. NEGATÍV vízmintavételi jegyzőkönyv szükséges. A tervdokumentáció műszaki megoldásaitól eltérni csak a  beruházóval történt egyeztetés és építési naplóbejegyzés után lehetséges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  <w:t>ELEKTROMOS MŰSZAKI LEÍRÁS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lang w:eastAsia="hu-HU"/>
        </w:rPr>
      </w:pPr>
      <w:r>
        <w:rPr>
          <w:rFonts w:cs="Calibri" w:cstheme="minorHAnsi"/>
          <w:b/>
          <w:bCs/>
          <w:iCs/>
          <w:u w:val="single"/>
          <w:lang w:eastAsia="hu-HU"/>
        </w:rPr>
        <w:t>Általános az egész területre jellemző leírás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lang w:eastAsia="hu-HU"/>
        </w:rPr>
      </w:pPr>
      <w:r>
        <w:rPr>
          <w:rFonts w:cs="Calibri" w:cstheme="minorHAnsi"/>
          <w:lang w:eastAsia="hu-HU"/>
        </w:rPr>
        <w:t xml:space="preserve">Az épületrészben az elektromos hálózatot a jelenleg érvényben lévő jogszabályok, rendeletek, szabványok, betartásával kell létesíten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  <w:lang w:eastAsia="hu-HU"/>
        </w:rPr>
      </w:pPr>
      <w:r>
        <w:rPr>
          <w:rFonts w:cs="Calibri" w:cstheme="minorHAnsi"/>
          <w:lang w:eastAsia="hu-HU"/>
        </w:rPr>
        <w:t>Az átépítés során, üzemen kívül helyezett elektromos berendezések elbontása és a jogszabályok szerinti ártalmatlanítása szükség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  <w:lang w:eastAsia="hu-HU"/>
        </w:rPr>
      </w:pPr>
      <w:r>
        <w:rPr>
          <w:rFonts w:cs="Calibri" w:cstheme="minorHAnsi"/>
          <w:lang w:eastAsia="hu-HU"/>
        </w:rPr>
        <w:t xml:space="preserve">Amennyiben a bejáraskor a költségvetésben nem szereplő tételek is előfordulnak úgy, azt kérjük külön szerepeltetn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  <w:lang w:eastAsia="hu-HU"/>
        </w:rPr>
      </w:pPr>
      <w:r>
        <w:rPr>
          <w:rFonts w:cs="Calibri" w:cstheme="minorHAnsi"/>
          <w:lang w:eastAsia="hu-HU"/>
        </w:rPr>
        <w:t xml:space="preserve">A villamos szerelvények beépítése előtt a minőségi tanúsítások bemutatása szükséges.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FF0000"/>
          <w:u w:val="single"/>
        </w:rPr>
      </w:pPr>
      <w:r>
        <w:rPr>
          <w:rFonts w:cs="Calibri" w:cstheme="minorHAnsi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illamos munkák leírás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 lakás összes villamos szerelvénye elbontásra kerül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zereléstechnológia falba süllyesztett védőcsőben vezetett rézerű vezetéke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A helyiségben teljesen új világítási és csatlakozói hálózat kerül kialakításra, új szerelvényekk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A lakásban TV, és Informatikai hálózat is létesül. A kivitelezés megkezdése előtt az informatikai rendszerek vezetéséről bekötéséről a helyi informatikus ad tájékoztatás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A munkálatok a költségvetés szerinti darabszámban kerülnek kiépítésre az áramköröket az új lakás elosztóba kell bekötni az állandó üzemet biztosító áramkörökhöz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A lakáselosztóba kell beépíteni a modul rendszerű hitelesített fogyasztásmérő órát is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hu-HU"/>
        </w:rPr>
      </w:pPr>
      <w:r>
        <w:rPr>
          <w:rFonts w:eastAsia="Times New Roman" w:cs="Calibri" w:cstheme="minorHAnsi"/>
          <w:color w:val="FF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  <w:t>A műszaki átadáshoz a következő dokumentációk szükségese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MSZ HD 60364-6:2007 szabvány szerinti első felülvizsgál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Kivitelezői szabványossági nyilatkozat (alkalmazott szabványok feltüntetéséve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ismertetésével) és az alkalmazott lámpatestek szállítói megfelelőségi nyilatko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Felelős műszaki vezetői szabványossági nyilatkoz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Kezelési, karbantartási utasítások (azon berendezésekről, amik kezeléséről a dolgozókat ki kell oktatni)</w:t>
      </w:r>
    </w:p>
    <w:p>
      <w:pPr>
        <w:pStyle w:val="Normal"/>
        <w:spacing w:before="0" w:after="200"/>
        <w:rPr>
          <w:rFonts w:cs="Calibri" w:cstheme="minorHAnsi"/>
          <w:b/>
          <w:b/>
          <w:i/>
          <w:i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d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834462"/>
    <w:rPr>
      <w:rFonts w:ascii="Times New Roman" w:hAnsi="Times New Roman" w:eastAsia="Times New Roman" w:cs="Times New Roman"/>
      <w:sz w:val="28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83446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6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A2B91-7D8E-4BAD-B733-D84465C58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130</Words>
  <Characters>7801</Characters>
  <CharactersWithSpaces>8914</CharactersWithSpaces>
  <Paragraphs>17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0:00Z</dcterms:created>
  <dc:creator>vinczecs</dc:creator>
  <dc:description/>
  <dc:language>en-US</dc:language>
  <cp:lastModifiedBy>Szellne Bozso Monika</cp:lastModifiedBy>
  <cp:lastPrinted>2016-09-22T13:43:00Z</cp:lastPrinted>
  <dcterms:modified xsi:type="dcterms:W3CDTF">2016-10-12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