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sz. melléklet a                . T. E. Sz.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rajánlat felhasznált anyagok költségérő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elefonmellék áthelyezéséhez, telefonmellék kiépítéséhez, digitális rendszerkészülék, telefax készülék javításához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állalkozó tölti k</w:t>
      </w:r>
      <w:r>
        <w:rPr/>
        <w:t>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 Szeged, Szentháromság u. 34. 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556076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</w:rPr>
      <w:t>Létesítménygazdálkodási Igazgatóság Szolgáltatás Szervezé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9:00Z</dcterms:created>
  <dc:creator>Faragó Anita</dc:creator>
  <dc:description/>
  <cp:keywords/>
  <dc:language>en-US</dc:language>
  <cp:lastModifiedBy>Kőrösi Renáta</cp:lastModifiedBy>
  <cp:lastPrinted>2015-04-01T12:11:00Z</cp:lastPrinted>
  <dcterms:modified xsi:type="dcterms:W3CDTF">2016-09-14T12:17:00Z</dcterms:modified>
  <cp:revision>3</cp:revision>
  <dc:subject/>
  <dc:title>II/228-67-31/2005</dc:title>
</cp:coreProperties>
</file>