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 Csóti Ferenc létesítménygazdálkodási igazgató és Dr. Tálosi László beszerzési és szolgáltatási iroda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 a …………………………………………….</w:t>
      </w:r>
      <w:r>
        <w:rPr>
          <w:b/>
        </w:rPr>
        <w:t>(Cím:……………………………………………..</w:t>
      </w:r>
      <w:r>
        <w:rPr>
          <w:rFonts w:cs="Arial"/>
          <w:b/>
          <w:szCs w:val="22"/>
        </w:rPr>
        <w:t>)</w:t>
      </w:r>
      <w:r>
        <w:rPr/>
        <w:t xml:space="preserve">, képviseli: ………………………………………; adószám: …………….…; bankszámlaszám: ……………….……………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grendelő</w:t>
      </w:r>
      <w:r>
        <w:rPr/>
        <w:t xml:space="preserve"> megrendeli, </w:t>
      </w:r>
      <w:r>
        <w:rPr>
          <w:b/>
        </w:rPr>
        <w:t>Vállalkozó</w:t>
      </w:r>
      <w:r>
        <w:rPr/>
        <w:t xml:space="preserve"> elvállalja </w:t>
      </w:r>
      <w:r>
        <w:rPr>
          <w:rStyle w:val="Applestylespan"/>
          <w:color w:val="000000"/>
        </w:rPr>
        <w:t>a Szegedi Tudományegyetem t</w:t>
      </w:r>
      <w:r>
        <w:rPr>
          <w:color w:val="000000"/>
        </w:rPr>
        <w:t>ávközlési (gyengeáramú</w:t>
      </w:r>
      <w:r>
        <w:rPr/>
        <w:t xml:space="preserve">) </w:t>
      </w:r>
      <w:r>
        <w:rPr>
          <w:rStyle w:val="Applestylespan"/>
          <w:color w:val="000000"/>
        </w:rPr>
        <w:t>hálózatának eseti hibaelhárítását, telefonmellék eseti áthelyezését és eseti kiépítését, digitális rendszerkészülékeinek és telefaxainak eseti javítását, valamint készülékek eseti beállítását, programozását</w:t>
      </w:r>
      <w:r>
        <w:rPr>
          <w:rFonts w:eastAsia="Calibri"/>
        </w:rPr>
        <w:t>,</w:t>
      </w:r>
      <w:r>
        <w:rPr>
          <w:rStyle w:val="Applestylespan"/>
          <w:color w:val="000000"/>
        </w:rPr>
        <w:t xml:space="preserve"> ERICSSON alközpontok eseti karbantartását </w:t>
      </w:r>
      <w:r>
        <w:rPr/>
        <w:t>oly módon, hogy a szolgáltatási szintje megfelel a megrendelő igényeinek az SZTE/2016/</w:t>
      </w:r>
      <w:r>
        <w:rPr>
          <w:color w:val="000000"/>
        </w:rPr>
        <w:t>PSZ0….</w:t>
      </w:r>
      <w:r>
        <w:rPr/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 Felek a szerződést a szerződés aláírásától számított 1 éves időszakra kötik. A szerződés megszűnik, amennyiben a nettó 2 millió Ft-os keretösszeg kimerül. A szerződés 30 napos felmondási határidővel, indoklás nélkül felmondhat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z 1. pontban meghatározott feladatok eseti megrendelésre történő teljesítése esetén az alábbi egységárat alkalmazhatja: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ánlati ár (nettó ár)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hálózati hibaelhárításra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telefonmellék áthelyezésére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telefonmellék kiépítésére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digitális rendszerkészülék / telefax készülékjavításra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észülék beállításra, programozásra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telefon alközpont (LIM) karbantartására vetített egységár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FT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Vállalkozó köteles a szerződés időtartama alatt a fenti egységárakat alkalmazni, azokon nem emelhet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díjmentesen előzetes árajánlatot kér a </w:t>
      </w:r>
      <w:r>
        <w:rPr>
          <w:b/>
        </w:rPr>
        <w:t>Vállalkozó</w:t>
      </w:r>
      <w:r>
        <w:rPr/>
        <w:t>tól a munka kivitelezése során felhasználandó anyagok költségéről a Vállalkozási szerződés 1. sz. mellékletének kitöltésével. Az árajánlat kérése önmagában nem minősül hivatalos megrendelés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általi eseti megrendelések e-mail-ben történnek a Vállalkozási szerződés mellékletében szereplő eseti megrendelés munkalapján. (2. sz. mellékle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 munka elvégzését a helyszínen az eseti megrendelésen szereplő </w:t>
      </w:r>
      <w:r>
        <w:rPr>
          <w:b/>
        </w:rPr>
        <w:t>Megrendelő</w:t>
      </w:r>
      <w:r>
        <w:rPr/>
        <w:t xml:space="preserve"> képviselőjével vagy annak meghatalmazottjával igazoltatni az eseti megrendelés adatlapjá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eltekinthet a </w:t>
      </w:r>
      <w:r>
        <w:rPr>
          <w:b/>
        </w:rPr>
        <w:t>Vállalkozó</w:t>
      </w:r>
      <w:r>
        <w:rPr/>
        <w:t xml:space="preserve"> által megkezdett készülékjavítás folytatásától amennyiben az egész javítás költsége vélhetően drágább, mint egy új készülék beszerzé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selejtezési igény alapján díjmentesen 5 munkanapon belül köteles selejtezési javaslat elkészítésére a távközlési eszközöket (telefonalközpont, telefon és telefax készülékek) érintő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 xml:space="preserve">Vállalkozó </w:t>
      </w:r>
      <w:r>
        <w:rPr/>
        <w:t xml:space="preserve">a </w:t>
      </w:r>
      <w:r>
        <w:rPr>
          <w:b/>
        </w:rPr>
        <w:t>Megrendelő</w:t>
      </w:r>
      <w:r>
        <w:rPr/>
        <w:t xml:space="preserve"> részére hibaelhárítást munkanapokon 8:00-16:00 óra között köteles végezni. Amennyiben a </w:t>
      </w:r>
      <w:r>
        <w:rPr>
          <w:b/>
        </w:rPr>
        <w:t>Megrendelő</w:t>
      </w:r>
      <w:r>
        <w:rPr/>
        <w:t xml:space="preserve"> sürgősségi okokra való hivatkozással ezen időszakon kívül kívánja igénybe venni a </w:t>
      </w:r>
      <w:r>
        <w:rPr>
          <w:b/>
        </w:rPr>
        <w:t>Vállalkozó</w:t>
      </w:r>
      <w:r>
        <w:rPr/>
        <w:t xml:space="preserve"> szolgáltatásait, akkor a </w:t>
      </w:r>
      <w:r>
        <w:rPr>
          <w:b/>
        </w:rPr>
        <w:t>Vállalkozó</w:t>
      </w:r>
      <w:r>
        <w:rPr/>
        <w:t xml:space="preserve"> jogosult a díjak 200%-kal növelt összegét kiszámláz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z eseti megrendelést követő 8 munkaórán belül a hiba elhárításának megkezdéséről gondoskod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az egyedi intézeti/tanszéki igényeknek megfelelően tételenként ad ki megrendelést, és teljesítés igazolása után erre a megrendelésre fogad el számlát. Vállalkozó az egyes megrendelt beavatkozások esetében a teljesítést követően köteles a 4. pont szerinti egységár alapján kiállítani a számlát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…………………………………………………… vezetett ……………………………………sz. bankszámlájár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teljesítés igazolására a </w:t>
      </w:r>
      <w:r>
        <w:rPr>
          <w:b/>
        </w:rPr>
        <w:t>Megrendelő</w:t>
      </w:r>
      <w:r>
        <w:rPr/>
        <w:t xml:space="preserve"> részéről Dr. Tálosi László beszerzési és szolgáltatási irodavezető, vagy az általa meghatalmazott személy jogosul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</w:t>
      </w:r>
      <w:r>
        <w:rPr>
          <w:b/>
        </w:rPr>
        <w:t>Vállalkozó</w:t>
      </w:r>
      <w:r>
        <w:rPr/>
        <w:t xml:space="preserve"> köteles a hibás teljesítést azonnal kijavítani. Három hibás teljesítés után a </w:t>
      </w:r>
      <w:r>
        <w:rPr>
          <w:b/>
        </w:rPr>
        <w:t>Megrendelő</w:t>
      </w:r>
      <w:r>
        <w:rPr/>
        <w:t xml:space="preserve"> – mivel a teljesítéshez fűződő érdeke megszűnik – jogosult a szerződést azonnali hatállyal felmondani. Az el nem végzett munkáért díj nem jár. Késedelmes teljesítés esetén </w:t>
      </w:r>
      <w:r>
        <w:rPr>
          <w:b/>
        </w:rPr>
        <w:t xml:space="preserve">Megrendelő </w:t>
      </w:r>
      <w:r>
        <w:rPr/>
        <w:t>jogosult a 4. pontban megjelölt vállalkozói díjat maximum 20%-kal csökkente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Vállalkozó </w:t>
      </w:r>
      <w:r>
        <w:rPr/>
        <w:t xml:space="preserve">az általa </w:t>
      </w:r>
      <w:r>
        <w:rPr>
          <w:b/>
        </w:rPr>
        <w:t xml:space="preserve">végzett </w:t>
      </w:r>
      <w:r>
        <w:rPr/>
        <w:t>munkára 6 hónap garanciát válla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távközlési szakreferen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-5001, vagy 06-30/95-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…………………</w:t>
      </w:r>
      <w:r>
        <w:rPr/>
        <w:t xml:space="preserve">... </w:t>
      </w:r>
      <w:r>
        <w:rPr>
          <w:b/>
        </w:rPr>
        <w:t>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</w:t>
      </w:r>
      <w:r>
        <w:rPr/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E-mail cím: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 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6. bekezdése és a 82.§ iránymutatásainak megfel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6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>Mellékletek:</w:t>
      </w:r>
      <w:r>
        <w:rPr>
          <w:color w:val="00B050"/>
        </w:rPr>
        <w:t xml:space="preserve"> </w:t>
      </w:r>
    </w:p>
    <w:p>
      <w:pPr>
        <w:pStyle w:val="Normal"/>
        <w:rPr/>
      </w:pPr>
      <w:r>
        <w:rPr/>
        <w:t>1. sz. melléklet: Árajánlat a felhasznált anyagok költ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z. melléklet: Munkalap és teljesítés igazolás távközlési szolgáltatások eseti megrendeléséhez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Bojtár Imre</dc:creator>
  <dc:description/>
  <cp:keywords/>
  <dc:language>en-US</dc:language>
  <cp:lastModifiedBy>Kőrösi Renáta</cp:lastModifiedBy>
  <cp:lastPrinted>2011-06-21T12:08:00Z</cp:lastPrinted>
  <dcterms:modified xsi:type="dcterms:W3CDTF">2016-09-14T12:17:00Z</dcterms:modified>
  <cp:revision>12</cp:revision>
  <dc:subject/>
  <dc:title>Vállalkozási szerződés</dc:title>
</cp:coreProperties>
</file>