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Listaszerbekezds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</w:rPr>
        <w:t>sz. mellékle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TE Gyógyszertári Központ épületénél elhelyezett HY-PLA 1.1214 típusú hidraulikus ollós emelő teljes körű felújítás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z épület főbejárat felöli részénél elhelyezett hidraulikus ollós emelő (épület északi oldala) felújítási munkálatai: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Az emelő szerkezet kiszerelése. A Vállalkozó telephelyére és a javítást követően visszaszállítása. A felújított berendezés telepítése, beüzemelése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A javítás időtartamáig ideiglenes védőkorlátok elkészítése, elhelyezése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- Az emelőakna fémszerkezeti felújítása, kitakarítása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Biztonsági végállás kapcsolók, kábelek cseréje. Mechanikus szerkezetének teljes felújítása, javítása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Hidraulika szivattyú motor karbantartása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Elektromos szerkezetek szabvány szerinti felújítása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- Áramtalanító főkapcsoló beépítése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A munkavédelmi előírásoknak megfelelő - veszélyes üzemet jelző és figyelmeztető – korrózió gátló bevonatok elkészítése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Hidraulika olaj cseréje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Csapszegek, perselyek, csapágyak cseréje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A jelenlegi emelő platform rendkívül erős oxidációja a szerkezet anyagvastagságát veszélyes mértékűre csökkentette, ezért az emelő platform (rakodó, tehervivő asztal) teljes cseréje szükség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Javítás utáni, munkavédelmi felülvizsgálat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2:00Z</dcterms:created>
  <dc:creator>falkenstein_janos</dc:creator>
  <dc:description/>
  <dc:language>en-US</dc:language>
  <cp:lastModifiedBy>kisagocsi_tunde</cp:lastModifiedBy>
  <dcterms:modified xsi:type="dcterms:W3CDTF">2016-09-23T08:32:00Z</dcterms:modified>
  <cp:revision>2</cp:revision>
  <dc:subject/>
  <dc:title/>
</cp:coreProperties>
</file>