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MEGBÍZÁSI SZERZŐDÉS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mely létrejött a mai napon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hu-HU"/>
        </w:rPr>
        <w:t>egyrészről a</w:t>
        <w:tab/>
      </w:r>
      <w:r>
        <w:rPr>
          <w:rFonts w:cs="Times New Roman"/>
          <w:b/>
          <w:sz w:val="20"/>
          <w:szCs w:val="20"/>
          <w:lang w:eastAsia="hu-HU"/>
        </w:rPr>
        <w:t>Szegedi Tudományegyetem</w:t>
      </w:r>
      <w:r>
        <w:rPr>
          <w:rFonts w:cs="Times New Roman"/>
          <w:sz w:val="20"/>
          <w:szCs w:val="20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ékhely:</w:t>
        <w:tab/>
        <w:t>6720 Szeged, Dugonics tér 13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épviseli:</w:t>
        <w:tab/>
        <w:t>Csóti Ferenc létesítménygazdálkodási igazgató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>Ifkovics Kálmán pénzügyi ellenjegyz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zonosítószám:</w:t>
        <w:tab/>
        <w:t>3365-20/2008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ankszámlaszám:</w:t>
        <w:tab/>
        <w:t>10028007-00282802-00000000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dószám:</w:t>
        <w:tab/>
        <w:t>15329815-2-06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int Megbízó/ajánlatkér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ásrészrő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Cég megnevezése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ékhely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épviseli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Cégjegyzék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ankszámla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dószám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int Megbízott/ajánlattevő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özött az alábbi feltételek szerint: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I. A szerződés tárgya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 xml:space="preserve">Megbízó megbízza, Megbízott elvállalja </w:t>
      </w:r>
      <w:r>
        <w:rPr>
          <w:rFonts w:cs="Times New Roman"/>
          <w:b/>
          <w:sz w:val="20"/>
          <w:szCs w:val="20"/>
          <w:lang w:eastAsia="hu-HU"/>
        </w:rPr>
        <w:t>„A Szegedi Tudományegyetem Nemzeti Kutatási, Fejlesztési és Innovációs Alapból finanszírozott pályázatainak könyvvizsgálata”</w:t>
      </w:r>
      <w:r>
        <w:rPr>
          <w:rFonts w:cs="Times New Roman"/>
          <w:sz w:val="20"/>
          <w:szCs w:val="20"/>
          <w:lang w:eastAsia="hu-HU"/>
        </w:rPr>
        <w:t xml:space="preserve"> tárgyú és SZTE/2016/PSZ0____ számú nyílt szolgáltatás beszerzési eljárás 1-4 részajánlati köreinek a teljesítését az ajánlattételi felhívásában és a nyertes ajánlatban foglalt feltételekkel, amelyek a szerződés elválaszthatatlan részét képezik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 xml:space="preserve">Megbízott feladata az 1-4. részajánlati körök pályázatainak a helyszíni vizsgálata, jelentés elkészítése, a pénzügyi elszámolás könyvvizsgálói ellenjegyzése. A könyvvizsgálat a projektben elszámolható valamennyi költség felhasználását alátámasztó számlára, számviteli bizonylatra kiterjed a Magyar Könyvvizsgálói Kamara standardja alapján (4400-as), mely az alábbiakra van különös tekintette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hu-HU"/>
        </w:rPr>
        <w:t>A megbízás az alább részletezésre kerülő valamennyi projekt esetében a konkrét pályázati projekt pénzügyi számviteli információi, dokumentumai megállapodás szerinti vizsgálatának végrehajtására vonatkozik, ideszámítva azt a tényt is, miszerint az elvégzendő vizsgálat nem minősül könyvvizsgálatnak vagy átvilágítás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hu-HU"/>
        </w:rPr>
        <w:t>A vizsgálat az alább részletezésre kerülő valamennyi projekt esetében a konkrét pályázati projekt futamideje alatt felhasznált támogatás valamennyi költségtételét alátámasztó pénzügyi-számviteli dokumentumokra kiterj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egbízó minden, a megbízás teljesítéséhez szükséges információt hozzáférhetővé tesz a Megbízott számára és nem tart vissza semmilyen információt, a Megbízott által kért minden információt megfelelő időben megad. Megbízó köteles a könyvvizsgáló rendelkezésére bocsátani a projekt elszámolása kapcsán készített pénzügyi összesítő kimutatásokat, az abban szereplő tételekhez kapcsolódó és alapjául szolgáló bizonylatokat, a tételek pénzügyi teljesítését, valamint a teljesítéshez kapcsolódó bizonylatokat. Megbízó a jelentés kiadása előtt teljességi nyilatkozatban igazolja az átadott adatok helyességét és teljes körűségé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 xml:space="preserve">II. A szerződéshez kapcsolt pályázatok megjelölése: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1. részajánlati kör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ojektazonosító: </w:t>
      </w:r>
      <w:r>
        <w:rPr>
          <w:rFonts w:cs="Times New Roman"/>
          <w:b/>
          <w:color w:val="000000"/>
          <w:sz w:val="20"/>
          <w:szCs w:val="20"/>
        </w:rPr>
        <w:t>PIAC-13-1-2013-020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ojekt címe: </w:t>
      </w:r>
      <w:r>
        <w:rPr>
          <w:rFonts w:cs="Times New Roman"/>
          <w:sz w:val="20"/>
          <w:szCs w:val="20"/>
        </w:rPr>
        <w:t>A sportolók felkészítésénél jelentkező stressz hatás mélyrehatóbb vizsgálatához egy metodika és mérőrendszer kidolgozása a gasztrointesztinális motilitás (EGIG) és a kardinális változások alapján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ZTE főösszege (bruttó Ft): 56.449.000,-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2. részajánlati kör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ojektazonosító: </w:t>
      </w:r>
      <w:r>
        <w:rPr>
          <w:rFonts w:cs="Times New Roman"/>
          <w:b/>
          <w:color w:val="000000"/>
          <w:sz w:val="20"/>
          <w:szCs w:val="20"/>
        </w:rPr>
        <w:t>VKSZ_14-1-2015-022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ojekt címe: Új kutatási, diagnosztikai és terápiás célpontok azonosítása és elemzése a hazai neurobiológia és sejtbiológia területein, szuperrezolúciós immun-jelöléses eljárásokkal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ZTE főösszege (bruttó Ft): 23.507.000,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0"/>
          <w:szCs w:val="20"/>
          <w:u w:val="single"/>
        </w:rPr>
        <w:t>3. részajánlati kör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ojektazonosító: </w:t>
      </w:r>
      <w:r>
        <w:rPr>
          <w:rFonts w:cs="Times New Roman"/>
          <w:b/>
          <w:color w:val="000000"/>
          <w:sz w:val="20"/>
          <w:szCs w:val="20"/>
        </w:rPr>
        <w:t>TÉT_12_DE-1-2013-000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ojekt címe: A mevalonsav út genetikei háttere mucormikózisokat okozó gombákba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ZTE főösszege (bruttó Ft): 3.010.000,-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ojektazonosító: </w:t>
      </w:r>
      <w:r>
        <w:rPr>
          <w:rFonts w:cs="Times New Roman"/>
          <w:b/>
          <w:color w:val="000000"/>
          <w:sz w:val="20"/>
          <w:szCs w:val="20"/>
        </w:rPr>
        <w:t>TÉT_12_SK-1-2013-0007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ojekt címe: Biotechnológiai jelentőségű karotin- és lipidtermő gombák jellemzése és módosít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ZTE főösszege (bruttó Ft): 829.200.,-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4. részajánlati kör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ojektazonosító: </w:t>
      </w:r>
      <w:r>
        <w:rPr>
          <w:rFonts w:cs="Times New Roman"/>
          <w:b/>
          <w:color w:val="000000"/>
          <w:sz w:val="20"/>
          <w:szCs w:val="20"/>
        </w:rPr>
        <w:t>VKSZ_12-1-2013-001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  <w:color w:val="000000"/>
          <w:sz w:val="20"/>
          <w:szCs w:val="20"/>
        </w:rPr>
        <w:t>Projekt címe: Projekt1: Logikai sémák kutatásán alapuló analitikai keretrendszer létrehozása és egészségügyi informatikai keretrendszer kutatása Projekt2: Onkodiagnosztikai és terápiás döntéseket támogató modul kutat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ZTE főösszege (bruttó Ft): 146.014.000,-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  <w:lang w:eastAsia="hu-HU"/>
        </w:rPr>
      </w:pPr>
      <w:r>
        <w:rPr>
          <w:rFonts w:cs="Times New Roman" w:ascii="Calibri" w:hAnsi="Calibri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 xml:space="preserve">III. A teljesítendő feladat mennyiség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0"/>
          <w:szCs w:val="20"/>
          <w:lang w:eastAsia="hu-HU"/>
        </w:rPr>
        <w:t>5 db pályázat esetében helyszíni vizsgálat, jelentés elkészítése, a pénzügyi elszámolás könyvvizsgálói ellenjegyzése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0"/>
          <w:szCs w:val="20"/>
          <w:lang w:eastAsia="hu-HU"/>
        </w:rPr>
      </w:pPr>
      <w:r>
        <w:rPr>
          <w:rFonts w:cs="Times New Roman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IV.</w:t>
      </w:r>
      <w:r>
        <w:rPr>
          <w:rFonts w:cs="Times New Roman"/>
          <w:sz w:val="20"/>
          <w:szCs w:val="20"/>
          <w:lang w:eastAsia="hu-HU"/>
        </w:rPr>
        <w:t xml:space="preserve"> </w:t>
      </w:r>
      <w:r>
        <w:rPr>
          <w:rFonts w:cs="Times New Roman"/>
          <w:b/>
          <w:sz w:val="20"/>
          <w:szCs w:val="20"/>
          <w:lang w:eastAsia="hu-HU"/>
        </w:rPr>
        <w:t>A Megbízott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>Megbízott a Megbízó utasítása szerint köteles eljárni. Ha a Megbízó célszerűtlen vagy szakszerűtlen utasítást ad, erre a Megbízott köteles őt figyelmeztetni. A figyelmeztetés elmulasztásából eredő kárért a Megbízott felelő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Megbízott késedelmi kötbért köteles fizetni, amennyiben bármely általa vállalt szolgáltatást a megrendelésben meghatározott időtartam szerint késedelmesen teljesíti, melynek mértéke késedelmi naponként az adott könyvvizsgálati szolgáltatás nettó vállalási árának 2</w:t>
      </w:r>
      <w:r>
        <w:rPr>
          <w:rFonts w:cs="Times New Roman"/>
          <w:color w:val="0000FF"/>
          <w:sz w:val="20"/>
          <w:szCs w:val="20"/>
          <w:lang w:eastAsia="hu-HU"/>
        </w:rPr>
        <w:t xml:space="preserve"> </w:t>
      </w:r>
      <w:r>
        <w:rPr>
          <w:rFonts w:cs="Times New Roman"/>
          <w:sz w:val="20"/>
          <w:szCs w:val="20"/>
          <w:lang w:eastAsia="hu-HU"/>
        </w:rPr>
        <w:t>százaléka, de maximum a nettó díj 20%-a. Amennyiben a teljesítés a Megbízottnak felróható okból meghiúsul, úgy a Megbízott a nettó díja 20%-a mértékű meghiúsulási kötbér fizetésére köteles. A Megbízó a kötbéren felüli kára megtérítését is kérhe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>Megbízott kötelezettséget vállal arra, hogy ha bármely érdekkörében felmerülő okból teljesíteni nem tud, saját költségén helyettes szolgáltatóról köteles gondoskodni és erről legkésőbb 24 órán belül köteles tájékoztatni Megbízót. A helyettes szolgáltató eljárásáért úgy felel, mintha saját maga járt volna 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4.</w:t>
      </w:r>
      <w:r>
        <w:rPr>
          <w:rFonts w:cs="Times New Roman"/>
          <w:sz w:val="20"/>
          <w:szCs w:val="20"/>
          <w:lang w:eastAsia="hu-HU"/>
        </w:rPr>
        <w:tab/>
        <w:t>Az ajánlati ár tartalmazza a könyvvizsgálattal kapcsolatosan felmerülő minden költsége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5.</w:t>
      </w:r>
      <w:r>
        <w:rPr>
          <w:rFonts w:cs="Times New Roman"/>
          <w:sz w:val="20"/>
          <w:szCs w:val="20"/>
          <w:lang w:eastAsia="hu-HU"/>
        </w:rPr>
        <w:tab/>
        <w:t>Megbízott kötelezettséget vállal a könyvvizsgálat teljes körű megszervezésére, elvégzésére, beleértve az esetleges engedélyek beszerzését, valamint a könyvvizsgálat előkészítésében való együttműködést i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6.</w:t>
      </w:r>
      <w:r>
        <w:rPr>
          <w:rFonts w:cs="Times New Roman"/>
          <w:sz w:val="20"/>
          <w:szCs w:val="20"/>
          <w:lang w:eastAsia="hu-HU"/>
        </w:rPr>
        <w:tab/>
        <w:t>Megbízott köteles az általa kiállított számlákat a mindenkori ÁFA törvénynek megfelelően kiállíta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7.</w:t>
        <w:tab/>
      </w:r>
      <w:r>
        <w:rPr>
          <w:rFonts w:cs="Times New Roman"/>
          <w:sz w:val="20"/>
          <w:szCs w:val="20"/>
          <w:lang w:eastAsia="hu-HU"/>
        </w:rPr>
        <w:t>A Megbízott a Megbízó által biztosított információk és a rendelkezésére bocsátott dokumentumok alapján, a magyar Nemzeti Könyvvizsgálati Standardok szerint teljesíti a szerződést, különös tekintettel az államháztartás könyvvizsgálatára vonatkozó előírásokra, módszertani útmutatásokra. A könyvvizsgálói jelentésért a Megbízott fel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8.</w:t>
        <w:tab/>
      </w:r>
      <w:r>
        <w:rPr>
          <w:rFonts w:cs="Times New Roman"/>
          <w:sz w:val="20"/>
          <w:szCs w:val="20"/>
          <w:lang w:eastAsia="hu-HU"/>
        </w:rPr>
        <w:t>A Szerződés folyamán a felek kölcsönösen együttműködnek. Mindkét fél bizalmasan kezeli a megbízás során tudomására jutott bármely információt. A Megbízottat titoktartási kötelezettség terheli minden olyan tényt és adatot illetően, amelyről a megbízás ellátása szerint szerzett tudomást. E kötelezettség független a megbízási jogviszony fennállásától, és annak megszűnése után is fennmarad. A Megbízott kötelezettséget vállal arra is, hogy amennyiben a szerződés teljesítés során állam-, illetve szolgálati titok jutna tudomására, az államtitokról és szolgálati titokról szóló 1995. évi LXV. törvény, valamint a minősített adat kezeléséről szóló 79/1995.(VI.30) Korm. rendelet vonatkozó előírásai alapján jár el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apcsolattartó:</w:t>
        <w:tab/>
        <w:t>1) Megbízó részéről:</w:t>
        <w:tab/>
        <w:t>Földesiné Ábrahám Katalin irodavezető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>Tel.: +36 (62) 546-374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hu-HU"/>
        </w:rPr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  <w:lang w:eastAsia="hu-HU"/>
          </w:rPr>
          <w:t>foldesine.abraham.katalin@gmf.u-szeged.hu</w:t>
        </w:r>
      </w:hyperlink>
      <w:r>
        <w:rPr>
          <w:rFonts w:cs="Times New Roman"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>2) Megbízott részéről:</w:t>
        <w:tab/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 xml:space="preserve">Tel.: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 xml:space="preserve">e-mail: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9.</w:t>
      </w:r>
      <w:r>
        <w:rPr>
          <w:rFonts w:cs="Times New Roman"/>
          <w:sz w:val="20"/>
          <w:szCs w:val="20"/>
          <w:lang w:eastAsia="hu-HU"/>
        </w:rPr>
        <w:tab/>
        <w:t>A Megbízott köteles a szerződés szerint a feladatok ellátását annak teljes időtartama alatt, a Megbízó igényeinek és érdekeinek figyelembevételével, a lehető legjobb tudása szerint, a határidők pontos betartásával teljesíte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0.</w:t>
        <w:tab/>
      </w:r>
      <w:r>
        <w:rPr>
          <w:rFonts w:cs="Times New Roman"/>
          <w:sz w:val="20"/>
          <w:szCs w:val="20"/>
          <w:lang w:eastAsia="hu-HU"/>
        </w:rPr>
        <w:t>Megbízott</w:t>
      </w:r>
      <w:r>
        <w:rPr>
          <w:rFonts w:cs="Times New Roman"/>
          <w:iCs/>
          <w:sz w:val="20"/>
          <w:szCs w:val="20"/>
          <w:lang w:eastAsia="hu-HU"/>
        </w:rPr>
        <w:t xml:space="preserve">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iCs/>
          <w:sz w:val="20"/>
          <w:szCs w:val="20"/>
          <w:lang w:eastAsia="hu-HU"/>
        </w:rPr>
        <w:t>11.</w:t>
      </w:r>
      <w:r>
        <w:rPr>
          <w:rFonts w:cs="Times New Roman"/>
          <w:iCs/>
          <w:sz w:val="20"/>
          <w:szCs w:val="20"/>
          <w:lang w:eastAsia="hu-HU"/>
        </w:rPr>
        <w:tab/>
        <w:t>Megbízott nyilatkozik, hogy a gazdasági társaság nevében feladatot közvetlenül ellátó személy nem áll a Szegedi Tudományegyetemmel közalkalmazotti jogviszonyban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V. A Megbízó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>Megbízó köteles a szerződésszerű teljesítése esetén a vállalási díjat megfizet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A Megbízó vállalja, hogy a jelen szerződés tárgya és mennyisége szerinti könyvvizsgálatot kizárólag a Megbízottal végezteti jelen szerződés időbeli hatálya alat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 xml:space="preserve">A Megbízó előleget nem biztosí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4.</w:t>
      </w:r>
      <w:r>
        <w:rPr>
          <w:rFonts w:cs="Times New Roman"/>
          <w:sz w:val="20"/>
          <w:szCs w:val="20"/>
          <w:lang w:eastAsia="hu-HU"/>
        </w:rPr>
        <w:tab/>
        <w:t xml:space="preserve">Késedelmes fizetése esetén a késedelmi kamat mértéke a Ptk. szabályai szerinti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pacing w:val="10"/>
          <w:sz w:val="20"/>
          <w:szCs w:val="20"/>
          <w:lang w:eastAsia="hu-HU"/>
        </w:rPr>
        <w:t>5.</w:t>
      </w:r>
      <w:r>
        <w:rPr>
          <w:rFonts w:cs="Times New Roman"/>
          <w:spacing w:val="10"/>
          <w:sz w:val="20"/>
          <w:szCs w:val="20"/>
          <w:lang w:eastAsia="hu-HU"/>
        </w:rPr>
        <w:tab/>
      </w:r>
      <w:r>
        <w:rPr>
          <w:rFonts w:cs="Times New Roman"/>
          <w:sz w:val="20"/>
          <w:szCs w:val="20"/>
          <w:lang w:eastAsia="hu-HU"/>
        </w:rPr>
        <w:t>A Megbízó vállalja, hogy a tevékenység elvégzéséhez a szükséges információkat, a feladat ellátásához szükséges időben átadj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pacing w:val="10"/>
          <w:sz w:val="20"/>
          <w:szCs w:val="20"/>
          <w:lang w:eastAsia="hu-HU"/>
        </w:rPr>
        <w:t>6.</w:t>
      </w:r>
      <w:r>
        <w:rPr>
          <w:rFonts w:cs="Times New Roman"/>
          <w:spacing w:val="10"/>
          <w:sz w:val="20"/>
          <w:szCs w:val="20"/>
          <w:lang w:eastAsia="hu-HU"/>
        </w:rPr>
        <w:tab/>
      </w:r>
      <w:r>
        <w:rPr>
          <w:rFonts w:cs="Times New Roman"/>
          <w:sz w:val="20"/>
          <w:szCs w:val="20"/>
          <w:lang w:eastAsia="hu-HU"/>
        </w:rPr>
        <w:t xml:space="preserve">A Megbízó minden szükséges információt, projekttel kapcsolatos dokumentumot hozzáférhetővé tesz a Megbízott számára és nem tart vissza semmilyen információ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7.</w:t>
      </w:r>
      <w:r>
        <w:rPr>
          <w:rFonts w:cs="Times New Roman"/>
          <w:sz w:val="20"/>
          <w:szCs w:val="20"/>
          <w:lang w:eastAsia="hu-HU"/>
        </w:rPr>
        <w:tab/>
        <w:t>Megbízó a Megbízott részére megfelelő munkakörülményeket és szabad mozgást biztosít a vizsgálatok helyszínein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8.</w:t>
      </w:r>
      <w:r>
        <w:rPr>
          <w:rFonts w:cs="Times New Roman"/>
          <w:sz w:val="20"/>
          <w:szCs w:val="20"/>
          <w:lang w:eastAsia="hu-HU"/>
        </w:rPr>
        <w:tab/>
        <w:t>Megbízó a Megbízott részére a szerződés tárgyát képező feladat teljesítése után a „Teljesítésigazolást” aláírja, a teljesítést követően az e szerződésben foglalt Megbízotti díjat megfizeti, abban az esetben is, ha a Megbízott hiányosságokat tár fel, illetve negatív véleményt alkot a vizsgált területekről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 xml:space="preserve">VI. A szerződés időbeli hatálya, a pályázati forrás körében végzett szolgáltatás teljesítés időtartama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1-4. részajánlati körök: A könyvvizsgálat elvégzésének határideje a megnyert részajánlati körben/körökben szereplő pályázat tervezett záró időpontjától számított 23. nap. A pályázatok megadott, tervezett záró időpontjai változhatnak. A záró időpontok esetleges változásáról Megbízó a Közreműködő Szervezet jóváhagyását követően tájékoztatja Megbízottat. Amennyiben a projekt hosszabbításra kerül, akkor Vállalkozónak igazodnia kell Megrendelő ütemezéséhez, és a szerződés teljesítési határideje automatikusan meghosszabbodik az új záró időpont függvényében. A szolgáltatás a pénzügyi elszámolás Nemzeti Kutatási, Fejlesztési és Innovációs Hivatal által történő elfogadását követően a Szegedi Tudományegyetem által kiállított Elfogadó nyilatkozattal válik teljesítetté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ervezett záró időponto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1. részajánlati kör: 2016. 06. 30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/>
      </w:pPr>
      <w:r>
        <w:rPr>
          <w:rFonts w:cs="Times New Roman"/>
          <w:sz w:val="20"/>
          <w:szCs w:val="20"/>
          <w:lang w:eastAsia="hu-HU"/>
        </w:rPr>
        <w:t>2. részajánlati kör: 2016. 07. 31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3. részajánlati kör: 2016. 10. 31. (mindkét pályázat esetébe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/>
          <w:sz w:val="20"/>
          <w:szCs w:val="20"/>
          <w:lang w:eastAsia="hu-HU"/>
        </w:rPr>
        <w:t>4. részajánlati kör: 2016.12.31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VII. Fizetési feltétel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0"/>
          <w:szCs w:val="20"/>
          <w:lang w:eastAsia="hu-HU"/>
        </w:rPr>
      </w:pPr>
      <w:r>
        <w:rPr>
          <w:rFonts w:cs="Times New Roman"/>
          <w:b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0"/>
          <w:szCs w:val="20"/>
          <w:lang w:eastAsia="hu-HU"/>
        </w:rPr>
        <w:t>1. Megbízási díj (bru</w:t>
      </w:r>
      <w:bookmarkStart w:id="0" w:name="_GoBack"/>
      <w:bookmarkEnd w:id="0"/>
      <w:r>
        <w:rPr>
          <w:rFonts w:cs="Times New Roman"/>
          <w:b/>
          <w:color w:val="000000"/>
          <w:sz w:val="20"/>
          <w:szCs w:val="20"/>
          <w:lang w:eastAsia="hu-HU"/>
        </w:rPr>
        <w:t>ttó Ft):</w:t>
      </w:r>
    </w:p>
    <w:p>
      <w:pPr>
        <w:pStyle w:val="Listaszerbekezds"/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z w:val="20"/>
          <w:szCs w:val="20"/>
          <w:u w:val="single"/>
          <w:lang w:eastAsia="hu-HU"/>
        </w:rPr>
      </w:pPr>
      <w:r>
        <w:rPr>
          <w:rFonts w:cs="Times New Roman"/>
          <w:b/>
          <w:color w:val="000000"/>
          <w:sz w:val="20"/>
          <w:szCs w:val="20"/>
          <w:u w:val="single"/>
          <w:lang w:eastAsia="hu-HU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22"/>
        <w:gridCol w:w="155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Meiryo" w:cs="Times New Roman"/>
                <w:b/>
                <w:b/>
                <w:sz w:val="20"/>
                <w:szCs w:val="20"/>
              </w:rPr>
            </w:pPr>
            <w:r>
              <w:rPr>
                <w:rFonts w:eastAsia="MS Mincho;Meiryo" w:cs="Times New Roman"/>
                <w:b/>
                <w:sz w:val="20"/>
                <w:szCs w:val="20"/>
              </w:rPr>
              <w:t>Részajánlati kö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Meiryo" w:cs="Times New Roman"/>
                <w:b/>
                <w:b/>
                <w:sz w:val="20"/>
                <w:szCs w:val="20"/>
              </w:rPr>
            </w:pPr>
            <w:r>
              <w:rPr>
                <w:rFonts w:eastAsia="MS Mincho;Meiryo" w:cs="Times New Roman"/>
                <w:b/>
                <w:sz w:val="20"/>
                <w:szCs w:val="20"/>
              </w:rPr>
              <w:t>Projektazonosí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Times New Roman"/>
                <w:b/>
                <w:sz w:val="20"/>
                <w:szCs w:val="20"/>
                <w:lang w:eastAsia="hu-HU"/>
              </w:rPr>
              <w:t>Könyvvizsgálat díja (bruttó Ft)</w:t>
            </w:r>
          </w:p>
        </w:tc>
      </w:tr>
      <w:tr>
        <w:trPr>
          <w:trHeight w:val="2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IAC-13-1-2013-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VKSZ_14-1-2015-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TÉT_12_DE-1-2013-0009, TÉT_12_SK-1-2013-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VKSZ_12-1-2013-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 Fizetési feltétel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egbízott a megnyert részajánlati kör/körök pályázatának könyvvizsgálatáról teljesítésigazolást követően részajánlati körönként 1-1 db számla benyújtására jogosult, melyek összegét a Megbízó a számlák kézhezvételétől számított 60 napon belüli fizetési határidővel, banki átutalással egyenlít ki. Számlázási cím: 6720 Szeged, Dugonics tér 13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VIII. Szerződés módosítása, megszüntetése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Felek tudomásul veszik, hogy a jelen szerződést csak akkor módosíthatják, ha a szerződéskötést követően – a szerződéskötéskor előre nem látható ok következtében – beállott körülmény miatt a szerződés valamelyik fél lényeges jogos érdekét sér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ármelyik fél jogosult a szerződést azonnali hatállyal felmondani, ha vis major körülmény miatt a szerződés teljesítése 30 napot meghaladóan szünetel. A szerződés felmondására mindegyik félnek azonnali hatállyal lehetősége van súlyos szerződésszegés esetén. Megbízott súlyos szerződésszegésének minősül, ha a megadott áraktól eltérően vagy a szolgáltatásra irányadó szabályok megszegésével végzi a könyvvizsgálatot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IX.</w:t>
      </w:r>
      <w:r>
        <w:rPr>
          <w:rFonts w:cs="Times New Roman"/>
          <w:i/>
          <w:sz w:val="20"/>
          <w:szCs w:val="20"/>
          <w:lang w:eastAsia="hu-HU"/>
        </w:rPr>
        <w:t xml:space="preserve"> </w:t>
      </w:r>
      <w:r>
        <w:rPr>
          <w:rFonts w:cs="Times New Roman"/>
          <w:b/>
          <w:sz w:val="20"/>
          <w:szCs w:val="20"/>
          <w:lang w:eastAsia="hu-HU"/>
        </w:rPr>
        <w:t>Egyéb rendelkezés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</w:r>
      <w:r>
        <w:rPr>
          <w:sz w:val="20"/>
          <w:szCs w:val="20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rFonts w:cs="Times New Roman"/>
          <w:sz w:val="20"/>
          <w:szCs w:val="20"/>
          <w:lang w:eastAsia="hu-HU"/>
        </w:rPr>
        <w:t>A Szerződő Felek tudomásul veszik, hogy a jelen szerződés - a Kbt. szerinti esetleges korlátozásokkal - nyilvános, tartalma közérdekű adatnak minősü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>A Szerződő Felek a jelen szerződésben nem szabályozott kérdésekben a Ptk. előírásai az irányadók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eged, 2016. 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ab/>
        <w:t>Csóti Ferenc</w:t>
        <w:tab/>
        <w:t>Ifkovics Kálmán</w:t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létesítménygazdálkodási igazgató</w:t>
        <w:tab/>
        <w:t>pénzügyi ellenjegyző</w:t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Megbízó</w:t>
        <w:tab/>
        <w:t>Megbízó</w:t>
        <w:tab/>
        <w:t>Megbízot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 w:cs="Times New Roman"/>
      <w:sz w:val="28"/>
      <w:szCs w:val="24"/>
    </w:rPr>
  </w:style>
  <w:style w:type="character" w:styleId="SzvegtrzsbehzssalChar">
    <w:name w:val="Szövegtörzs behúzással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desine.abraham.katalin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0:00Z</dcterms:created>
  <dc:creator>kuczora</dc:creator>
  <dc:description/>
  <cp:keywords/>
  <dc:language>en-US</dc:language>
  <cp:lastModifiedBy>kuczora</cp:lastModifiedBy>
  <cp:lastPrinted>2011-10-26T11:56:00Z</cp:lastPrinted>
  <dcterms:modified xsi:type="dcterms:W3CDTF">2016-06-09T11:06:00Z</dcterms:modified>
  <cp:revision>3</cp:revision>
  <dc:subject/>
  <dc:title>MEGBÍZÁSI SZERZŐDÉS</dc:title>
</cp:coreProperties>
</file>