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iztosítási terv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 a </w:t>
      </w:r>
      <w:r>
        <w:rPr>
          <w:rStyle w:val="Xdb"/>
        </w:rPr>
        <w:t xml:space="preserve">6726 </w:t>
      </w:r>
      <w:r>
        <w:rPr>
          <w:rStyle w:val="Xbe"/>
        </w:rPr>
        <w:t>Szeged, Derkovits fasor 113. sz. alatt</w:t>
      </w:r>
      <w:r>
        <w:rPr/>
        <w:t xml:space="preserve"> megrendezésre kerülő </w:t>
      </w:r>
      <w:r>
        <w:rPr>
          <w:b/>
        </w:rPr>
        <w:t xml:space="preserve">MEDIKUS Kupa 2016 </w:t>
      </w:r>
      <w:r>
        <w:rPr/>
        <w:t>elnevezésű</w:t>
      </w:r>
      <w:r>
        <w:rPr>
          <w:b/>
        </w:rPr>
        <w:t xml:space="preserve"> </w:t>
      </w:r>
      <w:r>
        <w:rPr/>
        <w:t>szabadtéri rendezvény bizto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Biztosítási terv elkészítéséért felelős szervezet:</w:t>
      </w:r>
    </w:p>
    <w:p>
      <w:pPr>
        <w:pStyle w:val="Normal"/>
        <w:jc w:val="both"/>
        <w:rPr/>
      </w:pPr>
      <w:r>
        <w:rPr>
          <w:b/>
        </w:rPr>
        <w:t xml:space="preserve">Guard 3000 Őrző-Védő Bt. </w:t>
      </w:r>
      <w:r>
        <w:rPr/>
        <w:t>(6913 Csanádpalota, Tanya 88.)</w:t>
      </w:r>
    </w:p>
    <w:p>
      <w:pPr>
        <w:pStyle w:val="Normal"/>
        <w:jc w:val="both"/>
        <w:rPr/>
      </w:pPr>
      <w:r>
        <w:rPr/>
        <w:t>Kontakt személy: Madár Zoltán +3630/9281-6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rendezvény felelős Főszervezője:</w:t>
      </w:r>
      <w:r>
        <w:rPr/>
        <w:t xml:space="preserve"> Hézső Tamás +3670/6378-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rendezvény ideje: </w:t>
      </w:r>
      <w:r>
        <w:rPr/>
        <w:t>2016.04.08., 20.00 – 2015.04.10., 0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rendezvénybiztosítás időintervalluma:</w:t>
      </w:r>
    </w:p>
    <w:p>
      <w:pPr>
        <w:pStyle w:val="Normal"/>
        <w:jc w:val="both"/>
        <w:rPr/>
      </w:pPr>
      <w:r>
        <w:rPr/>
        <w:t>2016.04.08-án: 20.00 – 05.00 óráig</w:t>
      </w:r>
    </w:p>
    <w:p>
      <w:pPr>
        <w:pStyle w:val="Normal"/>
        <w:jc w:val="both"/>
        <w:rPr/>
      </w:pPr>
      <w:r>
        <w:rPr/>
        <w:t>2016.04.09-én: 20.00 – 05.00 óráig</w:t>
      </w:r>
    </w:p>
    <w:p>
      <w:pPr>
        <w:pStyle w:val="Normal"/>
        <w:jc w:val="both"/>
        <w:rPr/>
      </w:pPr>
      <w:r>
        <w:rPr/>
        <w:t xml:space="preserve">Köztes időben, csupán terület és értékőrzés történik, </w:t>
      </w:r>
      <w:r>
        <w:rPr>
          <w:b/>
        </w:rPr>
        <w:t>2 fő Biztonsági őrr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Biztosítást végző személyzet létszáma: 25 fő személy- és vagyonőr</w:t>
      </w:r>
      <w:r>
        <w:rPr/>
        <w:t xml:space="preserve"> végzettségű Biztonsági őr.</w:t>
      </w:r>
    </w:p>
    <w:p>
      <w:pPr>
        <w:pStyle w:val="Normal"/>
        <w:jc w:val="both"/>
        <w:rPr/>
      </w:pPr>
      <w:r>
        <w:rPr/>
        <w:t xml:space="preserve">Ebből </w:t>
        <w:tab/>
        <w:t>1 fő Biztonságszervező I. végzettséggel</w:t>
      </w:r>
    </w:p>
    <w:p>
      <w:pPr>
        <w:pStyle w:val="Normal"/>
        <w:ind w:firstLine="708"/>
        <w:jc w:val="both"/>
        <w:rPr/>
      </w:pPr>
      <w:r>
        <w:rPr/>
        <w:t>3 fő Biztonságszervező II. végzettséggel</w:t>
      </w:r>
    </w:p>
    <w:p>
      <w:pPr>
        <w:pStyle w:val="Normal"/>
        <w:ind w:left="708" w:hanging="0"/>
        <w:jc w:val="both"/>
        <w:rPr/>
      </w:pPr>
      <w:r>
        <w:rPr/>
        <w:t>2 fő Rendezvénybiztosító végzettséggel is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Rendezvényen résztvevők várható létszáma: </w:t>
      </w:r>
      <w:r>
        <w:rPr/>
        <w:t>max</w:t>
      </w:r>
      <w:r>
        <w:rPr>
          <w:b/>
        </w:rPr>
        <w:t>. 3500 fő vend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Rendezvény kontakt személyei: </w:t>
      </w:r>
    </w:p>
    <w:p>
      <w:pPr>
        <w:pStyle w:val="Normal"/>
        <w:jc w:val="both"/>
        <w:rPr/>
      </w:pPr>
      <w:r>
        <w:rPr/>
        <w:t xml:space="preserve">Ápr. 08-án, 08:00 – 20:00: </w:t>
        <w:tab/>
        <w:t>Molnár Áron</w:t>
      </w:r>
      <w:r>
        <w:rPr>
          <w:rStyle w:val="Cikkcimshowed"/>
          <w:bCs/>
        </w:rPr>
        <w:t xml:space="preserve"> </w:t>
        <w:tab/>
        <w:tab/>
        <w:t xml:space="preserve">- telefonos elérhetősége: </w:t>
      </w:r>
    </w:p>
    <w:p>
      <w:pPr>
        <w:pStyle w:val="Normal"/>
        <w:jc w:val="both"/>
        <w:rPr/>
      </w:pPr>
      <w:r>
        <w:rPr/>
        <w:t xml:space="preserve">Ápr. 08-án, 20:00 – 08:00: </w:t>
        <w:tab/>
        <w:t xml:space="preserve">Papp Viola </w:t>
        <w:tab/>
        <w:tab/>
      </w:r>
      <w:r>
        <w:rPr>
          <w:rStyle w:val="Cikkcimshowed"/>
          <w:bCs/>
        </w:rPr>
        <w:t xml:space="preserve">- telefonos elérhetősége: </w:t>
      </w:r>
    </w:p>
    <w:p>
      <w:pPr>
        <w:pStyle w:val="Normal"/>
        <w:jc w:val="both"/>
        <w:rPr/>
      </w:pPr>
      <w:r>
        <w:rPr/>
        <w:t xml:space="preserve">Ápr. 09-én, 08:00 – 20:00: </w:t>
        <w:tab/>
        <w:t>Kránitz Zsolt</w:t>
      </w:r>
      <w:r>
        <w:rPr>
          <w:rStyle w:val="Cikkcimshowed"/>
          <w:bCs/>
        </w:rPr>
        <w:t xml:space="preserve"> </w:t>
        <w:tab/>
        <w:tab/>
        <w:t xml:space="preserve">- telefonos elérhetősége: </w:t>
      </w:r>
    </w:p>
    <w:p>
      <w:pPr>
        <w:pStyle w:val="Normal"/>
        <w:jc w:val="both"/>
        <w:rPr/>
      </w:pPr>
      <w:r>
        <w:rPr/>
        <w:t xml:space="preserve">Ápr. 09-án, 20:00 – 08:00: </w:t>
        <w:tab/>
        <w:t xml:space="preserve">Hézső Tamás </w:t>
        <w:tab/>
        <w:tab/>
      </w:r>
      <w:r>
        <w:rPr>
          <w:rStyle w:val="Cikkcimshowed"/>
          <w:bCs/>
        </w:rPr>
        <w:t xml:space="preserve">- telefonos elérhetősége: </w:t>
      </w:r>
    </w:p>
    <w:p>
      <w:pPr>
        <w:pStyle w:val="Normal"/>
        <w:jc w:val="both"/>
        <w:rPr/>
      </w:pPr>
      <w:r>
        <w:rPr/>
        <w:t xml:space="preserve">Ápr. 10-én, 08:00 – 20:00: </w:t>
        <w:tab/>
        <w:t xml:space="preserve">Honti-Kiss Marcell </w:t>
        <w:tab/>
      </w:r>
      <w:r>
        <w:rPr>
          <w:rStyle w:val="Cikkcimshowed"/>
          <w:bCs/>
        </w:rPr>
        <w:t xml:space="preserve">- telefonos elérhetőség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vária esemény bekövetkezésekor dönthet a terület kiürítéséről:</w:t>
      </w:r>
    </w:p>
    <w:p>
      <w:pPr>
        <w:pStyle w:val="Normal"/>
        <w:jc w:val="both"/>
        <w:rPr>
          <w:rStyle w:val="Cikkcimshowed"/>
          <w:bCs/>
        </w:rPr>
      </w:pPr>
      <w:r>
        <w:rPr>
          <w:rStyle w:val="Cikkcimshowed"/>
          <w:bCs/>
        </w:rPr>
        <w:t xml:space="preserve">Hézső Tamás - telefonos elérhetősége: </w:t>
      </w:r>
    </w:p>
    <w:p>
      <w:pPr>
        <w:pStyle w:val="Normal"/>
        <w:jc w:val="both"/>
        <w:rPr>
          <w:rStyle w:val="Cikkcimshowed"/>
          <w:bCs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sendháborítás bejelentése esetén értesítendő:</w:t>
      </w:r>
    </w:p>
    <w:p>
      <w:pPr>
        <w:pStyle w:val="Normal"/>
        <w:jc w:val="both"/>
        <w:rPr>
          <w:bCs/>
        </w:rPr>
      </w:pPr>
      <w:r>
        <w:rPr>
          <w:rStyle w:val="Cikkcimshowed"/>
          <w:bCs/>
        </w:rPr>
        <w:t xml:space="preserve">Hézső Tamás - telefonos elérhetősége: </w:t>
      </w:r>
    </w:p>
    <w:p>
      <w:pPr>
        <w:pStyle w:val="Normal"/>
        <w:jc w:val="both"/>
        <w:rPr/>
      </w:pPr>
      <w:r>
        <w:rPr/>
        <w:t xml:space="preserve">A biztosításért felelős szervezet kontakt személye (Főrendező) - telefonos elérhetőség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 rendezvény helyszín leírása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A mellékletben csatolt alaprajzon láthatóak a rendezvény lebonyolításhoz használt mobil építmények, valamint minden, ami a rendezvény területén található.</w:t>
      </w:r>
    </w:p>
    <w:p>
      <w:pPr>
        <w:pStyle w:val="Normal"/>
        <w:jc w:val="both"/>
        <w:rPr/>
      </w:pPr>
      <w:r>
        <w:rPr/>
        <w:t>A rendezvény teljes területe épületekkel, és mobil kordonnal körbe van kerítve.</w:t>
      </w:r>
    </w:p>
    <w:p>
      <w:pPr>
        <w:pStyle w:val="Normal"/>
        <w:jc w:val="both"/>
        <w:rPr/>
      </w:pPr>
      <w:r>
        <w:rPr/>
        <w:t>A mobil kordon jelölése az alaprajzon narancssárgás piros színnel látható.</w:t>
      </w:r>
    </w:p>
    <w:p>
      <w:pPr>
        <w:pStyle w:val="Normal"/>
        <w:jc w:val="both"/>
        <w:rPr/>
      </w:pPr>
      <w:r>
        <w:rPr/>
        <w:t>A terület bejárata egyben kijárat is lesz, középen mobil kordonnal szétválasztva.</w:t>
      </w:r>
    </w:p>
    <w:p>
      <w:pPr>
        <w:pStyle w:val="Normal"/>
        <w:jc w:val="both"/>
        <w:rPr/>
      </w:pPr>
      <w:r>
        <w:rPr/>
        <w:t xml:space="preserve">A területen helyezkedik el két rendezvény sátor: </w:t>
      </w:r>
    </w:p>
    <w:p>
      <w:pPr>
        <w:pStyle w:val="Normal"/>
        <w:jc w:val="both"/>
        <w:rPr/>
      </w:pPr>
      <w:r>
        <w:rPr/>
        <w:t>egy 1000 nm-es „Röder Óriás sátor” mely egyik végében helyezkedik el a színpad,</w:t>
      </w:r>
    </w:p>
    <w:p>
      <w:pPr>
        <w:pStyle w:val="Normal"/>
        <w:jc w:val="both"/>
        <w:rPr/>
      </w:pPr>
      <w:r>
        <w:rPr/>
        <w:t>és egy 300 nm-es „Retro sátor” rendezvénysátor.</w:t>
      </w:r>
    </w:p>
    <w:p>
      <w:pPr>
        <w:pStyle w:val="Normal"/>
        <w:jc w:val="both"/>
        <w:rPr/>
      </w:pPr>
      <w:r>
        <w:rPr/>
        <w:t>A rendezvény sátrak, egyben esőbeállók 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öder Sátor – nagy sátor:</w:t>
      </w:r>
    </w:p>
    <w:p>
      <w:pPr>
        <w:pStyle w:val="Normal"/>
        <w:jc w:val="both"/>
        <w:rPr/>
      </w:pPr>
      <w:r>
        <w:rPr/>
        <w:t>Max. látogatói létszám: 2880 fő</w:t>
      </w:r>
    </w:p>
    <w:p>
      <w:pPr>
        <w:pStyle w:val="Normal"/>
        <w:jc w:val="both"/>
        <w:rPr/>
      </w:pPr>
      <w:r>
        <w:rPr/>
        <w:t>Vészkijárat a sátorból kivezető 3 db található, ebből 2 db a mindenki által látogatható helyen, melyek 8-10 m szélesek, valamint egy 5 m széles a VIP szektorból, ahol max. 200 fő vendég tartózkod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tro Sátor – kis sátor:</w:t>
      </w:r>
    </w:p>
    <w:p>
      <w:pPr>
        <w:pStyle w:val="Normal"/>
        <w:jc w:val="both"/>
        <w:rPr/>
      </w:pPr>
      <w:r>
        <w:rPr/>
        <w:t>Max. látogatói létszám: 300 fő</w:t>
      </w:r>
    </w:p>
    <w:p>
      <w:pPr>
        <w:pStyle w:val="Normal"/>
        <w:jc w:val="both"/>
        <w:rPr/>
      </w:pPr>
      <w:r>
        <w:rPr/>
        <w:t>Vészkijárat maga a sátor bejár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rendezvény területről 2 db vészkijárat</w:t>
      </w:r>
      <w:r>
        <w:rPr/>
        <w:t xml:space="preserve">  található, az egyik maga a főbejárat, a másik a fellépők, és VIP személyek által használt bejárat, melyek 5 m szélesek, ezen nyílások az alaprajzon zölddel vannak jelöl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egyik Elsősegélyhely</w:t>
      </w:r>
      <w:r>
        <w:rPr/>
        <w:t xml:space="preserve"> a Röder sátor mellett található, kőépületben lesz egy kialakított orvosi szobában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ásik Elsősegélyhely</w:t>
      </w:r>
      <w:r>
        <w:rPr/>
        <w:t xml:space="preserve"> egy mentő autó lesz teljes személyzettel, és felszereléssel, amely a beléptetési pontnál foglal majd helyet.  Fellelhető helye az alaprajzon zöld kereszttel van jelöl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 biztosítás menete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A Biztosítást végző őrök között a törvényben előírtaknak megfelelően lennie kell Felsőfokú végzettséggel rendelkező őrnek, valamint Rendezvénybiztosító vizsgát tett őrnek is.</w:t>
      </w:r>
    </w:p>
    <w:p>
      <w:pPr>
        <w:pStyle w:val="Normal"/>
        <w:jc w:val="both"/>
        <w:rPr/>
      </w:pPr>
      <w:r>
        <w:rPr/>
        <w:t>1 fő Felsőfokú Biztonságszervező végzettséggel rendelkező Biztonsági őrnek, minimum 3 fő Középfokú Biztonságszervező végzettségű Biztonsági őrnek, valamint minimum 2 fő Rendezvénybiztosítási vizsgával rendelkező Biztonsági őrnek kell részt vennie a rendezvény biztosításában.</w:t>
      </w:r>
    </w:p>
    <w:p>
      <w:pPr>
        <w:pStyle w:val="Normal"/>
        <w:jc w:val="both"/>
        <w:rPr/>
      </w:pPr>
      <w:r>
        <w:rPr/>
        <w:t>A biztosításban résztvevő őrök kötelesek a rendezvény megkezdése előtt 30 perccel a helyszínre érkezni, munkára képes állapotban, kipihenve, alkohol és más bódító szerek hatásától mentesen.</w:t>
      </w:r>
    </w:p>
    <w:p>
      <w:pPr>
        <w:pStyle w:val="Normal"/>
        <w:jc w:val="both"/>
        <w:rPr/>
      </w:pPr>
      <w:r>
        <w:rPr/>
        <w:t>A biztosításban résztvevő őrök kötelesek a biztosítást végző cég formaruháját hordani, mely jól felismerhető és megkülönböztethető a civil közönség között.</w:t>
      </w:r>
    </w:p>
    <w:p>
      <w:pPr>
        <w:pStyle w:val="Normal"/>
        <w:jc w:val="both"/>
        <w:rPr/>
      </w:pPr>
      <w:r>
        <w:rPr/>
        <w:t>Minden Biztonsági őr köteles láthatóan viselni a biztosítást végző cég által rendszeresített nyakba akasztható, vagy kitűzhető fényképes céges igazolvány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tosítás megkezdése előtt a Biztonsági őrök területbejárást tartanak, a főrendező megmutatja a felállított őrhelyeket, a vészkijáratokat, a főkapcsoló helyét, és tűzoltó készülékek fellelhető helyeit, valamint a biztosítási tervben található információkat ismerteti, mindezt dokumentált módon, minden őr nevével, aláírásával. </w:t>
      </w:r>
    </w:p>
    <w:p>
      <w:pPr>
        <w:pStyle w:val="Normal"/>
        <w:jc w:val="both"/>
        <w:rPr/>
      </w:pPr>
      <w:r>
        <w:rPr/>
        <w:t xml:space="preserve">Ezután egyeztetik a felállított őrhelyeket, és feladatokat. </w:t>
      </w:r>
    </w:p>
    <w:p>
      <w:pPr>
        <w:pStyle w:val="Normal"/>
        <w:jc w:val="both"/>
        <w:rPr/>
      </w:pPr>
      <w:r>
        <w:rPr/>
        <w:t xml:space="preserve">Majd az eligazítás után, mindenkinek el kell foglalnia a felállított őrhelyét, és legjobb tudása szerint köteles a feladatát ellátni. </w:t>
      </w:r>
    </w:p>
    <w:p>
      <w:pPr>
        <w:pStyle w:val="Normal"/>
        <w:jc w:val="both"/>
        <w:rPr/>
      </w:pPr>
      <w:r>
        <w:rPr/>
        <w:t>A vendégek érkezése és beléptetése folyamatosan történik, a rendezvény nyitása után, egészen a rendezvényt záró időpontot megelőző 2 óráig, mely időponttól lehet eltérés, a szervező döntése alapján.</w:t>
      </w:r>
    </w:p>
    <w:p>
      <w:pPr>
        <w:pStyle w:val="Normal"/>
        <w:jc w:val="both"/>
        <w:rPr/>
      </w:pPr>
      <w:r>
        <w:rPr/>
        <w:t>A Biztonsági szolgálat a szervezőkkel erősítve biztosítja, hogy a jegyszedők zavartalanul ellenőrizhessék a belépésre jogosultságot, valamint megakadályozza, hogy a látogatók a rendezvény területére közveszélyes eszközt, alkohol tartalmú italokat bevihessenek.</w:t>
      </w:r>
    </w:p>
    <w:p>
      <w:pPr>
        <w:pStyle w:val="Normal"/>
        <w:jc w:val="both"/>
        <w:rPr/>
      </w:pPr>
      <w:r>
        <w:rPr/>
        <w:t>Ezenkívül, megtagadják a belépést az erős alkohol vagy más bódítószertől befolyásolt személyek részére.</w:t>
      </w:r>
    </w:p>
    <w:p>
      <w:pPr>
        <w:pStyle w:val="Normal"/>
        <w:jc w:val="both"/>
        <w:rPr/>
      </w:pPr>
      <w:r>
        <w:rPr/>
        <w:t>A rendezvényen amennyiben valamelyik résztvevő jogsértő magatartást tanúsít, a Biztonsági szolgálat tagjai figyelmeztetik a szabályszegőt, többszöri figyelmeztetés után, illetve súlyos jogsértés esetén azonnal, udvariasan, ám határozott fellépéssel kivezetik a vendéget a rendezvény területéről.</w:t>
      </w:r>
    </w:p>
    <w:p>
      <w:pPr>
        <w:pStyle w:val="Normal"/>
        <w:jc w:val="both"/>
        <w:rPr/>
      </w:pPr>
      <w:r>
        <w:rPr/>
        <w:t>Ha valamelyik vendég Elsősegély ellátásra szorul, a Biztonsági szolgálat segítséget nyújt a rendezvény helyszínén található valamelyik Elsősegélyhelyre jutásban.</w:t>
      </w:r>
    </w:p>
    <w:p>
      <w:pPr>
        <w:pStyle w:val="Normal"/>
        <w:jc w:val="both"/>
        <w:rPr/>
      </w:pPr>
      <w:r>
        <w:rPr/>
        <w:t>A szolgálat tagjai teljes körű biztosítást végeznek a rendezvény alatt, vagyis közreműködnek a beléptetésnél, elvégzik a színpad biztosítását, vigyáznak a fellépők, pultosok, valamint a szervezők, rendezők biztonságára.</w:t>
      </w:r>
    </w:p>
    <w:p>
      <w:pPr>
        <w:pStyle w:val="Normal"/>
        <w:jc w:val="both"/>
        <w:rPr/>
      </w:pPr>
      <w:r>
        <w:rPr/>
        <w:t>Ezenkívül felügyelnek a látogatók zavartalan szórakozására.</w:t>
      </w:r>
    </w:p>
    <w:p>
      <w:pPr>
        <w:pStyle w:val="Normal"/>
        <w:jc w:val="both"/>
        <w:rPr/>
      </w:pPr>
      <w:r>
        <w:rPr/>
        <w:t>Fokozott figyelmet fordítanak a vészkijáratok átjárhatóságának fenntartására.</w:t>
      </w:r>
    </w:p>
    <w:p>
      <w:pPr>
        <w:pStyle w:val="Normal"/>
        <w:jc w:val="both"/>
        <w:rPr/>
      </w:pPr>
      <w:r>
        <w:rPr/>
        <w:t>Vigyáznak a hangosítási eszközök épségére.</w:t>
      </w:r>
    </w:p>
    <w:p>
      <w:pPr>
        <w:pStyle w:val="Normal"/>
        <w:jc w:val="both"/>
        <w:rPr/>
      </w:pPr>
      <w:r>
        <w:rPr/>
        <w:t>Végül a Tűzriadó Szabályzatban megfogalmazottakat szem előtt tartva felkészül bármely rendkívüli esemény megoldására.</w:t>
      </w:r>
    </w:p>
    <w:p>
      <w:pPr>
        <w:pStyle w:val="Normal"/>
        <w:jc w:val="both"/>
        <w:rPr/>
      </w:pPr>
      <w:r>
        <w:rPr/>
        <w:t>A rendezvény végén a rendezvényszervező zeneszolgáltatást végző megbízottja befejezi a zeneszolgáltatást, majd ezzel egy időben a hangosításon keresztül bejelenti a rendezvény végét, és felkéri a vendégeket a terület elhagyására.</w:t>
      </w:r>
    </w:p>
    <w:p>
      <w:pPr>
        <w:pStyle w:val="Normal"/>
        <w:jc w:val="both"/>
        <w:rPr/>
      </w:pPr>
      <w:r>
        <w:rPr/>
        <w:t>A Biztonsági szolgálat ekkor megkezdi a terület kiürítését, udvariasan a vendégeket felkérve a távozásra.</w:t>
      </w:r>
    </w:p>
    <w:p>
      <w:pPr>
        <w:pStyle w:val="Normal"/>
        <w:jc w:val="both"/>
        <w:rPr/>
      </w:pPr>
      <w:r>
        <w:rPr/>
        <w:t>A kiürítés fokozatosan a terület belső részéről indulva kezdődik, majd folytatódik módszeresen haladva kifelé a Kijárat felé.</w:t>
      </w:r>
    </w:p>
    <w:p>
      <w:pPr>
        <w:pStyle w:val="Normal"/>
        <w:jc w:val="both"/>
        <w:rPr/>
      </w:pPr>
      <w:r>
        <w:rPr/>
        <w:t>A biztosítás egészen addig tart, amíg minden vendég elhagyja a Rendezvény helyszínének területét.</w:t>
      </w:r>
    </w:p>
    <w:p>
      <w:pPr>
        <w:pStyle w:val="Normal"/>
        <w:jc w:val="both"/>
        <w:rPr/>
      </w:pPr>
      <w:r>
        <w:rPr/>
        <w:t>A Biztonsági szolgálat a kiürítést követően zseblámpákkal körbe járja a világítással nem rendelkező „vak” területeket, nem maradt e esetleg magatehetetlenül valaki a sötétben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A rendezvény napjai között a szolgálat állandó felügyeletet tart, őrizve a rendezvény lebonyolításához szükséges eszközöket, valamint megakadályozza, hogy a területre illetéktelenek beléphessenek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Szolgálati helyek, feladatok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Főrendező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>Felállítási helye</w:t>
      </w:r>
      <w:r>
        <w:rPr>
          <w:b/>
        </w:rPr>
        <w:t>:</w:t>
      </w:r>
      <w:r>
        <w:rPr/>
        <w:t xml:space="preserve"> Nincs fix helye, állandó mozgásban van a felállított őrhelyek között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1 fő Biztonsági őr</w:t>
      </w:r>
      <w:r>
        <w:rPr/>
        <w:t xml:space="preserve"> - Felsőfokú Biztonságszervezői vizsgával rendelkezik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>Feladata:</w:t>
      </w:r>
      <w:r>
        <w:rPr>
          <w:i/>
        </w:rPr>
        <w:t xml:space="preserve"> </w:t>
      </w:r>
      <w:r>
        <w:rPr/>
        <w:t>Ő érkezik először a rendezvény helyszínére. Összevárja a biztosítást végző csapatot, majd megtartja az eligazítást, kiosztja mindenkinek a feladatát, és a felállított szolgálati helyét. A biztosításban résztvevő őrökkel ismerteti a Biztosítási tervet, ezen kívül megmutatja az Elsősegélyhely, a villamos főelosztó, és a tűzoltó készülékek helyét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A rendezvény alatt</w:t>
      </w:r>
      <w:r>
        <w:rPr>
          <w:i/>
        </w:rPr>
        <w:t xml:space="preserve"> </w:t>
      </w:r>
      <w:r>
        <w:rPr/>
        <w:t>figyelemmel kíséri a rendezvény menetét, és ha szükséges átcsoportosításokat végez a felállított őrhelyek között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Egyeztetéseket folytat a Szervezőkkel, és a Rendezőkkel, hogy minél hatékonyabb legyen a biztosítási együttműködés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Rendszertelen időközönként járőrözik a felállított szolgálati helyek között, ellenőrizve, és esetlegesen segítve a szolgálat munkáját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1. Szolgálati hely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>Felállítási helye:</w:t>
      </w:r>
      <w:r>
        <w:rPr>
          <w:i/>
        </w:rPr>
        <w:t xml:space="preserve"> </w:t>
      </w:r>
      <w:r>
        <w:rPr/>
        <w:t>Bejárat - Kijárat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3 fő Biztonsági őr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>Feladatuk:</w:t>
      </w:r>
      <w:r>
        <w:rPr>
          <w:i/>
        </w:rPr>
        <w:t xml:space="preserve"> </w:t>
      </w:r>
      <w:r>
        <w:rPr/>
        <w:t>Kötelesek megakadályozni a közbiztonságra veszélyes eszközök, valamint üvegek bevitelét a rendezvény területére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Megakadályozzák a belépést erősen ittas személyek részére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Felügyelnek a Bejárat - Kijárat körülötti rész rendjére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Amennyiben jogosulatlanul szándékozik valaki belépni, megakadályozzák annak szándékát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Segítik a jegy ellenőrök, jegyárusítók munkáját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Ha rendbontást, jogsértést észlelnek, felszólítják a rendbontót a cselekedete abbahagyására, ha ez nem vezet eredményre, akkor igyekeznek a legkisebb botránykeltés nélkül eltávolítani a rendbontó egyént a rendezvény területéről, úgy hogy az a legkevesebb feltűnést keltse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Igyekezni kell, hogy e fellépés mindenképp sérülés nélkül történjen, illetve a testi kényszer alkalmazása arányos mérvű legyen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A beléptetés befejezése után egészen a rendezvény végéig, segítséget nyújtanak a szervezőknek a belépés jogosultságának ellenőrzésében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A rendezvény végén segítenek a vendégeknek a távozásban.</w:t>
      </w:r>
    </w:p>
    <w:p>
      <w:pPr>
        <w:pStyle w:val="Normal"/>
        <w:jc w:val="both"/>
        <w:rPr/>
      </w:pPr>
      <w:r>
        <w:rPr/>
        <w:t>Ha valamelyik vendég Elsősegély ellátásra szorul, úgy segítséget nyújtanak a rendezvény helyszínén található Elsősegélyhelyre jutásban, melyek közül az egyik a bejárat mellett található, a másik a Nagy Röder rendezvény sátor melletti épületben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2. Szolgálati hely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>Felállítási helye:</w:t>
      </w:r>
      <w:r>
        <w:rPr>
          <w:i/>
        </w:rPr>
        <w:t xml:space="preserve"> </w:t>
      </w:r>
      <w:r>
        <w:rPr/>
        <w:t>A művészbejáró, mely egyben vészkijárat is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1 fő Biztonsági őr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>Feladata:</w:t>
      </w:r>
      <w:r>
        <w:rPr>
          <w:i/>
        </w:rPr>
        <w:t xml:space="preserve"> </w:t>
      </w:r>
      <w:r>
        <w:rPr/>
        <w:t>A művészbejárónál tartózkodik a rendezvény lebonyolítása alatt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Ellenőrzi a belépési jogosultságot, és kizárólag az illetékes fellépőket, esetleges VIP vendégeket engedi be a rendezvény területre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Valamint biztosítja a vészkijárat átjárhatóságát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Rendkívüli eseménykor, mely terület kiürítéssel jár, segít a terület elhagyásában a vendégeknek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3. Szolgálati hely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>Felállítási helye:</w:t>
      </w:r>
      <w:r>
        <w:rPr>
          <w:i/>
        </w:rPr>
        <w:t xml:space="preserve"> </w:t>
      </w:r>
      <w:r>
        <w:rPr/>
        <w:t>Nagy Röder sátor - Színpad front része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2 fő Biztonsági őr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>Feladatuk</w:t>
      </w:r>
      <w:r>
        <w:rPr>
          <w:b/>
        </w:rPr>
        <w:t>:</w:t>
      </w:r>
      <w:r>
        <w:rPr/>
        <w:t xml:space="preserve"> A fellépések alatt a felállított színpad front részén tartózkodnak és biztosítják a fellépők zavartalan előadását. Megakadályozzák, hogy a színpadra illetéktelenek felmenjenek, oda bármit feldobjanak. Illetve figyelemmel kísérik, hogy a nézőtéren tartózkodók ne kövessenek el jogsértést. A fellépések után továbbra is megakadályozva, hogy a színpadra illetéktelenek felmenjenek, egészen a rendezvény végéig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Amennyiben valamelyik őr rendbontást tapasztal, felszólítja a rendbontót a cselekedete abbahagyására, ha ez nem vezet eredményre, akkor igyekszik a legkisebb botránykeltés nélkül eltávolítani a rendbontó egyént a rendezvény területéről, úgy hogy az a legkisebb feltűnést keltse. Igyekezni kell, hogy e fellépés mindenképp sérülés nélkül történjen, illetve a testi kényszer alkalmazása arányos mérvű legyen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Amennyiben észlelik, hogy valamelyik Biztonsági őr eljár egy esetleges rendbontóval szemben, úgy figyelemmel kísérik a történteket, és segítséget nyújtanak, ha azt szükségesnek ítélik meg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A rendezvény végén, megkezdik a kiürítést a színpad előteréből indulva a kijárat felé. Majd csatlakoznak a benti Biztonsági szolgálat többi tagjához a belső részekről érkező vendégek kijárathoz való irányításában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4. Szolgálati hely: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>Felállítási helye:</w:t>
      </w:r>
      <w:r>
        <w:rPr/>
        <w:t xml:space="preserve"> Nagy Röder sátor - belső területe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2-2 fő Biztonsági őr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>Feladatuk:</w:t>
      </w:r>
      <w:r>
        <w:rPr>
          <w:i/>
        </w:rPr>
        <w:t xml:space="preserve"> </w:t>
      </w:r>
      <w:r>
        <w:rPr/>
        <w:t>A fent nevezett szektorban járőröznek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Majd a rendezvény alatt, a sátorban tartózkodnak, és figyelemmel kísérik az ott tartózkodó vendégeket, valamint a sátorban található viszkijáratok átjárhatóságára ügyelnek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Amennyiben rendbontást, vagy jogsértést tapasztalnak, felszólítják a rendbontót a cselekedete abbahagyására, ha ez nem vezet eredményre, akkor igyekeznek a legkisebb botránykeltés nélkül eltávolítani a rendbontó egyént a rendezvény területéről, úgy hogy az a legkisebb feltűnést keltse. Igyekezni kell, hogy e fellépés mindenképp sérülés nélkül történjen, illetve a testi kényszer alkalmazása arányos mérvű legyen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Amennyiben észlelik, hogy valamelyik Biztonsági őr eljár egy esetleges rendbontóval szemben, úgy figyelemmel kísérik a történteket, és segítséget nyújtanak, ha azt szükségesnek ítélik meg.</w:t>
      </w:r>
    </w:p>
    <w:p>
      <w:pPr>
        <w:pStyle w:val="Normal"/>
        <w:jc w:val="both"/>
        <w:rPr/>
      </w:pPr>
      <w:r>
        <w:rPr/>
        <w:t>Ha valamelyik vendég Elsősegély ellátásra szorul a rendezvény lebonyolítása közben, úgy segítséget nyújtanak a rendezvény helyszínén található Elsősegélyhelyre jutásban.</w:t>
      </w:r>
    </w:p>
    <w:p>
      <w:pPr>
        <w:pStyle w:val="Normal"/>
        <w:jc w:val="both"/>
        <w:rPr/>
      </w:pPr>
      <w:r>
        <w:rPr/>
        <w:t>A rendezvény végén, elvégzik a sátor kiürítését, a sátor végén található színpadtól indulva a sátor kijáratok felé, majd tovább a rendezvény területet záró kijárat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5. Szolgálati hely: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>Felállítási helye:</w:t>
      </w:r>
      <w:r>
        <w:rPr/>
        <w:t xml:space="preserve"> Nagy Röder sátor - VIP szektor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1 fő Biztonsági őr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>Feladata:</w:t>
      </w:r>
      <w:r>
        <w:rPr>
          <w:i/>
        </w:rPr>
        <w:t xml:space="preserve"> </w:t>
      </w:r>
      <w:r>
        <w:rPr/>
        <w:t>Folyamatosan ellenőrzi a VIP szektorba belépni szándékozók belépési jogosultságát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Csak az arra jogosultaknak engedi meg a belépést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Felügyeli a szektor belső rendjét, amennyiben rendbontást tapasztal, felszólítja a rendbontót a cselekedete abbahagyására, ha ez nem vezet eredményre, akkor igyekszik a legkisebb botránykeltés nélkül eltávolítani a rendbontó egyént a rendezvény területéről, úgy hogy az a legkisebb feltűnést keltse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Abban az esetben, ha valaki elsősegélyre szorul a VIP területen belül, úgy segítséget kér a hozzá épp legközelebb álló kollégájától, aki elkíséri az arra rászorult vendéget az elsősegélyhelyre.</w:t>
      </w:r>
    </w:p>
    <w:p>
      <w:pPr>
        <w:pStyle w:val="Normal"/>
        <w:jc w:val="both"/>
        <w:rPr/>
      </w:pPr>
      <w:r>
        <w:rPr/>
        <w:t>A rendezvény végén, elvégzi a VIP szektor kiürítését, a kijárat felé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6. Szolgálati hely: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>Felállítási helye:</w:t>
      </w:r>
      <w:r>
        <w:rPr/>
        <w:t xml:space="preserve"> Nagy Röder sátor - Back Stage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1 fő Biztonsági őr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>Feladata:</w:t>
      </w:r>
      <w:r>
        <w:rPr>
          <w:i/>
        </w:rPr>
        <w:t xml:space="preserve"> </w:t>
      </w:r>
      <w:r>
        <w:rPr/>
        <w:t>A Back Stage szektorra figyel, a fellépő együtteseken túl kizárólag a főszervező által jóváhagyott személyeket engedi be a területre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A rendezvény végén segít a kiürítésben a többi őr társának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7. Szolgálati hely: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>Felállítási helye:</w:t>
      </w:r>
      <w:r>
        <w:rPr/>
        <w:t xml:space="preserve"> Retro kis sátor - színpad front része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2 fő Biztonsági őr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>Feladatuk:</w:t>
      </w:r>
      <w:r>
        <w:rPr>
          <w:i/>
        </w:rPr>
        <w:t xml:space="preserve"> </w:t>
      </w:r>
      <w:r>
        <w:rPr/>
        <w:t>A fellépések alatt a felállított színpad front részén tartózkodnak és biztosítják a fellépők zavartalan előadását. Megakadályozzák, hogy a színpadra illetéktelenek felmenjenek, oda bármit feldobjanak. Illetve figyelemmel kísérik, hogy a nézőtéren tartózkodók ne kövessenek el jogsértést. A fellépések után továbbra is megakadályozva, hogy a színpadra illetéktelenek felmenjenek, egészen a rendezvény végéig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Amennyiben valamelyik őr rendbontást tapasztal, felszólítja a rendbontót a cselekedete abbahagyására, ha ez nem vezet eredményre, akkor igyekszik a legkisebb botránykeltés nélkül eltávolítani a rendbontó egyént a rendezvény területéről, úgy hogy az a legkisebb feltűnést keltse. Igyekezni kell, hogy e fellépés mindenképp sérülés nélkül történjen, illetve a testi kényszer alkalmazása arányos mérvű legyen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Amennyiben észlelik, hogy valamelyik Biztonsági őr eljár egy esetleges rendbontóval szemben, úgy figyelemmel kísérik a történteket, és segítséget nyújtanak, ha azt szükségesnek ítélik meg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A rendezvény végén, megkezdik a kiürítést a színpad előteréből indulva a kijárat felé. Majd csatlakoznak a benti Biztonsági szolgálat többi tagjához a belső részekről érkező vendégek kijárathoz való irányításában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8. Szolgálati hely: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>Felállítási helye:</w:t>
      </w:r>
      <w:r>
        <w:rPr/>
        <w:t xml:space="preserve"> Retro kis sátor - belső területe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2 fő Biztonsági őr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>Feladatuk:</w:t>
      </w:r>
      <w:r>
        <w:rPr>
          <w:i/>
        </w:rPr>
        <w:t xml:space="preserve"> </w:t>
      </w:r>
      <w:r>
        <w:rPr/>
        <w:t>A fent nevezett szektorban járőröznek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Majd a rendezvény alatt, a sátorban tartózkodnak, és figyelemmel kísérik az ott tartózkodó vendégeket, valamint a sátorban található viszkijáratok átjárhatóságára ügyelnek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Amennyiben rendbontást, vagy jogsértést tapasztalnak, felszólítják a rendbontót a cselekedete abbahagyására, ha ez nem vezet eredményre, akkor igyekeznek a legkisebb botránykeltés nélkül eltávolítani a rendbontó egyént a rendezvény területéről, úgy hogy az a legkisebb feltűnést keltse. Igyekezni kell, hogy e fellépés mindenképp sérülés nélkül történjen, illetve a testi kényszer alkalmazása arányos mérvű legyen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Amennyiben észlelik, hogy valamelyik Biztonsági őr eljár egy esetleges rendbontóval szemben, úgy figyelemmel kísérik a történteket, és segítséget nyújtanak, ha azt szükségesnek ítélik meg.</w:t>
      </w:r>
    </w:p>
    <w:p>
      <w:pPr>
        <w:pStyle w:val="Normal"/>
        <w:jc w:val="both"/>
        <w:rPr/>
      </w:pPr>
      <w:r>
        <w:rPr/>
        <w:t>Ha valamelyik vendég Elsősegély ellátásra szorul a rendezvény lebonyolítása közben, úgy segítséget nyújtanak a rendezvény helyszínén található Elsősegélyhelyre jutásban.</w:t>
      </w:r>
    </w:p>
    <w:p>
      <w:pPr>
        <w:pStyle w:val="Normal"/>
        <w:jc w:val="both"/>
        <w:rPr/>
      </w:pPr>
      <w:r>
        <w:rPr/>
        <w:t>A rendezvény végén, elvégzik a sátor kiürítését, a sátor végén található színpadtól indulva a sátor kijáratok felé, majd tovább a rendezvény területet záró kijárat felé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9. Szolgálati hely: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>Felállítási helye:</w:t>
      </w:r>
      <w:r>
        <w:rPr/>
        <w:t xml:space="preserve"> Retro kis sátor - Back Stage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1 fő Biztonsági őr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>Feladata:</w:t>
      </w:r>
      <w:r>
        <w:rPr>
          <w:i/>
        </w:rPr>
        <w:t xml:space="preserve"> </w:t>
      </w:r>
      <w:r>
        <w:rPr/>
        <w:t>A Back Stage szektorra figyel, a fellépő együtteseken túl kizárólag a főszervező által jóváhagyott személyeket engedi be a területre. A rendezvény végén segít a kiürítésben a többi őr társának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10. Szolgálati hely: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>Felállítási helye:</w:t>
      </w:r>
      <w:r>
        <w:rPr/>
        <w:t xml:space="preserve"> Nincs fix felállított őrhelyük, járőröznek a Bejárat - Kijárat szektor, a Retro kis sátor, és a Röder nagy sátorhoz vezető úton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2 fő Biztonsági őr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>Feladatuk:</w:t>
      </w:r>
      <w:r>
        <w:rPr>
          <w:i/>
        </w:rPr>
        <w:t xml:space="preserve"> </w:t>
      </w:r>
      <w:r>
        <w:rPr/>
        <w:t>A fent nevezett szektorok között járőröznek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Amíg a beléptetés intenzitása erős, addig igény szerint, ha az szükséges segítséget nyújtanak a beléptetésnél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Majd a rendezvény alatt, szemmel tartják a rájuk bízott szektor területen tartózkodó vendégeket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Amennyiben rendbontást, vagy jogsértést tapasztalnak, felszólítják a rendbontót a cselekedete abbahagyására, ha ez nem vezet eredményre, akkor igyekeznek a legkisebb botránykeltés nélkül eltávolítani a rendbontó egyént a rendezvény területéről, úgy hogy az a legkisebb feltűnést keltse. Igyekezni kell, hogy e fellépés mindenképp sérülés nélkül történjen, illetve a testi kényszer alkalmazása arányos mérvű legyen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Amennyiben észlelik, hogy valamelyik Biztonsági őr eljár egy esetleges rendbontóval szemben, úgy figyelemmel kísérik a történteket, és segítséget nyújtanak, ha azt szükségesnek ítélik meg.</w:t>
      </w:r>
    </w:p>
    <w:p>
      <w:pPr>
        <w:pStyle w:val="Normal"/>
        <w:jc w:val="both"/>
        <w:rPr/>
      </w:pPr>
      <w:r>
        <w:rPr/>
        <w:t>Ha valamelyik vendég Elsősegély ellátásra szorul a rendezvény lebonyolítása közben, úgy segítséget nyújtanak a rendezvény helyszínén található Elsősegélyhelyre nyújtásában.</w:t>
      </w:r>
    </w:p>
    <w:p>
      <w:pPr>
        <w:pStyle w:val="Normal"/>
        <w:jc w:val="both"/>
        <w:rPr/>
      </w:pPr>
      <w:r>
        <w:rPr/>
        <w:t>A rendezvény végén, segítenek a kiürítésben a többi Biztonsági őrnek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11. Szolgálati hely: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>Felállítási helye:</w:t>
      </w:r>
      <w:r>
        <w:rPr/>
        <w:t xml:space="preserve"> Büfé és kiszolgáló egységek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2 fő Biztonsági őr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>Feladatuk:</w:t>
      </w:r>
      <w:r>
        <w:rPr>
          <w:i/>
        </w:rPr>
        <w:t xml:space="preserve"> </w:t>
      </w:r>
      <w:r>
        <w:rPr/>
        <w:t>Az ital és étel kiszolgáló részen látnak el szolgálatot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Amennyiben rendbontást, vagy jogsértést tapasztalnak, felszólítják a rendbontót a cselekedete abbahagyására, ha ez nem vezet eredményre, akkor igyekeznek a legkisebb botránykeltés nélkül eltávolítani a rendbontó egyént a rendezvény területéről, úgy hogy az a legkisebb feltűnést keltse. Igyekezni kell, hogy e fellépés mindenképp sérülés nélkül történjen, illetve a testi kényszer alkalmazása arányos mérvű legyen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Amennyiben észlelik, hogy valamelyik Biztonsági őr eljár egy esetleges rendbontóval szemben, úgy figyelemmel kísérik a történteket, és segítséget nyújtanak, ha azt szükségesnek ítélik meg.</w:t>
      </w:r>
    </w:p>
    <w:p>
      <w:pPr>
        <w:pStyle w:val="Normal"/>
        <w:jc w:val="both"/>
        <w:rPr/>
      </w:pPr>
      <w:r>
        <w:rPr/>
        <w:t>Ha valamelyik vendég Elsősegély ellátásra szorul a rendezvény lebonyolítása közben, úgy segítséget nyújtanak a rendezvény helyszínén található Elsősegélyhelyre nyújtásában.</w:t>
      </w:r>
    </w:p>
    <w:p>
      <w:pPr>
        <w:pStyle w:val="Normal"/>
        <w:jc w:val="both"/>
        <w:rPr/>
      </w:pPr>
      <w:r>
        <w:rPr/>
        <w:t>A rendezvény végén, segítenek a kiürítésben a többi Biztonsági őrnek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12. Szolgálati hely: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>Felállítási helye:</w:t>
      </w:r>
      <w:r>
        <w:rPr/>
        <w:t xml:space="preserve"> Nincs fix felállítási őrhelyük, járőröznek a Röder nagy sátor körüli területen, érintve a kijárat irányába vezető utat is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2 fő Biztonsági őr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>Feladatuk:</w:t>
      </w:r>
      <w:r>
        <w:rPr>
          <w:i/>
        </w:rPr>
        <w:t xml:space="preserve"> </w:t>
      </w:r>
      <w:r>
        <w:rPr/>
        <w:t>Folyamatos mozgásban vannak, járőröznek a Röder nagy sátor körüli területen, felügyelnek a pultosok biztonságára, és a pult környékén tartózkodó vendégek biztonságára, valamint az ott tartózkodó őröknek segítenek amennyiben az szükséges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Amennyiben rendbontást tapasztalnak, felszólítják a rendbontót a cselekedete abbahagyására, ha ez nem vezet eredményre, akkor igyekeznek a legkisebb botránykeltés nélkül eltávolítani a rendbontó egyént a rendezvény területéről, úgy hogy az a legkevesebb feltűnést kelts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13. Szolgálati hely: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>Felállítási hely:</w:t>
      </w:r>
      <w:r>
        <w:rPr/>
        <w:t xml:space="preserve"> Nincs fix felállított szolgálati helye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1 fő Biztonsági őr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>Feladata:</w:t>
      </w:r>
      <w:r>
        <w:rPr>
          <w:i/>
        </w:rPr>
        <w:t xml:space="preserve"> </w:t>
      </w:r>
      <w:r>
        <w:rPr/>
        <w:t>A főrendező közvetlen irányítása alá tartozik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Mindig ott lát el erősítésként szolgálatot, ahol a főrendező azt szükségesnek látja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Illetve ő látja el az egészségügyi szünetek kiadását a fix szolgálati helyeken tartózkodó őrök részére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Összeköttetést a különböző felállított szolgálati helyek között a kis távolságok okán személyesen, vagy üzenetek formájában, a Rendezők, illetve a Szervezők segítségével kívánják megoldani a csoportok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Valamint mobiltelefonon tartják a kapcsolatot, amennyiben az szükséges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A létszám a szolgálati helyeken változhat átcsoportosítás útján, ha valamelyik őrhely ezt megkíván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Kiürítési terv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úlyos rendbontás eseté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mennyiben olyan súlyos nagy létszámú, esetlegesen tömeges rendbontás történik, és nem lehet sem figyelmeztetéssel, sem egy-egy garázda viselkedésű vendég kiemelésével megoldani a konfliktust, és ezáltal, a rendezvény zavartalansága veszélybe kerül, akkor ebben az esetben a rendbontást elkövető teljes társaságot el kell távolítani a rendezvény területéről.</w:t>
      </w:r>
    </w:p>
    <w:p>
      <w:pPr>
        <w:pStyle w:val="Normal"/>
        <w:jc w:val="both"/>
        <w:rPr/>
      </w:pPr>
      <w:r>
        <w:rPr/>
        <w:t>Ezt a műveletet nagyon összehangoltan kell végre hajtani, oly módon, hogy a többi szektorban tartózkodó vendég a lehető legkevesebbet érzékelje ebből az esemény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bben a tevékenységben a szervezők is segítséget tudnak nyújtani, amennyiben az szükséges.</w:t>
      </w:r>
    </w:p>
    <w:p>
      <w:pPr>
        <w:pStyle w:val="Normal"/>
        <w:jc w:val="both"/>
        <w:rPr/>
      </w:pPr>
      <w:r>
        <w:rPr/>
        <w:t>Ilyen mértékű rendbontásnál az észlelést követően, azonnal értesíteni kell a rendőrséget, mely értesítést az észlelő Biztonsági őr tesz meg, vagy ha épp ekkor ott tartózkodik szervező is, akkor ő. Amíg ők megérkeznek addig is meg kell kezdeni a rendbontó csoportok leválasztását, a többi vendégtől, valamint a két összetűzésbe keveredett csoportot is a lehetőségekhez mérten szét kell választani, és meg kell kezdeni az eltávolításukat a területről.</w:t>
      </w:r>
    </w:p>
    <w:p>
      <w:pPr>
        <w:pStyle w:val="Normal"/>
        <w:jc w:val="both"/>
        <w:rPr/>
      </w:pPr>
      <w:r>
        <w:rPr/>
        <w:t>A kiürítést mindig a legközelebbi kijárat - vészkijárat felé kell megvaló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lól kivételt képez, ha a legrövidebb úton nagy tömeget vonzó esemény zajlik. Ebben az esetben a következő lehetőséget kell válasz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ürítés menet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lyen jellegű eljárásnál, az észlelő Biztonsági őr, valamint a hozzá legközelebb tartózkodó 2 fő Biztonsági őr kezdi meg a szétválasztást. Amennyiben az szükséges folyamatosan erősíteni kell a biztonsági őr jelenlétet, melyet a járőr párosok tudnak azonnal megtenni.</w:t>
      </w:r>
    </w:p>
    <w:p>
      <w:pPr>
        <w:pStyle w:val="Normal"/>
        <w:jc w:val="both"/>
        <w:rPr/>
      </w:pPr>
      <w:r>
        <w:rPr/>
        <w:t xml:space="preserve">A cél, hogy a két csoport mielőbb elhagyja a területet, valamint, hogy a rendbontó csoportok ne tudjanak egymás fizikai közelségébe kerülni, végül, hogy a többi vendéggel ne keveredjenek. </w:t>
      </w:r>
    </w:p>
    <w:p>
      <w:pPr>
        <w:pStyle w:val="Normal"/>
        <w:jc w:val="both"/>
        <w:rPr/>
      </w:pPr>
      <w:r>
        <w:rPr/>
        <w:t>Mindkét oldalról egy-egy biztonsági őr biztosítják az útvonalat, oly módon, hogy 2-2 fő hátulról kíséri a csoportot, és közben a többi vendéget határozottan, hangos szóval megkérik, hogy térjenek ki, amennyiben azt még nem tették meg. A másik 2 fő Biztonsági őr a csoportok közé képez éket, hogy azok ne tudjanak egymás fizikai közelségébe jutni.</w:t>
      </w:r>
    </w:p>
    <w:p>
      <w:pPr>
        <w:pStyle w:val="Normal"/>
        <w:jc w:val="both"/>
        <w:rPr/>
      </w:pPr>
      <w:r>
        <w:rPr/>
        <w:t>Folyamatosan haladnak a kiszorítást végző őrökkel egészen a kiválasztott kijáratig, ezáltal megakadályozva a többi vendég keveredését a műveletet végrehajtása ala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ndezvényterület vészkijárata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Művészbejáró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a a Bejárat - Kijá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a rendbontó csoport eltávolításra került a rendezvény területén kívülre, a Biztonsági szolgálat azon tagja(i), aki(k) először észlelte a rendbontást, együtt működik a közben megérkező Rendőrséggel, a rendbontásban résztvevők azonosításában.</w:t>
      </w:r>
    </w:p>
    <w:p>
      <w:pPr>
        <w:pStyle w:val="Normal"/>
        <w:jc w:val="both"/>
        <w:rPr/>
      </w:pPr>
      <w:r>
        <w:rPr/>
        <w:t>A szolgálat többi tagja visszaáll a felállított szolgálati helyére.</w:t>
      </w:r>
    </w:p>
    <w:p>
      <w:pPr>
        <w:pStyle w:val="Normal"/>
        <w:jc w:val="both"/>
        <w:rPr/>
      </w:pPr>
      <w:r>
        <w:rPr/>
        <w:t>A Főrendező a rendkívüli eseményről pontos leírást készít az erre rendszeresített esemény lapra.</w:t>
      </w:r>
    </w:p>
    <w:p>
      <w:pPr>
        <w:pStyle w:val="Normal"/>
        <w:jc w:val="both"/>
        <w:rPr/>
      </w:pPr>
      <w:r>
        <w:rPr/>
        <w:t>Ha valamelyik vendég Elsősegély ellátásra szorul a rendezvény lebonyolítása közben, úgy segítséget nyújtanak a rendezvény helyszínén található Elsősegélyhelyre jut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sősegély hel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rendezvényterület bejárata mellett elhelyezkedő Mentő eset kocsi és annak személyze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Röder nagy sátor melletti épületben található elsősegély sz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ndkívüli esemény eseté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mennyiben rendkívüli esemény történne, akkor ebben az esetben a terület teljes egészét ki kell üríteni.</w:t>
      </w:r>
    </w:p>
    <w:p>
      <w:pPr>
        <w:pStyle w:val="Normal"/>
        <w:jc w:val="both"/>
        <w:rPr/>
      </w:pPr>
      <w:r>
        <w:rPr/>
        <w:t>A kiürítést úgy kell megszervezni, hogy a terület teljes területe minél előbb kiürítésre kerülj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Szélviharos nagyintenzitású eső:</w:t>
      </w:r>
    </w:p>
    <w:p>
      <w:pPr>
        <w:pStyle w:val="Normal"/>
        <w:jc w:val="both"/>
        <w:rPr/>
      </w:pPr>
      <w:r>
        <w:rPr/>
        <w:t>Amennyiben nevezett természeti csapás sújtaná a rendezvény helyszínét, mindenképp az összetömörülést kell megakadályozni, valamint a lehetőségekhez képest a pánik hangulat kialakulását visszafogni. Határozott fellépéssel, és határozott hangos utasításokkal kell a vendégeket irányítani, figyelmüket a szolgálat felé megtartani.</w:t>
      </w:r>
    </w:p>
    <w:p>
      <w:pPr>
        <w:pStyle w:val="Normal"/>
        <w:jc w:val="both"/>
        <w:rPr/>
      </w:pPr>
      <w:r>
        <w:rPr/>
        <w:t>A természeti csapást észlelve azonnal a hangosításon keresztül a szervezőnek, nyugalmat kell kérnie, és be kell mondania, hogy merre lehet elhagyni a területet.</w:t>
      </w:r>
    </w:p>
    <w:p>
      <w:pPr>
        <w:pStyle w:val="Normal"/>
        <w:jc w:val="both"/>
        <w:rPr/>
      </w:pPr>
      <w:r>
        <w:rPr/>
        <w:t>Amennyiben csupán nagyintenzitású esőről van szó, úgy be kell mondani, hogy a sátorban, mely egyben esőbeálló is, meglehet várni a vihar végét, valamint azt, hogy merre lehet a területet elhagyni, ha valaki még is el szeretné hagyni a területet.</w:t>
      </w:r>
    </w:p>
    <w:p>
      <w:pPr>
        <w:pStyle w:val="Normal"/>
        <w:jc w:val="both"/>
        <w:rPr/>
      </w:pPr>
      <w:r>
        <w:rPr/>
        <w:t>Majd ezt követően áramtalanítani kell a területet a villany főáramelosztónál, mely a sportcsarnok épület oldalánál helyezkedik el. A sátorban folyamatos járőrözést kell végrehajtani, nyugtatni kell a bent tartózkodókat, valamint az esetleges összetömörülést meg kell akadályozni.</w:t>
      </w:r>
    </w:p>
    <w:p>
      <w:pPr>
        <w:pStyle w:val="Normal"/>
        <w:jc w:val="both"/>
        <w:rPr/>
      </w:pPr>
      <w:r>
        <w:rPr/>
        <w:t>Az áramtalanítást a Főelosztóhoz legközelebb felállított őrhelyen tartózkodó Biztonsági őr kell hogy elvégezze.</w:t>
      </w:r>
    </w:p>
    <w:p>
      <w:pPr>
        <w:pStyle w:val="Normal"/>
        <w:jc w:val="both"/>
        <w:rPr/>
      </w:pPr>
      <w:r>
        <w:rPr/>
        <w:t>Az áramtalanítás után, a főszervező által kinevezett személyek megafonok segítségével segítik a Biztonsági szolgálat munkáját.</w:t>
      </w:r>
    </w:p>
    <w:p>
      <w:pPr>
        <w:pStyle w:val="Normal"/>
        <w:jc w:val="both"/>
        <w:rPr/>
      </w:pPr>
      <w:r>
        <w:rPr/>
        <w:t>Ügyelni kell arra, hogy a nagy fák környékén ne maradjon senki meghúzódva, mert az fokozottan veszélyes, ilyen időjárás alatt. Ezért a fák közeléből folyamatosan el kell terelni a vendégeket.</w:t>
      </w:r>
    </w:p>
    <w:p>
      <w:pPr>
        <w:pStyle w:val="Normal"/>
        <w:jc w:val="both"/>
        <w:rPr/>
      </w:pPr>
      <w:r>
        <w:rPr/>
        <w:t>A rendezvény területén tartózkodó biztonsági őrök zseblámpákkal, fokozatosan a terület belső részétől kifelé haladva kell, hogy tereljék a vendégeket a kijárat, és a vészkijáratok irányába, folyamatosan hangos határozott utasításokkal megakadályozva, hogy összetömörüljenek.</w:t>
      </w:r>
    </w:p>
    <w:p>
      <w:pPr>
        <w:pStyle w:val="Normal"/>
        <w:jc w:val="both"/>
        <w:rPr/>
      </w:pPr>
      <w:r>
        <w:rPr/>
        <w:t>A kiürítésben segítségként közreműködnek a területen tartózkodó szervezők is.</w:t>
      </w:r>
    </w:p>
    <w:p>
      <w:pPr>
        <w:pStyle w:val="Normal"/>
        <w:jc w:val="both"/>
        <w:rPr/>
      </w:pPr>
      <w:r>
        <w:rPr/>
        <w:t>A kiürítés végén zseblámpák segítségével tüzetesen át kell vizsgálni a területet, hogy nem maradt e valaki esetleg mozgásképtelenül valahol a sötétben.</w:t>
      </w:r>
    </w:p>
    <w:p>
      <w:pPr>
        <w:pStyle w:val="Normal"/>
        <w:jc w:val="both"/>
        <w:rPr/>
      </w:pPr>
      <w:r>
        <w:rPr/>
        <w:t>Amennyiben valaki elsősegélyre szorul, úgy a szolgálat segítséget nyújt a rendezvény helyszínen található Elsősegélyhelyre jutásban.</w:t>
      </w:r>
    </w:p>
    <w:p>
      <w:pPr>
        <w:pStyle w:val="Normal"/>
        <w:jc w:val="both"/>
        <w:rPr/>
      </w:pPr>
      <w:r>
        <w:rPr/>
        <w:t>A terület kiürítését követően utoljára a biztonsági szolgálat hagyja el a rendezvény helyszínét.</w:t>
      </w:r>
    </w:p>
    <w:p>
      <w:pPr>
        <w:pStyle w:val="Normal"/>
        <w:jc w:val="both"/>
        <w:rPr/>
      </w:pPr>
      <w:r>
        <w:rPr/>
        <w:t>Mivel a rendezvény területén egy kicsiny kialakított parkolóhely lesz kialakítva, így nagyszámú személygépkocsi a látogatók részéről nem várható, így a Biztonsági szolgálatnak a forgalomirányítást, nem kell megol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égül a főrendező az eseményről pontos leírást készít az erre rendszeresített esemény la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Tűz esemény:</w:t>
      </w:r>
    </w:p>
    <w:p>
      <w:pPr>
        <w:pStyle w:val="Normal"/>
        <w:jc w:val="both"/>
        <w:rPr/>
      </w:pPr>
      <w:r>
        <w:rPr/>
        <w:t>Amennyiben tűzesemény következik be, mely esemény olyan súlyú, hogy percek alatt nem lehet azt lokalizálni, abban az esetben ki kell üríteni a területet teljes egészében. Oly módon, hogy a tűzfészket, kerülni kell a kiürítési útvonalról.</w:t>
      </w:r>
    </w:p>
    <w:p>
      <w:pPr>
        <w:pStyle w:val="Normal"/>
        <w:jc w:val="both"/>
        <w:rPr/>
      </w:pPr>
      <w:r>
        <w:rPr/>
        <w:t>Az észlelő biztonsági őr azonnal értesíti a tűzoltóságot, majd a hangosítást végző pultnál meg kell szakítani a folyó műsort, és a hangosításon keresztül többször be kell mondania a szervezőnek, hogy „TŰZ VAN! TŰZ VAN!”, és hogy merre tudnak a területen tartózkodók menekülni.</w:t>
      </w:r>
    </w:p>
    <w:p>
      <w:pPr>
        <w:pStyle w:val="Normal"/>
        <w:jc w:val="both"/>
        <w:rPr/>
      </w:pPr>
      <w:r>
        <w:rPr/>
        <w:t>Ezt követően azonnal áramtalanítani kell a területet a villany főelosztónál, annak a Biztonsági őrnek, aki a Főelosztóhoz a legközelebbi felállított őrhelyen tartózkodik.</w:t>
      </w:r>
    </w:p>
    <w:p>
      <w:pPr>
        <w:pStyle w:val="Normal"/>
        <w:jc w:val="both"/>
        <w:rPr>
          <w:b/>
          <w:b/>
        </w:rPr>
      </w:pPr>
      <w:r>
        <w:rPr>
          <w:b/>
        </w:rPr>
        <w:t>A Főáramelosztó a sportcsarnok épületének oldalánál helyezkedik el.</w:t>
      </w:r>
    </w:p>
    <w:p>
      <w:pPr>
        <w:pStyle w:val="Normal"/>
        <w:jc w:val="both"/>
        <w:rPr/>
      </w:pPr>
      <w:r>
        <w:rPr/>
        <w:t xml:space="preserve">A tűz terjedelmével ellentétes irányba kell a kiürítést végezni a kijárat, és a vészkijáratok irányába, oly módon, hogy a terület hátsó részétől indul a terelés 8 fő Biztonsági őrrel, és a szervezőkkel. </w:t>
      </w:r>
    </w:p>
    <w:p>
      <w:pPr>
        <w:pStyle w:val="Normal"/>
        <w:jc w:val="both"/>
        <w:rPr/>
      </w:pPr>
      <w:r>
        <w:rPr/>
        <w:t>Másik 5-5 fő Biztonsági őr oldalról végzi a helyes irányba való irányítást. 3 fő Biztonsági őr az esetlegesen lemaradt vendégeknek segít a távozásban. A többi őr a vészkijáratok átjárhatóságát biztosítja.</w:t>
      </w:r>
    </w:p>
    <w:p>
      <w:pPr>
        <w:pStyle w:val="Normal"/>
        <w:jc w:val="both"/>
        <w:rPr/>
      </w:pPr>
      <w:r>
        <w:rPr/>
        <w:t>Az észlelő őrnek nem kell értesítenie a többi őr társát, mivel szabadtér, és a rendezvény területének mérete, és átláthatósága okán azt mindenki észlelni fogja.</w:t>
      </w:r>
    </w:p>
    <w:p>
      <w:pPr>
        <w:pStyle w:val="Normal"/>
        <w:jc w:val="both"/>
        <w:rPr/>
      </w:pPr>
      <w:r>
        <w:rPr/>
        <w:t>A kiürítés menete alatt folyamatosan határozott hangos utasításokkal kell a vendégek figyelmét a szolgálatnak magán tartania. Ezt kiegészítésként az áramtalanítás után a főszervező által kinevezett személyek megafonok segítségével segítik a Biztonsági szolgálat munkáját.</w:t>
      </w:r>
    </w:p>
    <w:p>
      <w:pPr>
        <w:pStyle w:val="Normal"/>
        <w:jc w:val="both"/>
        <w:rPr/>
      </w:pPr>
      <w:r>
        <w:rPr/>
        <w:t>A kiürítés végén zseblámpákkal tüzetesen át kell vizsgálni a területet, hogy nem maradt e valaki esetleg mozgásképtelenül valahol a sötétben.</w:t>
      </w:r>
    </w:p>
    <w:p>
      <w:pPr>
        <w:pStyle w:val="Normal"/>
        <w:jc w:val="both"/>
        <w:rPr/>
      </w:pPr>
      <w:r>
        <w:rPr/>
        <w:t>Amennyiben valaki elsősegélyre szorul, úgy a szolgálat segítséget nyújt a rendezvény helyszínén található Elsősegélyhelyre jutásban.</w:t>
      </w:r>
    </w:p>
    <w:p>
      <w:pPr>
        <w:pStyle w:val="Normal"/>
        <w:jc w:val="both"/>
        <w:rPr/>
      </w:pPr>
      <w:r>
        <w:rPr/>
        <w:t>Amint a terület kiürítésre került a szolgálatnak azonnal meg kell kezdenie a tűzoltást, a Tűzriadó Tervben megfogalmazottak szerint, valamint meg kell akadályoznia, hogy a területre bámészkodó szándékkal bárki illetéktelen bemenjen, ezen okból két Biztonsági őr a bejáratban kell, hogy maradjon, a többi őr az értékmentésben, és a tűzoltásban kell, hogy közreműködjön a Tűzoltóság megérkezéséig.</w:t>
      </w:r>
    </w:p>
    <w:p>
      <w:pPr>
        <w:pStyle w:val="Normal"/>
        <w:jc w:val="both"/>
        <w:rPr/>
      </w:pPr>
      <w:r>
        <w:rPr/>
        <w:t>A kiürítés alatt a Biztonsági szolgálatnak folyamatosan biztosítani kell a biztonsági sáv szabadon tartását, hogy a Tűzoltóság akadálymentesen eljuthasson a tűzfészekhez a lehető legközelebb.</w:t>
      </w:r>
    </w:p>
    <w:p>
      <w:pPr>
        <w:pStyle w:val="Normal"/>
        <w:jc w:val="both"/>
        <w:rPr/>
      </w:pPr>
      <w:r>
        <w:rPr/>
        <w:t>Miután ők megérkeznek, a biztonsági szolgálat az oltás vezető utasítása szerint kell, hogy eljárjon.</w:t>
      </w:r>
    </w:p>
    <w:p>
      <w:pPr>
        <w:pStyle w:val="Normal"/>
        <w:jc w:val="both"/>
        <w:rPr/>
      </w:pPr>
      <w:r>
        <w:rPr/>
        <w:t>Végül a főrendező pontos esemény leírást készít az esemény la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ndkívüli esemény bekövetkeztekor 3-szor ismételve az alábbi kiürítési felhívások hangoznak el magyar és angol nyelven:</w:t>
      </w:r>
    </w:p>
    <w:p>
      <w:pPr>
        <w:pStyle w:val="Listaszerbekezds"/>
        <w:numPr>
          <w:ilvl w:val="0"/>
          <w:numId w:val="5"/>
        </w:numPr>
        <w:spacing w:before="0" w:after="0"/>
        <w:jc w:val="both"/>
        <w:rPr/>
      </w:pPr>
      <w:r>
        <w:rPr/>
        <w:t>Tűz van, Tűz van, kérjük a biztonsági személyzettel együttműködve hagyjátok el a rendezvény helyszínét és induljatok a kijáratok felé.</w:t>
      </w:r>
    </w:p>
    <w:p>
      <w:pPr>
        <w:pStyle w:val="Listaszerbekezds"/>
        <w:spacing w:before="0" w:after="0"/>
        <w:ind w:left="360" w:hanging="0"/>
        <w:jc w:val="both"/>
        <w:rPr>
          <w:lang w:val="en-US"/>
        </w:rPr>
      </w:pPr>
      <w:r>
        <w:rPr>
          <w:lang w:val="en-US"/>
        </w:rPr>
        <w:t>Fire alert, Fire alert, please leave the event location with the security personnel through the emergency exits.</w:t>
      </w:r>
    </w:p>
    <w:p>
      <w:pPr>
        <w:pStyle w:val="Listaszerbekezds"/>
        <w:numPr>
          <w:ilvl w:val="0"/>
          <w:numId w:val="5"/>
        </w:numPr>
        <w:spacing w:before="0" w:after="0"/>
        <w:jc w:val="both"/>
        <w:rPr>
          <w:lang w:val="en-US"/>
        </w:rPr>
      </w:pPr>
      <w:r>
        <w:rPr/>
        <w:t>Jelentős szélvihar és nagy intenzitású eső közelít, ezért kérjük a biztonsági személyzettel együttműködve hagyjátok el a rendezvény helyszínét és induljatok a kijáratok felé.</w:t>
      </w:r>
    </w:p>
    <w:p>
      <w:pPr>
        <w:pStyle w:val="Listaszerbekezds"/>
        <w:spacing w:before="0" w:after="0"/>
        <w:ind w:left="360" w:hanging="0"/>
        <w:jc w:val="both"/>
        <w:rPr/>
      </w:pPr>
      <w:r>
        <w:rPr>
          <w:lang w:val="en-US"/>
        </w:rPr>
        <w:t>Rain and windstorm is coming with great intensity, please leave the event location with the security personnel through the emergency exi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űzoltó készülékek fellelhető helye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A Röder sátorban - Back Stage + Színpadnál + Keverőnél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z Étterem pultban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Büfénél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VIP szektorban a pultnál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Bejáratba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 Retro sátor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szült: 2016. március 03-á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Készítette:</w:t>
      </w:r>
    </w:p>
    <w:p>
      <w:pPr>
        <w:pStyle w:val="Normal"/>
        <w:ind w:left="3540" w:firstLine="708"/>
        <w:jc w:val="both"/>
        <w:rPr/>
      </w:pPr>
      <w:r>
        <w:rPr/>
        <w:t xml:space="preserve">GUARD 3000 Bt.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let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ndezvény területének alaprajz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14"/>
      </w:rPr>
      <w:t>Biztosítási Terv – Medikus Kupa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Cikkcimshowed">
    <w:name w:val="cikkcimshow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4:00Z</dcterms:created>
  <dc:creator>Zoli</dc:creator>
  <dc:description/>
  <cp:keywords/>
  <dc:language>en-US</dc:language>
  <cp:lastModifiedBy>kuczora</cp:lastModifiedBy>
  <cp:lastPrinted>2011-06-27T09:52:00Z</cp:lastPrinted>
  <dcterms:modified xsi:type="dcterms:W3CDTF">2016-03-09T13:24:00Z</dcterms:modified>
  <cp:revision>2</cp:revision>
  <dc:subject/>
  <dc:title>Biztosítási terv</dc:title>
</cp:coreProperties>
</file>