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637"/>
        <w:gridCol w:w="1718"/>
      </w:tblGrid>
      <w:tr>
        <w:trPr>
          <w:cantSplit w:val="true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bookmarkStart w:id="0" w:name="_GoBack"/>
            <w:bookmarkEnd w:id="0"/>
            <w:r>
              <w:rPr>
                <w:b/>
                <w:sz w:val="24"/>
                <w:szCs w:val="22"/>
              </w:rPr>
              <w:t>Megnevezés/Termékleírá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Mennyiség/db</w:t>
            </w:r>
          </w:p>
        </w:tc>
      </w:tr>
      <w:tr>
        <w:trPr>
          <w:cantSplit w:val="true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Fémvázas számítógépasztal kábelcsatornával, géptartó feletti 1 kábelfurattal, kábelátvezető rózsával, fix PC tartó konzollal 90x70x74cm (Az asztal váza 30x30mm átmérőjű antracit színű zártszelvény, szintezhető lábvégekkel. Az asztallap és a 67 cm magas, az asztal vízszintes síkja fölé 15cm-rel lógó előlap 18mm vastag cseresznye színű laminált lap, 2mm ÁBS élzárással. PC tartó a szintezőlábtól 10cm magasságban hegesztett zártszelvény, rajta szín azonos bútorlap 5cm magas oldallal. Az asztallap alá 70cm hosszú kábelcsatorna kerül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Fémvázas számítógépasztal kábelcsatornával, géptartó feletti 1 kábelfurattal, kábelátvezető rózsával, fix PC tartó konzollal 120x70x74cm (A tanári asztal váza 30x30mm átmérőjű antracit színű zártszelvény, szintezhető lábvégekkel. Az asztallap és a 67 cm magas, az asztal vízszintes síkja fölé lógó 15cm-rel előlap 18mm vastag cseresznye színű laminált lap, 2mm ÁBS élzárással. PC tartó a szintezőlábtól 10cm magasságban hegesztett zártszelvény, rajta szín azonos bútorlap 5cm magas oldallal. Az asztallap alá 100cm hosszú kábelcsatorna kerül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RIGÓ fémvázas tanulószék, antracit színű fémvázzal, cseresznye színű rétegelt lemez ülőpalásttal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3a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73183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7318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1073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01:00Z</dcterms:created>
  <dc:creator>Vass Anita</dc:creator>
  <dc:description/>
  <dc:language>en-US</dc:language>
  <cp:lastModifiedBy>gyuriso</cp:lastModifiedBy>
  <cp:lastPrinted>2015-12-16T13:42:00Z</cp:lastPrinted>
  <dcterms:modified xsi:type="dcterms:W3CDTF">2016-01-14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