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2409"/>
        <w:gridCol w:w="1844"/>
      </w:tblGrid>
      <w:tr>
        <w:trPr>
          <w:trHeight w:val="27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Termé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Gyártói kód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u-HU" w:bidi="ar-SA"/>
              </w:rPr>
              <w:t>Mennyiség</w:t>
            </w:r>
          </w:p>
        </w:tc>
      </w:tr>
      <w:tr>
        <w:trPr>
          <w:trHeight w:val="54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Ø1/2" Mounted Achromatic Half-Wave Plate, Ø1" Mount, 690 - 1200 n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AHWP05M-98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4 db.</w:t>
            </w:r>
          </w:p>
        </w:tc>
      </w:tr>
      <w:tr>
        <w:trPr>
          <w:trHeight w:val="553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10 Pack of Ø1" Broadband Dielectric Mirrors, 400-750 n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BB1-E02-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1 db.</w:t>
            </w:r>
          </w:p>
        </w:tc>
      </w:tr>
      <w:tr>
        <w:trPr>
          <w:trHeight w:val="53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10 Pack of Ø1" Broadband Dielectric Mirrors, 750-1100 n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BB1-E03-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3 db.</w:t>
            </w:r>
          </w:p>
        </w:tc>
      </w:tr>
      <w:tr>
        <w:trPr>
          <w:trHeight w:val="531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Ø2" Broadband Dielectric Mirror, 400-750 n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BB2-E0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5 db.</w:t>
            </w:r>
          </w:p>
        </w:tc>
      </w:tr>
      <w:tr>
        <w:trPr>
          <w:trHeight w:val="38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hu-HU" w:bidi="ar-SA"/>
              </w:rPr>
              <w:t>Ø2" Broadband Dielectric Mirror, 750-1100 n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BB2-E0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5 db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3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737333"/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337</Characters>
  <CharactersWithSpaces>384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4:00Z</dcterms:created>
  <dc:creator>Bodi Brigitta,,,</dc:creator>
  <dc:description/>
  <dc:language>en-US</dc:language>
  <cp:lastModifiedBy>Bodi Brigitta,,,</cp:lastModifiedBy>
  <dcterms:modified xsi:type="dcterms:W3CDTF">2016-01-06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