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Árajánlat 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hu-HU"/>
        </w:rPr>
        <w:t>„SZTE Közoktatási Vezetőképző és Továbbképző Intézet részére, Oktató értekezlet idejére konferenciaterem, szállás és étkezés biztosítása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” tárgyú Ajánlattételi felhívás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33"/>
        <w:gridCol w:w="1386"/>
        <w:gridCol w:w="1372"/>
        <w:gridCol w:w="1371"/>
      </w:tblGrid>
      <w:tr>
        <w:trPr>
          <w:trHeight w:val="75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(nettó Ft/szoba/éj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Menny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Mindösszesen (nettó Ft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Mindösszesen (bruttó Ft) </w:t>
            </w:r>
          </w:p>
        </w:tc>
      </w:tr>
      <w:tr>
        <w:trPr>
          <w:trHeight w:val="4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 db szoba 2 fő részére reggelivel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é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1 db*2 éj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 db szoba 1 fő részére reggelivel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7 é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43 db*1 éj + 44 db*1 éj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05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Egység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(nettó Ft/fő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Menny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Mindösszesen (nettó Ft)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Mindösszesen (bruttó Ft) 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ávészüne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92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2 alk.*55 fő + 2 alk.*63 fő + 1 alk.*56 fő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zendvicsebéd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8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1 alk.*55 fő + 1 alk.*63 fő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védasztalos ebéd/vacs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74 f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1 alk.*55 fő + 1 alk.*63 fő + 1 alk.*56 fő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Menny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Mindösszesen (nettó Ft)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Mindösszesen (bruttó Ft) 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rem 65 fő részér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alk. (1*11óra + 1*10 óra + 1*5 óra időtartamra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8" w:hRule="atLeast"/>
        </w:trPr>
        <w:tc>
          <w:tcPr>
            <w:tcW w:w="4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  <w:t>Mindösszesen az összes fenti tétel: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állalkozó a konferenciaterem, a szobák, és az étkezés díján felül jogosult leszámlázni az IFA-t, melynek díja 18 év felett, személyenként 450,- Ft/fő/éj. Felek az idegenforgalmi adóval érintett létszámot az eltöltött éjszakák számának megjelölésével együtt kötelesek a teljesítésigazolásban rögzíte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1. sz. mellékl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0:00Z</dcterms:created>
  <dc:creator>kuczora</dc:creator>
  <dc:description/>
  <cp:keywords/>
  <dc:language>en-US</dc:language>
  <cp:lastModifiedBy>kuczora</cp:lastModifiedBy>
  <dcterms:modified xsi:type="dcterms:W3CDTF">2015-12-22T09:00:00Z</dcterms:modified>
  <cp:revision>2</cp:revision>
  <dc:subject/>
  <dc:title/>
</cp:coreProperties>
</file>