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lalkozási szerző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onosító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.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Képviseli:</w:t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Bankszámlaszám:</w:t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árgya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, Vállalkozó elvállalja, a </w:t>
      </w:r>
      <w:r>
        <w:rPr>
          <w:b/>
          <w:szCs w:val="20"/>
        </w:rPr>
        <w:t>Szegedi tudományegyetem</w:t>
      </w:r>
      <w:r>
        <w:rPr>
          <w:b/>
          <w:color w:val="000000"/>
        </w:rPr>
        <w:t xml:space="preserve"> részére eseti megrendelés alapján autóbuszos személyszállítás végzését Szeged város közigazgatási területén belül, illetve 15 kilométeres körzetébe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………</w:t>
      </w:r>
      <w:r>
        <w:rPr>
          <w:color w:val="000000"/>
          <w:sz w:val="22"/>
          <w:szCs w:val="22"/>
        </w:rPr>
        <w:t>nyílt egyszerű beszerzési eljárás</w:t>
      </w:r>
      <w:r>
        <w:rPr>
          <w:sz w:val="22"/>
          <w:szCs w:val="22"/>
        </w:rPr>
        <w:t xml:space="preserve"> ajánlati felhívásában és a nyertes ajánlatban foglalt feltételekkel, amelyek a szerződés elválaszthatatlan részét kép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időtartama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a szerződést a szerződéskötés időpontjától számított 24 hónapig tartó időtartamra köt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Megrendelő által </w:t>
      </w:r>
      <w:r>
        <w:rPr>
          <w:color w:val="FF0000"/>
          <w:sz w:val="22"/>
          <w:szCs w:val="22"/>
        </w:rPr>
        <w:t xml:space="preserve">az indulást megelőző 3. naptári napig telefonon és írásban e-mail-en keresztül bejelentett </w:t>
      </w:r>
      <w:r>
        <w:rPr>
          <w:sz w:val="22"/>
          <w:szCs w:val="22"/>
        </w:rPr>
        <w:t xml:space="preserve">személyszállítást – mely bejelentést Megrendelő köteles </w:t>
      </w:r>
      <w:r>
        <w:rPr>
          <w:color w:val="000000"/>
          <w:sz w:val="22"/>
          <w:szCs w:val="22"/>
        </w:rPr>
        <w:t>minden alkalommal még az indulás előtt munkaidőben beérkezőleg Vállalkozó fax számára, vagy e-mail címére cégszerűen aláírt megrendelő levélben, írásban is megerősíteni</w:t>
      </w:r>
      <w:r>
        <w:rPr>
          <w:sz w:val="22"/>
          <w:szCs w:val="22"/>
        </w:rPr>
        <w:t xml:space="preserve"> – a megegyezés szerinti időben megkezdeni és a kért feltételekkel teljesíteni. Vállalkozó rendkívüli esetben (amennyiben ajánlatában vállalja) köteles az indulás előtt 24 órával munkaidőben bejelentett szállítási feladatot is elvállalni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A tevékenység végzéséhez szükséges személyzetet Vállalkozó biztosítja, a személyzet megbízhatóságáért a Vállalkozó felel. Köteles hatósági erkölcsi bizonyítványt, mint alkalmazási feltételt a dolgozóktól megkövetelni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 a szerződésszerű teljesítésért szavatosságot vállal. Az utazás időtartama alatt köteles egy operatív beavatkozásra, ügyintézésre felhatalmazott képviselőjének telefon elérhetőségét biztosítani, esetlegesen váratlan bekövetkező esetek kezelésére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megrendelt fuvart más szolgáltató egyenértékű fuvareszközével és gépkocsivezetőjével teljesíteni a szerződésben vállalt kilométerdíjon az alábbi esetekben is: a) </w:t>
      </w:r>
      <w:r>
        <w:rPr>
          <w:color w:val="000000"/>
          <w:sz w:val="22"/>
          <w:szCs w:val="22"/>
        </w:rPr>
        <w:t>Ha valamilyen okból nem tudja teljesíteni a megrendelt fuvart. b) Ha valamilyen okból a fuvart végző autóbusza meghibásodik és nem képes az utasok célállomásra történő szállítására, vagy a hazaszállítására.</w:t>
      </w:r>
      <w:r>
        <w:rPr>
          <w:sz w:val="22"/>
          <w:szCs w:val="22"/>
        </w:rPr>
        <w:t xml:space="preserve"> A helyettes szolgáltató eljárásáért úgy felel, mintha saját maga járt volna el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nak évente több </w:t>
      </w:r>
      <w:r>
        <w:rPr>
          <w:color w:val="000000"/>
          <w:sz w:val="22"/>
          <w:szCs w:val="22"/>
        </w:rPr>
        <w:t>alkalommal akár több száz (alkalmanként akár 300)</w:t>
      </w:r>
      <w:r>
        <w:rPr>
          <w:sz w:val="22"/>
          <w:szCs w:val="22"/>
        </w:rPr>
        <w:t xml:space="preserve"> utas autóbuszos szállítását is biztosítania kell az előző pontban foglaltak szerin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Vis major: A Vállalkozó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vállalja, hogy a szállítást végző autóbuszának az indulás helyszínére történő</w:t>
      </w:r>
      <w:r>
        <w:rPr>
          <w:color w:val="000000"/>
          <w:sz w:val="22"/>
          <w:szCs w:val="22"/>
        </w:rPr>
        <w:t xml:space="preserve"> kiszálláskor kifogástalan műszaki, valamint ki és letisztított állapotban kell lennie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nak biztosítania kell a gépkocsivezetőnek a fuvar előtt és közben az előírt pihenőidőt. Amennyiben szükséges, két gépkocsivezetőt kell biztosítania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minden alkalommal köteles biztosítani a szükséges menetokmányokat. Az út megkezdése előtt elkérni Megrendelő jelenlevő képviselőjétől az utas listát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Vállalkozó köteles az autóbuszos személyszállításra felelősségbiztosítást kötni. A teljesítés csak érvényes biztosítással kezdhető meg minden alkalommal. Vállalkozó Megrendelőnek, utasainak okozott kárt köteles megtéríteni vagy megtéríttetni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Vállalkozó vállalja, hogy a munkavégzés során betartja, és az utasokkal betartatja a munkavédelmi, tűzvédelmi, vagyonvédelmi és környezetvédelmi előírásoka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szerződés teljesítése során a bizonyíthatóan általa alkalmazott személyek által okozott kárt köteles megtéríteni. Vállalkozó a Megrendelő által adott utasítás végrehajtásából eredő kárért nem felel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mennyiben a szerződés szerinti munkát nem kezdi el, az autóbusz késedelmesen áll ki az előzetesen egyeztetett helyszínre, késedelmi kötbér fizetésére köteles. A késedelmi kötbér akkor is jár, ha a Megrendelőnek kára nem merült fel. A késedelmi kötbér mértéke minden megkezdett perc után nettó 1.000,- Ft. Három 10 percet meghaladó késedelem súlyos szerződésszegésnek felel meg, melyet követően Megrendelő jogosult a szerződést azonnali hatállyal felmondani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Vállalkozó amennyiben rendkívüli esemény vagy meghibásodás miatt következik be a késés, a váratlan esemény bekövetkezését követően azonnal köteles Megrendelő jelenlévő képviselőjét az előzetesen megadott mobilszámon kiértesíteni és biztosítani mentesítő szállítóeszközt. A késedelmi kötbért a Megrendelő jogosult a benyújtott számlából levonni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tala kiállított számlákat a mindenkori ÁFA törvénynek megfelelően kiál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rendelő kötelezettségei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Megrendelő az esetenként felmerülő szállítási igényét köteles 3 naptári nappal az indulás kezdete előtt jelezni Vállalkozónak </w:t>
      </w:r>
      <w:r>
        <w:rPr>
          <w:sz w:val="22"/>
          <w:szCs w:val="22"/>
        </w:rPr>
        <w:t>telefonon a …………………. telefonszámon és azt minden alkalommal írásban cégszerűen aláírt megrendelő levélben, írásban is megerősíteni a megrendelő levél …………………..e-mail címre, vagy ……………….faxszámra való megküldésével, munkaidőben beérkezőleg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Az igénybejelentéskor meg kell adni az úti célt, az érkezési időt, az indulási helyet, a szállítandó személyek számát, egyéb szükséges adatokat, időpontokat és időszakokat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köteles az utasok között képviselőt kijelölni, aki az utazást megelőzően köteles a gépkocsivezető részére utas listát átadni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jogosult a gépkocsivezető felé vagy Vállalkozó képviselője felé indulás előtt vagy menetközben eljárni, amennyiben a teljesítés nem a szerződés szerint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Megrendelő vagy utasai saját hibájukból kifolyólag az utazás során Vállalkozónak kárt okoznak, azt köteles Megrendelő megtéríteni vagy megtéríttetni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képviselője a menetlevelet a visszaérkezéskor köteles leigazolni, szükség esetén véleményeltérésse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köteles az eseti megrendelés szerződésszerű teljesítése esetén az igazolt számlán szereplő árat megfizetni. Megrendelő előteljesítést elfogad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Megrendelő vállalja, hogy a jelen szerződés tárgya szerinti </w:t>
      </w:r>
      <w:r>
        <w:rPr>
          <w:color w:val="000000"/>
          <w:sz w:val="22"/>
          <w:szCs w:val="22"/>
        </w:rPr>
        <w:t>autóbuszos személyszállítási</w:t>
      </w:r>
      <w:r>
        <w:rPr>
          <w:sz w:val="22"/>
          <w:szCs w:val="22"/>
        </w:rPr>
        <w:t xml:space="preserve"> igényeit kizárólag a Vállalkozóval teljesítteti jelen szerződés időbeli hatálya alat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előleget nem biztosít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ésedelmes fizetés esetén a késedelmi kamat mértéke a Ptk. szabályai szerinti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A Megrendelő vállalja, hogy a tevékenység elvégzéséhez a szükséges információkat, a feladat ellátásához szükséges időzítéssel átadja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jogosult a keretszerződést indoklás nélkül, 30 napos felmondási határidővel felmondan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grendelő jogosult a Szegedi Tudományegyetem EU-s és egyéb pályázati forrásból megvalósuló autóbuszos személyszállításai esetében a jelen szerződést alkalmazn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ési kötelezettség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a szerződéssel elérni kívánt cél érdekében kölcsönösen együttműködnek és haladéktalanul értesítik egymást minden olyan körülményről, amely a szerződés teljesítését veszélyezteti vagy gátolja. 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kapcsolattartója:</w:t>
        <w:tab/>
        <w:t>Sári Lajos irodavezető-helyettes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l.: +36 (30) 398-7377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sari.lajos@gmf.u-szeged.h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állalkozó kapcsolattartója:</w:t>
        <w:tab/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el.:</w:t>
        <w:tab/>
        <w:t xml:space="preserve">e-mail: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i díj (nettó díjak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44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jánlati ár </w:t>
              <w:br/>
              <w:t>(nettó Ft)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zemélyszállítási tarifa díj 18 fő utas szállítására alkalmas autóbusszal Ft/k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fő utas szállítására alkalmas autóbusz kiállási díja Ft/n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szállítási tarifa díj 28 fő utas szállítására alkalmas autóbusszal Ft/k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fő utas szállítására alkalmas autóbusz kiállási díja Ft/n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szállítási tarifa díj 45 fő utas szállítására alkalmas autóbusszal Ft/k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fő utas szállítására alkalmas autóbusz kiállási díja Ft/n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zemélyszállítási tarifa díj 45 fő utas szállítására alkalmas autóbusszal Ft/k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fő utas szállítására alkalmas autóbusz kiállási díja Ft/n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pkocsivezető napidíja az autóbusz 0-4 óra időtartamú igénybevétele esetén Ft/alkalo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Gépkocsivezető napidíja az autóbusz 4 órán túli időtartamú igénybevétele esetén Ft/nap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ondási díj, a busz helyszínre történő kiállása esetén: </w:t>
      </w:r>
      <w:r>
        <w:rPr>
          <w:b/>
          <w:sz w:val="22"/>
          <w:szCs w:val="22"/>
        </w:rPr>
        <w:t>10.000,- F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mennyiben a Megrendelő részéről a lemondás a busz kiállását megelőzően történik a Megrendelő mentesül a fenti fizetési kötelezettség aló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gadott díjtételek a szerződés időszaka alatt változatlanok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i feltétel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llalkozó minden egyes megrendelt autóbuszos személyszállítás teljesítését követően, az adott útra vonatkozó, a </w:t>
      </w:r>
      <w:r>
        <w:rPr>
          <w:color w:val="000000"/>
        </w:rPr>
        <w:t>megrendelő által megadott indulási helytől az érkezési helyig</w:t>
      </w:r>
      <w:r>
        <w:rPr/>
        <w:t xml:space="preserve"> megtett km-t tartalmazó </w:t>
      </w:r>
      <w:r>
        <w:rPr>
          <w:sz w:val="22"/>
          <w:szCs w:val="22"/>
        </w:rPr>
        <w:t>leigazolt menetlevél szerint 1 db számlát nyújthat be, melyet megrendelő a számla kézhezvételét követő 30 napon belül banki átutalással teljesít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állalkozó köteles minden útról a menetleveleket pontosan a megtett kilométerek alapján vezetni, feltüntetve az induló, külön a </w:t>
      </w:r>
      <w:r>
        <w:rPr>
          <w:color w:val="000000"/>
        </w:rPr>
        <w:t>megrendelő által megadott indulási helytől az érkezési helyig, megtett km-t</w:t>
      </w:r>
      <w:r>
        <w:rPr>
          <w:color w:val="000000"/>
          <w:sz w:val="22"/>
          <w:szCs w:val="22"/>
        </w:rPr>
        <w:t xml:space="preserve"> és a záró km óra állást</w:t>
      </w:r>
      <w:r>
        <w:rPr>
          <w:sz w:val="22"/>
          <w:szCs w:val="22"/>
        </w:rPr>
        <w:t>, valamint a km díjon felül esetlegesen felmerülő egyéb költségeket (</w:t>
      </w:r>
      <w:r>
        <w:rPr>
          <w:color w:val="000000"/>
          <w:sz w:val="22"/>
          <w:szCs w:val="22"/>
        </w:rPr>
        <w:t xml:space="preserve">pld.: gépkocsivezető napidíj, parkolási díj). Az egyes utakról készített menetleveleket köteles leigazoltatni megrendelő képviselőjével, vagy az általa meghatalmazott személlyel, mely menetlevelek másolatai a számla alapbizonylatát fogják képezni. </w:t>
      </w:r>
      <w:r>
        <w:rPr>
          <w:color w:val="000000"/>
        </w:rPr>
        <w:t>Vállalkozó a szerződés szerinti km egységárai alapján a menetlevelek szerinti megrendelő által megadott indulási helytől az érkezési helyig ténylegesen megtett km-t, valamint az esetlegesen felmerülő egyéb költségeket (pld.: gépkocsivezető napidíja, parkolási díj,</w:t>
      </w:r>
      <w:r>
        <w:rPr/>
        <w:t xml:space="preserve"> telephelyétől az indulási/ érkezési helyig maximum 2x10 km költségét</w:t>
      </w:r>
      <w:r>
        <w:rPr>
          <w:color w:val="000000"/>
        </w:rPr>
        <w:t>) számlázhatja l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állapodásban foglaltak megszegése esetén a Ptk.-nak a szerződésszegésből eredő kártérítéssel kapcsolatos szabályait kell alkalmazni. Erre az esetre felek kikötik – perértéktől függően – a Szegedi Városi Bíróság, illetve a Szegedi Törvényszék kizárólagos illetékességét. A vitás eseteket a felek megkísérlik békés úton rendezni a hatályos magyar jogszabályok szerint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zerződés módosítása csak és kizárólag írásban, a szerződő felek képviseletére jogosult személyek aláírásával történ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ződő felek jelen szerződést elolvasás és értelmezés után, mint akaratukkal mindenben megegyezőt helybenhagyólag aláírják. E szerződés 4 (négy) eredeti példányban készült, mely példányonként 4 (négy) sorszámozott oldalt tartalm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ged,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grendelő</w:t>
        <w:tab/>
        <w:tab/>
        <w:tab/>
        <w:tab/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513" w:leader="none"/>
        </w:tabs>
        <w:jc w:val="both"/>
        <w:rPr>
          <w:vanish/>
          <w:sz w:val="20"/>
          <w:szCs w:val="20"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lajos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7:00Z</dcterms:created>
  <dc:creator>Faragó Anita</dc:creator>
  <dc:description/>
  <cp:keywords/>
  <dc:language>en-US</dc:language>
  <cp:lastModifiedBy>ivett</cp:lastModifiedBy>
  <cp:lastPrinted>2012-04-04T08:27:00Z</cp:lastPrinted>
  <dcterms:modified xsi:type="dcterms:W3CDTF">2015-11-23T12:37:00Z</dcterms:modified>
  <cp:revision>2</cp:revision>
  <dc:subject/>
  <dc:title>Dávidkának </dc:title>
</cp:coreProperties>
</file>