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móciós termékek specifikációja:</w:t>
      </w:r>
    </w:p>
    <w:tbl>
      <w:tblPr>
        <w:tblW w:w="9640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75"/>
        <w:gridCol w:w="2678"/>
        <w:gridCol w:w="1985"/>
        <w:gridCol w:w="2268"/>
        <w:gridCol w:w="1134"/>
      </w:tblGrid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Termék nev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Termék leírá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Feliratozás típ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Felirat specifikác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gényelt m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ennyiség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ászonszatyo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amut bevásárlótáska hosszú füllel. Pi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onfuciusz Intézet 2 színű logóv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helyen 2 színnel A5-ös méretb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0 db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yakpán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,5 cm-es szublimációs nyakpánt + mobilr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onfuciusz Intézet 2 színű logóv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+2 szín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0 db</w:t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ereknyakú pól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ínes póló. Fruit of the Loom super premium ( re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onfuciusz Intézet 2 színű logóv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löl 10 cm-es logó 2 színnel, hátul A/3-as logó 2 szín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0 db</w:t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iképól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ínes piképóló. Fruit of the Loom Heavy ( brick re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onfuciusz Intézet 2 színű logóv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löl 10 cm-es logó 2 színnel, hátul A/3-as logó 2 szín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0 db</w:t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ulóve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ínes zipzáros pulóver. Fruit of the Loom ( re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onfuciusz Intézet 2 színű logóv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löl 10 cm-es logó 2 színnel, hátul A/3-as logó 2 szín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0 db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8</Words>
  <Characters>752</Characters>
  <CharactersWithSpaces>859</CharactersWithSpaces>
  <Paragraphs>1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37:00Z</dcterms:created>
  <dc:creator>gyuriso</dc:creator>
  <dc:description/>
  <dc:language>en-US</dc:language>
  <cp:lastModifiedBy>gyuriso</cp:lastModifiedBy>
  <dcterms:modified xsi:type="dcterms:W3CDTF">2015-12-01T1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