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Szegedi Tudományegyetem a 9/2015. (III.25.) BM rendelet előírása alapján meghirdeti a  tűzvédelmi szaktevékenységének szolgáltatásként történő ellátását, felsőfokú tűzvédelmi végzettséggel. </w:t>
      </w:r>
    </w:p>
    <w:p>
      <w:pPr>
        <w:pStyle w:val="NormalWeb"/>
        <w:spacing w:lineRule="auto" w:line="360" w:before="280" w:after="280"/>
        <w:rPr/>
      </w:pPr>
      <w:r>
        <w:rPr>
          <w:b/>
        </w:rPr>
        <w:t>A tűzvédelemmel kapcsolatos főbb egyetemi  feladatok:</w:t>
      </w:r>
    </w:p>
    <w:p>
      <w:pPr>
        <w:pStyle w:val="NormalWeb"/>
        <w:spacing w:lineRule="auto" w:line="360" w:before="280" w:after="280"/>
        <w:rPr/>
      </w:pPr>
      <w:r>
        <w:rPr/>
        <w:br/>
        <w:t>Tűzvédelmi szabályzat elkészítése, naprakész szinten tartása.</w:t>
        <w:br/>
        <w:t>Egyetemi dolgozók, hallgatók, előzetes, éves ismétlődő, valamint rendkívüli tűzvédelmi oktatásainak megtervezése, előkészítése, lebonyolítása.</w:t>
        <w:br/>
      </w:r>
      <w:r>
        <w:rPr>
          <w:rStyle w:val="Textexposedshow"/>
        </w:rPr>
        <w:t>Az egyetemen működő tűzvédelmi berendezések karbantartásának felügyelete, ellenőrzése.</w:t>
      </w:r>
      <w:r>
        <w:rPr/>
        <w:br/>
      </w:r>
      <w:r>
        <w:rPr>
          <w:rStyle w:val="Textexposedshow"/>
        </w:rPr>
        <w:t>Az egyetemi objektumok tűzriadó tervének elkészítése, módosítása, naprakész szinten tartása.</w:t>
      </w:r>
      <w:r>
        <w:rPr/>
        <w:br/>
      </w:r>
      <w:r>
        <w:rPr>
          <w:rStyle w:val="Textexposedshow"/>
        </w:rPr>
        <w:t>Együttműködés a helyi katasztrófavédelmi szervekkel.</w:t>
      </w:r>
      <w:r>
        <w:rPr/>
        <w:br/>
      </w:r>
      <w:r>
        <w:rPr>
          <w:rStyle w:val="Textexposedshow"/>
        </w:rPr>
        <w:t>Új beruházások valamint építészeti átalakítások esetén az érvényes tűzvédelmi szabályok figyelembevételével a kiépülő tűzvédelmi eszközök, berendezések teljes körű szakmai véleményezése.</w:t>
      </w:r>
      <w:r>
        <w:rPr/>
        <w:br/>
      </w:r>
      <w:r>
        <w:rPr>
          <w:rStyle w:val="Textexposedshow"/>
        </w:rPr>
        <w:t>Az egyetem területén található tűzoltó készülékek teljes körű nyilvántartása, intézkedés a lejárt készülékek cseréjére.</w:t>
      </w:r>
      <w:r>
        <w:rPr/>
        <w:br/>
      </w:r>
      <w:r>
        <w:rPr>
          <w:rStyle w:val="Textexposedshow"/>
        </w:rPr>
        <w:t>Az egyetemi tűzjelző rendszerek, berendezések karbantartási szerződésének előkészítése. - Az érvényes szerződés alapján a karbantartás ellenőrzése, kapcsolattartás szerződött partnerekk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ügyeli az Egyetem valamennyi szervezeti egysége tűzvédelmi megbízottainak szakmai munkájá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ogszabályban előírt tűzvédelmi szakvizsga tanfolyamok megszervezé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t vesz az egyetemen a tűzvédelmi hatóság és a felügyeleti szerv eljárásai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űzvédelmi ellenőrzése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résre véleményezi a szervezeti egységek területén az alkalomszerű tűzveszély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vékenység eseti engedélyezésé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résre elemzést készít az Egyetem tűzvédelmi helyzetérő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atot tart az egyetem létesítményeit, épületeit, épületrészeit, szabad tereit érintő tűzvédelmi változások során bevont tűzvédelmi szakértőkkel, figyelemmel kíséri munkájukat és nyilvántartja a tűzvédelmi változásokat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llenőrzi a meglévő tűzvédelmi dokumentációkat és pontosítja, pontosíttatja azokat.(TMMT,TMMK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xposedshow" w:customStyle="1">
    <w:name w:val="text_exposed_show"/>
    <w:basedOn w:val="DefaultParagraphFont"/>
    <w:qFormat/>
    <w:rsid w:val="00a304c1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d30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304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a304c1"/>
    <w:pPr>
      <w:spacing w:lineRule="auto" w:line="240"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d30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707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37:00Z</dcterms:created>
  <dc:creator>Horváth Krisztián</dc:creator>
  <dc:description/>
  <dc:language>en-US</dc:language>
  <cp:lastModifiedBy>kuczora</cp:lastModifiedBy>
  <cp:lastPrinted>2015-11-26T08:39:00Z</cp:lastPrinted>
  <dcterms:modified xsi:type="dcterms:W3CDTF">2015-11-30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