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ZTE GYTK Farmakognóziai Intézetben labor felújítása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zeged, Eötvös u. 6.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űszaki leírás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z intézet fel kívánja újíttatni a 202. alaprajzi számú kutató laboratóriumát. Építőmesteri, gépészeti és elektromos munkák kerülnek elvégzésre az alábbiak szerint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Építőmesteri munkák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yiség bútorzata elbontásra kerül és új laborbútorzat készül, de ezen feladatok nem képezik részét tárgyi eljárásnak. Az új bútorzat legyártása megrendelésre került. Tárgyi munkák nyertesének együtt kell működnie a bútorzat beszállítójával a felújítási, elhelyezési, bekötési munkák organizálása véget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helyiség új greslap padlóburkolatot kap, a régi burkolat meghagyásával. A meglévő padlóburkolatot át kell vizsgálni, a fellazult burkolólapokat vissza kell ragasztani, a teljes felületet meg kell tisztítani, tapadóhíddal és aljzatkiegyenlítő réteggel kell ellátni. Az új padlóburkolatot a megmaradó oldalfali burkolathoz kell zárni, rugalmas tömítéssel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padlószint megemelkedése miatt a bejárati ajtóhoz új küszöböt kell beépíteni, a régi eltávolításával. Az új küszöböt lakkozni kell és küszöbsínnel ellátni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fali csempeburkolat megmaradó, javítandó. A felületet át kell vizsgálni, a mozgó, kotyogó lapokat el kell távolítani, illetve a gépészeti és elektromos szerelések miatt keletkező sérüléseket ki kell javítani, a meglévővel azonos méretű és színű csempelapokka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zabad falfelületeket a megrendelő által meghatározott (világos) színnel festeni kell, a felület előkészítése után. Kaparás és glettelés csak a fellazult felületeken szükséges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épészeti munkák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dlóösszefolyó szakszerű visszabontása, megszüntetés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új bútorba szerelt kétmedencés mosogató bekötése csaptelep és szennyvíz oldalon bútor elhelyezési igény szerint (kondenzvezeték falhoronyba vésése és bekötése szifon elé) ugyanitt vízlágyító csatlakozás kiépítése, szakaszoló elzáróva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zükségtelen vízcsapolók visszabontása, szennyvízvezetéké i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gyifülkék csatlakozásainak bontása, az egyik nem kerül vissza a másik jegyzőkönyv szerinti javítása, külső térben a burkolás ideje alatt, majd visszaépítés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yertes ajánlattevő gáz bontási tervet készíttet a használaton kívüli gázvezetékekről, és engedélyezteti is azt. M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jd a szerint kivitelez és a megmaradó vegyifülkét visszaépíti és mérési jegyzőkönyvet készít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lektromos munkák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labor helyiségben a sárga színű vegyi fülke elektromos vezérlésének, betáplálásának teljes körű bontása. A helyiség burkolatának elkészítéséhez a szürke színű vegyifülke elektromos betáplálásának és vezérlésének ideiglenes kikötése, majd a mellékelt jegyzőkönyv alapján az előlapi elektromos szerelvényeinek és vezetékezéseinek cseréje (2db IP44-es süllyesztett dug aljra, 1db IP44 visszajelző lámpára és 1db IP44 világításkapcsolóra), a burkolás utáni üzembe helyezése a helyiség áramköri elosztójába történő 30mA-es áramvédő kapcsoló beépítésével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lemezházas fali csatlakozó táblák /zöld színű/ teljes körű bontása, vezetékezésével együtt a helyiség folyosói elosztójáig. A jelölt helyekre új műanyag házas fali elosztó táblák kerülnek (IP védettek), melyek betáplálásához a falon kívüli csövezést meg kell szüntetni a helyiség bútorozásának érdekében és azt süllyesztett szereléssel kell kiváltani az álmennyezetig, mely csövezésbe az elosztó táblák új betáplálását kell behúzni. A bejárat jobb oldala melletti lemezházas fali elosztótábla helyett a hűtőgép részére süllyesztett szereléssel 2x2P+F dug aljzatot kell kiépíteni, melyet a jelölt falszakaszon felszerelendő ÁVK-val védett műanyag elosztó tábla egyik kismegszakítójáról kell leágaztatni. Ugyanezen elosztó tábla másik kismegszakítójáról az utcai homlokzat két ablaka közötti megmaradó dug aljzatát kell ellátni a bútorzattal ellátandó falszakaszon és süllyesztett szerelésre átváltva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helyiség bal oldalán elhelyezendő műanyag fali elosztó táblának a csövezését és vezetékezését a jobb oldali elosztó tábla mintájára kell elkészíteni, melyről a bútorozott szakaszon a jelölt helyre 1db 2x2P+F süllyesztett csatlakozót kell leágaztatni az utcai homlokzat bal oldali ablaka melletti megmaradó dug aljjal egyetemben.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helyiségben található telefon aljzatot szintén süllyesztett szerelésűvé kell átalakítani, melynek a pozíciója marad, ill. vezetékezésének a toldását az álmennyezet felett kell elkészíteni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yiségben található koaxiális kábelezésű internet hálózatot teljes körűen el kell bontani, valamint az egyéb bútor felső résznek útban lévő elektromos és gyengeáramú csövezéseket és szerelvényezéseket is (pl.: gumman tábla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Általános előírások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z ajánlatnak tartalmaznia kell a finomtakarítás költségeit is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kivitelezés során figyelembe kell venni, hogy a munkavégzés működő közösségi épületben történik!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berendezési tárgyak bevédéséről a Vállalkozónak kell gondoskodnia!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vállalkozók az átadott műszaki leírás, az árazatlan költségvetés és a helyszíni felmérés alapján határozhatják meg a végzendő munkák mennyiségét. Ezt követően nincs mód észrevétel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pületben működő személyfelvonó építőanyag és törmelék szállítására nem használható!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hu-HU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lang w:eastAsia="hu-HU"/>
        </w:rPr>
      </w:r>
    </w:p>
    <w:p>
      <w:pPr>
        <w:pStyle w:val="NoSpacing"/>
        <w:suppressAutoHyphens w:val="true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eépített anyagok magyar nyelvű teljesítmény nyilatkozatai.</w:t>
      </w:r>
    </w:p>
    <w:p>
      <w:pPr>
        <w:pStyle w:val="NoSpacing"/>
        <w:suppressAutoHyphens w:val="true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hu-HU"/>
        </w:rPr>
        <w:t>Kivitelezői szabványossági nyilatkozat (alkalmazott szabványok feltüntetésével)</w:t>
      </w:r>
    </w:p>
    <w:p>
      <w:pPr>
        <w:pStyle w:val="NoSpacing"/>
        <w:suppressAutoHyphens w:val="true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hu-HU"/>
        </w:rPr>
        <w:t>Felelős műszaki vezetői szabványossági nyilatkozat</w:t>
      </w:r>
    </w:p>
    <w:p>
      <w:pPr>
        <w:pStyle w:val="NoSpacing"/>
        <w:suppressAutoHyphens w:val="true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hu-HU"/>
        </w:rPr>
        <w:t xml:space="preserve">Kezelési, karbantartási utasítások </w:t>
      </w:r>
    </w:p>
    <w:p>
      <w:pPr>
        <w:pStyle w:val="NoSpacing"/>
        <w:suppressAutoHyphens w:val="true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hu-HU"/>
        </w:rPr>
        <w:t>MSZ HD 60364-6:2007 szabvány szerinti első felülvizsgálat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Építési napló hiánytalan másolat (szabályosan lezárva, minden mellékletével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tályos OTSZ szerinti villámvédelmi, és szabványossági felülvizsgálati jegyzőkönyv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munkákat 2015. december 7. – 2016. január 15. között kell elvégezni két ütemben. 2015. december 24-től 2016. január 4-ig a munkálatokat szüneteltetni kell, mert az Egyetem épületei ezen időszakban zárva tarta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2543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a10247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3</Words>
  <Characters>5341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Koszo Peter,,,</dc:creator>
  <dc:description/>
  <dc:language>en-US</dc:language>
  <cp:lastModifiedBy>basics</cp:lastModifiedBy>
  <dcterms:modified xsi:type="dcterms:W3CDTF">2015-11-1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