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ötelező szerződéses műszaki feltételek</w:t>
      </w:r>
    </w:p>
    <w:p>
      <w:pPr>
        <w:pStyle w:val="Normal"/>
        <w:rPr/>
      </w:pPr>
      <w:r>
        <w:rPr/>
      </w:r>
    </w:p>
    <w:p>
      <w:pPr>
        <w:pStyle w:val="Heading1"/>
        <w:keepLines/>
        <w:ind w:left="567" w:hanging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Általános elváráso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csak új, eddig még nem használt eszközök lehetnek a szolgáltatásb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 meglévő Cisco hálózati környezetbe maradéktalanul illeszkednie kell a szolgáltatásba vont új eszközökn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 jelenleg használt redundáns 5508-as Wifi kontroller infrastruktúrával teljesen kompatibilisnek kell lennie. Az eszközöket a megfelelő számú AP (Access Point) licensszel kell bővíteni, mely száma minimum 15, vagy ha a lefedendő terület ennél több AP-val fedhető le, akkor az AP licensz szám ezzel növekedje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z ajánlott Access Pointok tápellátását power injectorral kell megolda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z újonnan felszerelésre kerülő Access Pointok (AP) esetlegesen fellépő kábelezési igényeit Ajánlatkérő biztosítja, nyertes Szállítóval történő egyeztetést követőe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z AP-k hálózatba kötéséhez a meglévő hálózati infrastruktúra használható, mely 10/100 Mbit/s sebességű portokat jele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 xml:space="preserve">az ajánlott rendszernek nem kell új szolgáltatást bevezetni (Pl. új SSID bevezetése) csupán csak a meglévő lefedettség kiterjesztése a cél, illetve az újonnan leszállított AP-k rendszerintegrációja, a kontroller licensz bővítés elvégzése és az esetlegesen szükséges sw upgrade elvégzés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 xml:space="preserve">A pályázónak gondoskodnia kell annyi AP szállításáról, amellyel az 1 sz. mellékeltben szereplő területek lefedhetők. </w:t>
      </w:r>
    </w:p>
    <w:p>
      <w:pPr>
        <w:pStyle w:val="ListParagraph"/>
        <w:tabs>
          <w:tab w:val="clear" w:pos="708"/>
          <w:tab w:val="left" w:pos="0" w:leader="none"/>
        </w:tabs>
        <w:ind w:left="714" w:hanging="0"/>
        <w:jc w:val="both"/>
        <w:rPr/>
      </w:pPr>
      <w:r>
        <w:rPr/>
        <w:t>Ajánlatkérő 1 alkalommal biztosít helyszíni felmérést is, Ajánlattevő részé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illeszkedés meglévő, a hálózatban jelenleg is használt protokollokhoz (EIGRP, Netflow) a meglévő eszközök átkonfigurálása nélkü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valamennyi a szolgáltatásba bevont eszköz egyetlen gyártó termék-portfoliójából kerülhet csak ki a teljes infrastruktúra homogenitásának és menedzselhetőségének megőrzése érdekéb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 pályázónak gondoskodnia kell a szolgáltatott infrastruktúra kiemelt biztonságáról és wireless betörésvédelmérő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a pályázónak gondoskodnia kell a termékek hivatalos emelt szintű magyarországi gyártói garanciájáról, szoftver követéssel, 7x24 órás hiba bejelentési lehetőséggel, és gyártói 5x8 NBD support szinttel a bérleti futamidő teljes időtartamában. Ajánlattevőnek biztosítania kell, hogy a szállítást követő 60 nap múlva az Ajánlatkérő a gyártó hivatalos honlapján ellenőrizhesse az emeltszintű szolgáltatás meglétét ezáltal látva biztosítottnak a legmagasabb rendelkezésre állást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lang w:eastAsia="hu-HU"/>
        </w:rPr>
      </w:pPr>
      <w:r>
        <w:rPr>
          <w:lang w:eastAsia="hu-HU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lang w:eastAsia="hu-HU"/>
        </w:rPr>
      </w:pPr>
      <w:r>
        <w:rPr>
          <w:lang w:eastAsia="hu-HU"/>
        </w:rPr>
        <w:t>A felhívásban szereplő, meghatározott gyártmányra, típusra történő hivatkozások csak a közbeszerzés tárgyának egyértelmű és közérthető meghatározása érdekében történtek. Amennyiben a dokumentáció meghatározott gyártmányú, eredetű, típusú dologra való hivatkozást tartalmaz, a 310/2011. (XII. 23.) Korm. Rendelet 26. § (6) bekezdése alapján Ajánlatkérő azzal mindenben egyenértékű terméket elfogad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cces Point Termék megnevezés vagy ezzel egyenértékű:</w:t>
      </w:r>
    </w:p>
    <w:tbl>
      <w:tblPr>
        <w:tblW w:w="934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9"/>
        <w:gridCol w:w="5190"/>
      </w:tblGrid>
      <w:tr>
        <w:trPr>
          <w:trHeight w:val="24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llító termékazonosító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mék / szolgáltatás megnevezése</w:t>
            </w:r>
          </w:p>
        </w:tc>
      </w:tr>
      <w:tr>
        <w:trPr>
          <w:trHeight w:val="148" w:hRule="atLeast"/>
        </w:trPr>
        <w:tc>
          <w:tcPr>
            <w:tcW w:w="4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IR-CAP3702I-E-K9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2.11ac Ctrlr AP 4x4:3SS w/CleanAir; Int Ant; E Reg Domain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spacing w:before="240" w:after="0"/>
        <w:ind w:left="567" w:hanging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ccespontok műszaki megfelelőség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központi kontrollerről menedzselhetőnek kell lennie, amit meg is kell valósíta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10/100/1000BASE-T autosensing port (RJ-45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Management console port (RJ-45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 xml:space="preserve"> </w:t>
      </w:r>
      <w:r>
        <w:rPr/>
        <w:t>4x4 MIMO, 3 spatial stream támogatá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rendelkezzem külső 2.4 GHz 6 dBi/5 GHz 6 dBi Antennával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Maximal ratio combining (MRC) támogatá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802.11n és 802.11a/g beamforming támogatá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20- and 40-MHz csatornák támogatá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PHY data rates up to 450 Mbps (40 MHz with 5 GHz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Packet aggregation: A-MPDU (Tx/Rx), A-MSDU (Tx/Rx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802.11 dynamic frequency selection (DFS) támogatá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>Cyclic shift diversity (CSD) támogatás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UL 60950-1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CAN/CSA-C22.2 No. 60950-1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UL 2043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IEC 60950-1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N 60950-1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N 50155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FCC Part 15.247, 15.407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N 300.328, EN 301.893 (Europa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MI és susceptibility (Class B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FCC Part 15.107 és 15.109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N 301.489-1 és -17 (Europa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N 60601-1-2 EMC,  Medical Directiva 93/42/EEC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IEEE 802.11a/b/g, 802.11n, 802.11h, 802.11d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IEEE 802.11ac Draft 5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802.11i, Wi-Fi Protected Access 2 (WPA2), WP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802.1X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Advanced Encryption Standards (AES), Temporal Key Integrity Protocol (TKIP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AP-Transport Layer Security (TLS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AP-Tunneled TLS (TTLS) vagy Microsoft Challenge Handshake Authentication Protocol Version 2 (MSCHAPv2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Protected EAP (PEAP) v0 vagy EAP-MSCHAPv2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AP-Flexible Authentication via Secure Tunneling (FAS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PEAP v1 vagy EAP-Generic Token Card (GTC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EAP-Subscriber Identity Module (SIM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Wi-Fi Multimedia (WMM)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FCC Bulletin OET-65C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0" w:after="40"/>
        <w:ind w:left="720" w:right="58" w:hanging="360"/>
        <w:rPr/>
      </w:pPr>
      <w:r>
        <w:rPr/>
        <w:t>RSS-102</w:t>
      </w:r>
    </w:p>
    <w:p>
      <w:pPr>
        <w:pStyle w:val="Heading1"/>
        <w:keepLines/>
        <w:spacing w:before="240" w:after="0"/>
        <w:ind w:left="567" w:hanging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teljes WLAN rendszerrel szemben támasztott műszaki követelmények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4/7-es teljes spektrum monitorozás </w:t>
      </w:r>
    </w:p>
    <w:p>
      <w:pPr>
        <w:pStyle w:val="ListParagraph"/>
        <w:numPr>
          <w:ilvl w:val="0"/>
          <w:numId w:val="3"/>
        </w:numPr>
        <w:rPr/>
      </w:pPr>
      <w:r>
        <w:rPr/>
        <w:t>támogatni kell a zero touch konfigurálást</w:t>
      </w:r>
    </w:p>
    <w:p>
      <w:pPr>
        <w:pStyle w:val="ListParagraph"/>
        <w:numPr>
          <w:ilvl w:val="0"/>
          <w:numId w:val="3"/>
        </w:numPr>
        <w:rPr/>
      </w:pPr>
      <w:r>
        <w:rPr/>
        <w:t>Rouge AP detektálás támogatása</w:t>
      </w:r>
    </w:p>
    <w:p>
      <w:pPr>
        <w:pStyle w:val="ListParagraph"/>
        <w:numPr>
          <w:ilvl w:val="0"/>
          <w:numId w:val="3"/>
        </w:numPr>
        <w:rPr/>
      </w:pPr>
      <w:r>
        <w:rPr/>
        <w:t>24/7 csatornán belüli wIPS védelem biztosítása</w:t>
      </w:r>
    </w:p>
    <w:p>
      <w:pPr>
        <w:pStyle w:val="ListParagraph"/>
        <w:numPr>
          <w:ilvl w:val="0"/>
          <w:numId w:val="3"/>
        </w:numPr>
        <w:rPr/>
      </w:pPr>
      <w:r>
        <w:rPr/>
        <w:t>non-WIFI off-channel rouge detektálás támogatása</w:t>
      </w:r>
    </w:p>
    <w:p>
      <w:pPr>
        <w:pStyle w:val="ListParagraph"/>
        <w:numPr>
          <w:ilvl w:val="0"/>
          <w:numId w:val="3"/>
        </w:numPr>
        <w:rPr/>
      </w:pPr>
      <w:r>
        <w:rPr/>
        <w:t>CAPWAP támogatás</w:t>
      </w:r>
    </w:p>
    <w:p>
      <w:pPr>
        <w:pStyle w:val="ListParagraph"/>
        <w:numPr>
          <w:ilvl w:val="0"/>
          <w:numId w:val="3"/>
        </w:numPr>
        <w:rPr/>
      </w:pPr>
      <w:r>
        <w:rPr/>
        <w:t>a rendszernek képesnek kell lennie akár 100 AP központi vezérlésére</w:t>
      </w:r>
    </w:p>
    <w:p>
      <w:pPr>
        <w:pStyle w:val="ListParagraph"/>
        <w:numPr>
          <w:ilvl w:val="0"/>
          <w:numId w:val="3"/>
        </w:numPr>
        <w:rPr/>
      </w:pPr>
      <w:r>
        <w:rPr/>
        <w:t>A rendszernek képesnek kell lennie detektálni, csoportosítani és elhárítani a rádió frekvenciás interferenciákat, melyek érinthetik a rendszer teljesítményét</w:t>
      </w:r>
    </w:p>
    <w:p>
      <w:pPr>
        <w:pStyle w:val="ListParagraph"/>
        <w:numPr>
          <w:ilvl w:val="0"/>
          <w:numId w:val="3"/>
        </w:numPr>
        <w:rPr/>
      </w:pPr>
      <w:r>
        <w:rPr/>
        <w:t>SNMP v1, v2c, v3</w:t>
      </w:r>
    </w:p>
    <w:p>
      <w:pPr>
        <w:pStyle w:val="ListParagraph"/>
        <w:numPr>
          <w:ilvl w:val="0"/>
          <w:numId w:val="3"/>
        </w:numPr>
        <w:rPr/>
      </w:pPr>
      <w:r>
        <w:rPr/>
        <w:t>NetFlow Version 9</w:t>
      </w:r>
    </w:p>
    <w:p>
      <w:pPr>
        <w:pStyle w:val="ListParagraph"/>
        <w:numPr>
          <w:ilvl w:val="0"/>
          <w:numId w:val="3"/>
        </w:numPr>
        <w:rPr/>
      </w:pPr>
      <w:r>
        <w:rPr/>
        <w:t>IEEE 802.11a, 802.11b, 802.11g, 802.11d, WMM/802.11e, 802.11h, 802.11k, 802.11n, 802.11r, 802.11u, 802.11w, 802.11ac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WPA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IEEE 802.11i (WPA2, RSN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1321 MD5 Message-Digest Algorithm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1851 The ESP Triple DES Transform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104 HMAC: Keyed Hashing for Message Authentication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246 TLS Protocol Version 1.0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1 Security Architecture for the Internet Protocol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3 HMAC-MD5-96 within ESP and AH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4 HMAC-SHA-1-96 within ESP and AH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5 ESP DES-CBC Cipher Algorithm with Explicit IV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6 IPsec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7 Interpretation for ISAKMP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8 ISAKMP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09 IK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451 ESP CBC-Mode Cipher Algorithms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280 Internet X.509 PKI Certificate and CRL Profil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602 The AES-CBC Cipher Algorithm and Its Use with IPsec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686 Using AES Counter Mode with IPsec ESP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4347 Datagram Transport Layer Security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4346 TLS Protocol Version 1.1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WEP and TKIP-MIC: RC4 40, 104 and 128 bits (both static and shared keys)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AES: CBC, CCM, CCMP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DES: DES-CBC, 3DES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SSL and TLS: RC4 128-bit and RSA 1024- and 2048-bit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DTLS: AES-CBC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IPSec: DES-CBC, 3DES, AES-CBC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IEEE 802.1X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548 Microsoft Vendor-Specific RADIUS Attributes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716 PPP EAP-TLS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865 RADIUS Authentication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866 RADIUS Accounting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867 RADIUS Tunnel Accounting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2869 RADIUS Extensions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576 Dynamic Authorization Extensions to RADIUS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579 RADIUS Support for EAP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580 IEEE 802.1X RADIUS Guidelines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RFC 3748 Extensible Authentication Protocol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FFFFFF"/>
        <w:spacing w:before="60" w:after="60"/>
        <w:ind w:left="720" w:right="60" w:hanging="360"/>
        <w:rPr/>
      </w:pPr>
      <w:r>
        <w:rPr/>
        <w:t>Web-based authent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ACS support for management user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>2.sz.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4a118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4a1189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2465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2465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d78d6"/>
    <w:rPr>
      <w:rFonts w:ascii="Tahoma" w:hAnsi="Tahoma" w:cs="Tahoma"/>
      <w:sz w:val="16"/>
      <w:szCs w:val="16"/>
    </w:rPr>
  </w:style>
  <w:style w:type="character" w:styleId="Normaltext1" w:customStyle="1">
    <w:name w:val="normaltext1"/>
    <w:basedOn w:val="DefaultParagraphFont"/>
    <w:qFormat/>
    <w:rsid w:val="002e53d0"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2e53d0"/>
    <w:pPr>
      <w:keepLines/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118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246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246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d78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6</Words>
  <Characters>5565</Characters>
  <CharactersWithSpaces>63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Lajos</dc:creator>
  <dc:description/>
  <dc:language>en-US</dc:language>
  <cp:lastModifiedBy>Kőrösi Renáta</cp:lastModifiedBy>
  <cp:lastPrinted>2015-09-24T07:05:00Z</cp:lastPrinted>
  <dcterms:modified xsi:type="dcterms:W3CDTF">2015-09-2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