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1. számú melléklet</w:t>
      </w:r>
    </w:p>
    <w:p>
      <w:pPr>
        <w:pStyle w:val="Normal"/>
        <w:rPr/>
      </w:pPr>
      <w:r>
        <w:rPr/>
        <w:t>Az SZTE KI ÁLTAL MEGADOTT KULCSSZAVAK</w:t>
      </w:r>
    </w:p>
    <w:p>
      <w:pPr>
        <w:pStyle w:val="Normal"/>
        <w:jc w:val="both"/>
        <w:rPr/>
      </w:pPr>
      <w:r>
        <w:rPr/>
        <w:t>SZTE, Szegedi Tudományegyetem, szegedi egyetem, szegedi rektor, Prof. Dr. Szabó Gábor, szegedi kancellár, Devecz Miklós, universitas, alma mater, oktató, duális képzés, zöld egyetem, szegedi kutatással, tudóssal, orvossal kapcsolatban – konferencia, projekt, kutatás, kutatóorvos, kutató, klinika, klinikai központ, szegedi kórház, publikáció, betegellátás, szegedi egyetemi oktatás, szegedi hallgató, szegedi diák, szegedi egyetemista, tudáspark, tudás transzfer, technológia-transzfer, felsőoktatási-ipari együttműködés, térségi beágyazódás, innováció, spin-off, vállalkozó egyetem, tudásmenedzsment, H2020, GINOP, EFOP, Felsőoktatási Ipari Együttműködési Központ (FIEK), quadruplehelix modell, konzorcium</w:t>
      </w:r>
    </w:p>
    <w:p>
      <w:pPr>
        <w:pStyle w:val="Normal"/>
        <w:jc w:val="both"/>
        <w:rPr/>
      </w:pPr>
      <w:r>
        <w:rPr/>
        <w:t>2. számú melléklet</w:t>
      </w:r>
    </w:p>
    <w:p>
      <w:pPr>
        <w:pStyle w:val="Normal"/>
        <w:jc w:val="both"/>
        <w:rPr/>
      </w:pPr>
      <w:r>
        <w:rPr/>
        <w:t>Az SZTE ÁLTAL MEGADOTT, KÖTELEZŐEN SZEMLÉZENDŐ MÉDIUMOK MINIMÁLIS LISTÁJA:</w:t>
      </w:r>
    </w:p>
    <w:p>
      <w:pPr>
        <w:pStyle w:val="Normal"/>
        <w:jc w:val="both"/>
        <w:rPr/>
      </w:pPr>
      <w:r>
        <w:rPr/>
        <w:t>ORSZÁGOS MÉDIUMOK (minden médiatípus): 168 Óra, 168 Óra Online, 444.hu, ATV , Átlátszó, Átlátszó Oktatás, Duna Televízió , Cink.hu, Echo TV, Edupress, Epresso.hu, Figyelő, Figyelő Oline, Forbes, Gazdasági Rádió, Heti Válasz, Hír 24, Hír TV, Hír TV Online, HVG, hvg.hu, index.hu, Info Rádió, Klub Rádió, Lánchíd Rádió, Ma.hu, Magyar Hírlap, Magyar Hírlap Online, Magyar Narancs, Magyar Narancs Online, Magyar Nemzet, Magyar Nemzet Online , Menedzsment Fórum, Metropol, MTVA - Magyar Rádió, MTVA - Magyar Televízió, MTI, Napi Gazdaság, Napi.hu, Népszabadság, Népszabadság Online, Népszava, Népszava Online, origo.hu, Pénzcentrum.hu, Portfolio.hu, Privátbankár.hu, RTL Klub, Stop.hu, Szabad Föld, TV2, Világgazdaság, Világgazdaság Online, VS.hu</w:t>
      </w:r>
    </w:p>
    <w:p>
      <w:pPr>
        <w:pStyle w:val="Normal"/>
        <w:jc w:val="both"/>
        <w:rPr/>
      </w:pPr>
      <w:r>
        <w:rPr/>
      </w:r>
    </w:p>
    <w:p>
      <w:pPr>
        <w:pStyle w:val="Normal"/>
        <w:jc w:val="both"/>
        <w:rPr/>
      </w:pPr>
      <w:r>
        <w:rPr/>
      </w:r>
    </w:p>
    <w:p>
      <w:pPr>
        <w:pStyle w:val="Normal"/>
        <w:widowControl/>
        <w:bidi w:val="0"/>
        <w:spacing w:lineRule="auto" w:line="276" w:before="0" w:after="200"/>
        <w:jc w:val="left"/>
        <w:rPr/>
      </w:pPr>
      <w:r>
        <w:rPr/>
      </w:r>
    </w:p>
    <w:sectPr>
      <w:type w:val="nextPage"/>
      <w:pgSz w:w="11906" w:h="16838"/>
      <w:pgMar w:left="1134" w:right="1134"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6174"/>
    <w:pPr>
      <w:widowControl/>
      <w:bidi w:val="0"/>
      <w:spacing w:lineRule="auto" w:line="276" w:before="0" w:after="200"/>
      <w:jc w:val="left"/>
    </w:pPr>
    <w:rPr>
      <w:rFonts w:ascii="Times New Roman" w:hAnsi="Times New Roman" w:eastAsia="Times New Roman" w:cs="Times New Roman"/>
      <w:color w:val="auto"/>
      <w:kern w:val="0"/>
      <w:sz w:val="28"/>
      <w:szCs w:val="22"/>
      <w:lang w:eastAsia="hu-HU" w:val="hu-H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03</Words>
  <Characters>1401</Characters>
  <CharactersWithSpaces>1601</CharactersWithSpaces>
  <Paragraphs>3</Paragraphs>
  <Company>SZ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9:29:00Z</dcterms:created>
  <dc:creator>ivett</dc:creator>
  <dc:description/>
  <dc:language>en-US</dc:language>
  <cp:lastModifiedBy>ivett</cp:lastModifiedBy>
  <dcterms:modified xsi:type="dcterms:W3CDTF">2015-08-24T08: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