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ŰSZAKI LEÍRÁS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ÉPÍTÉSZET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Temesvári krt. 50-52.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E Herman Ottó Kollégium „A” épület vizesblokk felújítása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ZMÉNYEK: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pületben a hallgatói szobákhoz tartozó közös vizesblokkok és konyhák kerülnek felújításra. A helyiségekben a padlóburkolatok, falburkolatok régiek, hibásak, a zuhanytálcák nem egységesek a szigetelések problémásak, a gépészeti vezetékek cserére szorulnak. 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VEZETT MUNKÁLATOK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újítással érintett alapterület: 183,04 m2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soló helyiségekben a padlóburkolatot a feltételezett talajnedvesség elleni szigetelésig fel kell bontani, a gépészeti vezetékelés után a talajnedvesség elleni szigetelést vissza kell állítani, új aljzatot kell építeni. A WC helyiségekben, előterekben, konyhákban meglévő csempe és padló burkolatot el kell bontani, új burkolatot kell készíteni.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elni kell az épített tusolóknál a lejtések kialakítására. Műszaki átadás csak a padló vízpróbája után lehetséges.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dlóburkolatok alá a zuhanyzókban teljes magasságra felvezetve 2 rétegben kenhető üzemi víz elleni szigetelést kell kenni. Ügyelni kell a problémás csomópontok – sarok, él, csőáttörés – helyes kialakítására. A rétegek meglétét külön-külön dokumentálni kell és a műszaki ellenőrnek át kell venni.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solókban a tusolóállások között épített válaszfalat kell építeni.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empe magassága zuhanyzókban 2,10 m, konyhákban, WC-kben 1,50 m.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kolt falfelületeket 2 rétegű diszperziós festéssel kell ellátni, a vizesblokkokban, WC-ben, közlekedőkön, konyhán található ajtókat mázolni kell, a szükséges előkészítő munkálatokkal.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TALÁNOS: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végzendő munka nem építési engedély köteles. 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álatokat követően a rendeltetésszerű használat alapvető követelmény, minden egyéb utólagos beavatkozás nélkül.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tvégi munkavégzés, az Intézet vezetésével történt és írásban rögzített feltételek szerint lehetséges.  </w:t>
      </w:r>
    </w:p>
    <w:p>
      <w:pPr>
        <w:pStyle w:val="Normal"/>
        <w:tabs>
          <w:tab w:val="clear" w:pos="708"/>
          <w:tab w:val="left" w:pos="4970" w:leader="none"/>
        </w:tabs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végzésből adódó törmeléket, szemetet stb. vállalkozónak folyamatosan el kell szállítania a teljesítési helyszínről. A műszaki átadás-átvétel feltétele többek között, hogy a Vállalkozó a keletkezett építési és bontási hulladék lerakóhelyi átvételét bizonyító szállítólevelek másolatát, továbbá az ártalmatlanításra, újrahasznosításra való átvételt igazolja, az igazolást csatolja az átadási dokumentációhoz. 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űszaki-átadás feltétele a beépített anyagok minőségi tanúsításai, műbizonylatai (rendszerint az ÉMI által kiadott okiratok, engedélyek, (Magyar nyelvű)), jogszabályban előírt nyilatkozatok.</w:t>
      </w:r>
    </w:p>
    <w:p>
      <w:pPr>
        <w:pStyle w:val="Normal"/>
        <w:tabs>
          <w:tab w:val="clear" w:pos="708"/>
          <w:tab w:val="left" w:pos="4970" w:leader="none"/>
        </w:tabs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 költségeinek összeállítását kérjük a helyszín ismeretének birtokában. 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talakítással érintett helyiségekben el nem távolítható berendezési tárgyak bevédését, az üvegfelületek védelmét, valamint a munkaterület és a munkálatok során igénybevett közlekedési utak tisztántartását a Vállalkozó végzi, ill. végezteti. A szakszerűtlen bontási, beépítési tevékenységből eredő károk Vállalkozót terhelik és a vétlen vagy szándékos magatartásból eredő károkat Vállalkozónak az átadás napjáig meg kell szüntetni, az eredeti állapotot kialakítani.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ÉPÉSZ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erman Ottó Kollégium 7. 8. 9. emeleti zuhanyzó helyiségek gépészeti felújítása az elvégzendő feladat, valamint a hozzá tartozó vizesblokkok, előterek, konyha helyiségek.. Minden emeleten három állásos épített zuhanyzót kell kialakítani. A 8.-9. emeleten az 1-es 4-es vizesblokkban a WC berendezés cseréje szükséges (WC csésze, ülőke, kefetartó komplett). A 2-es vizesblokkban WC ülőke cseréje szükséges. A 3-as vizesblokkban szifoncsere. Az előtérben falikút valamint csaptelep cseréje szükséges, valamint mosdó csere szerelvényekkel (csaptelep szifon, elzárók). A konyha helyiségben fali konzolra szerelhető mosogató + csaptelep beépítése valamint mosógép kiállás kiépítése (víz- csatorna) szükséges. A 7. emelet annyiban különbözik a 8. 9. emelettől, hogy konyha helyiségben nem kell semmit csinálni. A vizesblokkoknál valamint a zuhanyzóknál a meglévő szellőző rendszert felül kell vizsgálni, valamint szükség esetén javítani, tisztítani kel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n használaton kívüli gépészeti vezetéket el kell bontani, minden vizes berendezési tárgyat el kell bontani, ami helyett a költségvetés szerint új kerül és ennek költségét az ajánlatban szerepeltetni kell!!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Kivitelezés általános követelménye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végzésből adódó törmeléket, szemetet stb. vállalkozónak folyamatosan el kell szállítania a teljesítési helyszínről. A műszaki átadás-átvétel feltétele többek között, hogy a Vállalkozó a keletkezett építési és bontási hulladék lerakóhelyi átvételét bizonyító szállítólevelek másolatát, továbbá az ártalmatlanításra, újrahasznosításra való átvételt igazolja, az igazolást csatolja az építési napló mellékleteként. A munka költségeinek összeállításánál az árképzés irányelvei szerint járjanak el, vegyenek figyelembe, a teljesítéshez szükséges minden költséget abban az esetben is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). A szakszerűtlen kivitelezési tevékenységből eredő károk Vállalkozót terhelik és a vétlen vagy szándékos magatartásból eredő károkat Vállalkozónak az átadás napjáig meg kell szüntetni. A kivitelezés (szerelés, üzembe helyezés) során a munka jellegének megfelelő általános szerelési munkavédelmi utasításban előírtakat be kell tartani. A gépészeti szerelést a jelenleg érvényben lévő szabványok, és rendeletek szerint kell kivitelezni. A szabványos szerelésről és a megfelelő dokumentáltságról a felelős műszaki vezető gondoskodjon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KTROM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izes helyiségekben az összes villamos szerelvény lebontásra kerül. A helyiségekben a megfelelő IP védettségű kapcsoló, csatlakozó, és lámpatest kerül  felszerelésre. 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tenként két helyen mozgásérzékelő kerül felszerelésre, melynek pontos helyét a helyszínen kell egyeztetni.</w:t>
      </w:r>
      <w:bookmarkStart w:id="0" w:name="_GoBack"/>
      <w:bookmarkEnd w:id="0"/>
    </w:p>
    <w:p>
      <w:pPr>
        <w:pStyle w:val="Normal"/>
        <w:tabs>
          <w:tab w:val="clear" w:pos="708"/>
          <w:tab w:val="left" w:pos="49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műszaki átadáshoz az alábbi dokumentációk szükséges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70" w:leader="none"/>
        </w:tabs>
        <w:spacing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épített anyagok minőségi tanúsításai, műbizonylatai (rendszerint az ÉMI által kiadott okiratok, engedélyek, (Magyar nyelvű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70" w:leader="none"/>
        </w:tabs>
        <w:spacing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 HD 60364-6:2007 szabvány szerinti első felülvizsgál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70" w:leader="none"/>
        </w:tabs>
        <w:spacing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itelezői szabványossági nyilatkozat ( alkalmazott szabványok feltüntetéséve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70" w:leader="none"/>
        </w:tabs>
        <w:spacing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 műszaki vezetői szabványossági nyilatkozat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03d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5d5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f0a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03d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794</Words>
  <Characters>5486</Characters>
  <CharactersWithSpaces>6268</CharactersWithSpaces>
  <Paragraphs>12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00:00Z</dcterms:created>
  <dc:creator>Sari Krisztian,,,</dc:creator>
  <dc:description/>
  <dc:language>en-US</dc:language>
  <cp:lastModifiedBy>Szellne Bozso Monika</cp:lastModifiedBy>
  <dcterms:modified xsi:type="dcterms:W3CDTF">2015-08-06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