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Károlyi Mihály Kollégium tisztasági festési, mázolá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Károlyi Mihály Kollégium „A” épület Szeged, Kossuth Lajos sgt. 74. helyiségeiben tisztasági festési, mázolá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helyisége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emeleti turista szobák, gyakorlók tisztasági festé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emeleti folyosó tisztasági festé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emeleti ajtók mázo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lokzat festés a szükséges technológiai előírások betartásával, színképzés a meglévő homlokzati falszínhez igazo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yílászárók, beépített szekrények mázolás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ő munkák: régi mázolás eltávolítása, lemaratással, felület beeresztése lenolajjal, simító tapaszolás. A teljes mázolandó felület alap, közbenső és fedőmázolása a technológiára vonatkozó anyagokkal, eszközökkel, technológiai munkafolyamato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zárazépíté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 helyiség között elhelyezkedő 80/210-es ajtó kibontása, helyének gipszkarton borítása, a rétegek között hangszigetelés elhely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 előt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0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0</Words>
  <Characters>4555</Characters>
  <CharactersWithSpaces>5205</CharactersWithSpaces>
  <Paragraphs>10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4:00Z</dcterms:created>
  <dc:creator>Szucs Istvan,,,</dc:creator>
  <dc:description/>
  <dc:language>en-US</dc:language>
  <cp:lastModifiedBy>Szellne Bozso Monika</cp:lastModifiedBy>
  <cp:lastPrinted>2014-06-02T13:47:00Z</cp:lastPrinted>
  <dcterms:modified xsi:type="dcterms:W3CDTF">2015-07-2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