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ÁOK Szent Györgyi Albert Oktatási Közpo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ÁOK Id. Jancsó Miklós Kollégium Oktatási Kabinet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ÁOK Szent Györgyi Albert Oktatási Központ Szeged, Dóm tér 13. és Id. Jancsó Miklós Kollégium Oktatási Kabinet Szeged, Semmelweis u. 7. tisztasági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asági festéssel érintett helyiségek Szent Györgyi Albert Oktatási Közpon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előadó kivetítő felület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központ lépcsőház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lékhelyisége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asági festéssel érintett helyiségek id. Jancsó Miklós Kollégium Oktatási Kabine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te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te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te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. te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. tere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0853E-3D36-4D8A-9207-858983883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7</Words>
  <Characters>4396</Characters>
  <CharactersWithSpaces>5023</CharactersWithSpaces>
  <Paragraphs>1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7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8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