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hu-HU"/>
        </w:rPr>
        <w:t>Műszaki le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SZTE Mérnök Kar, helyiségek felújítás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SZTE Mérnök Kar Mars tér 20. alatti épületben, az alábbi helyiségekben tisztasági festési és parketta felújítási munkákat végezt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iségek felsorolás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melet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0. sz. közlekedő: parketta csiszolása, lakkozása, tisztasági fest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1. sz. raktár: tisztasági festés, olajlábazat festés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4. sz. H labor: parketta csiszolása, lakkozása, tisztasági fest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5. sz. tanári: parketta csiszolása, lakkozása, tisztasági fest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07. sz. tanári: parketta csiszolása, lakkozása, tisztasági festé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17. sz. I. kabinet: parketta csiszolása, lakkozása, tisztasági fes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lábbiakban felsoroljuk az egyes tételek műszaki tartalmát, ami szerint elvégzendők a munk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Parketta felújítá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 az elhasználódott parketta, párnafa, szegőléc sérült részeinek cseréje, valamint a teljes felület csiszolása és lakkozása. A lakk megválasztásában figyelembe kell venni a helyiségek nagy igénybevétel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Olajlábazat festés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őkészítő munkák: régi olajfesték átcsiszolása tapaszolása, porolás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Olajfestés két rétegbe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vertAlign w:val="superscript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Diszperzit festés falfelületen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festendő területek elválasztása, öntapadó szalaggal; zárak, nyílászáró szerkezetek kezelőszerveinek bevédése; diszperziós falfesték lekaparása a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eljes falfelület 2x-i festése, diszperzit festékkel, a technológiára vonatkozó anyagokkal, eszközökkel, technológiai munkafolyamatokkal, I. oszt. minőségben, pasztell vagy fehér színben, színhatár képzéss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iségek festés utáni finomtakarítás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 xml:space="preserve">Felület simítása (glettelése) –kaparáss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őkészítő munkák: helyiségben levő tárgyak, padlóburkolat bevédése fóliával, üvegfelületek, egyéb, nem glettelendő területek elválasztása, öntapadó szalaggal; zárak, régi festék lekaparása; felület simítása, glettelése, a technológiára vonatkozó anyagokkal, eszközökkel, technológiai munkafolyamatokkal, megfelelő minőségű készítményekkel, sarkok, élek képzésével vagy legömbölyítésével. 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  <w:t xml:space="preserve">Kiegészítés a tisztasági festéssel kapcsolatban: </w:t>
      </w:r>
    </w:p>
    <w:p>
      <w:pPr>
        <w:pStyle w:val="Normal"/>
        <w:tabs>
          <w:tab w:val="clear" w:pos="708"/>
          <w:tab w:val="left" w:pos="108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festés-mázolás előtti szükséges javító asztalos munkákat, -lappászítás, zárjavítás- valamint a szükséges vakolatjavítási munkákat a helyszíni szemlén az ajánlatadó felméri és azt az ajánlatában, szerepel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jánlatban tartalékkeretet kell szerepeltet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vitelezés során figyelembe kell venni, hogy a munkálatok működő intézményi épületekben, területen történnek.</w:t>
      </w:r>
      <w:r>
        <w:rPr>
          <w:rFonts w:eastAsia="Times New Roman" w:cs="Times New Roman" w:ascii="Times New Roman" w:hAnsi="Times New Roman"/>
          <w:lang w:eastAsia="hu-HU"/>
        </w:rPr>
        <w:t xml:space="preserve"> A munkavégzés ideje alatt a létesítmény rendeltetésszerű használatát biztosítani kell.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kezdés- befejezési időtartamánál a Megrendelő műszaki ellenőrének utasítását kell figyelembe venni- igazodva az Intézmények igényeihez és lehetőségeihe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étvégén a munkálatokat, az adott Egységek Vezetőivel, előzetes egyeztetés alapján folyamatosan lehet végezni, ha azt, magasabb szintű rendelet nem szabályozza – országos ünnep- és/ vagy munkaszüneti napok, helyi,- települési érdekkörbe tartozó okok miatt elrendelt szakaszos munkavégzés, vagy szüneteltetés – például szabadtéri előadás, főpróba, … st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ségárak összeállításánál az árképzés szabályai szerint kell eljár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gyes munkanemek mennyiségi meghatározásánál a felmérési-, elszámolási előírásokat figyelembe kell ven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 építési naplót kell vezetni, a naplóvezetés szabályai szer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unkavégzés során, a feladatok teljesítése közben, a feladat teljesítésével összefüggésben, vagy nem- vétlen vagy szándékos károkozás esetében a Vállalkozás saját költségén, a műszaki átadás időpontjáig az okozott kárt meg kell téríteni, az elváltozást helyre kell hozni. Ennek tényét dokumentálni kell az építési napló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isztasági festés munkálatai során minden körülményt figyelembe kell venni, melyet a nyertes Vállalkozásnak kell biztosíta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vállalt feladatok elvégzéséhez szükséges gépek, berendezések, eszközök helyszínen történő biztosí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a szemét és törmelékszállítás elszállítását a Hatósági hulladéklerakó helyre (Szegeden, a Sándorfalvi úton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közterület foglalási-, behajtási engedélyek beszerzése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- ideiglenes melléklétesítmények megépítését, helyszínen tartását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gyes helyiségek festésének, mázolásának befejezése után azok finom takarítását is el kell végezni, mely munkák költségének is szerepelnie kell az ajánlatokba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z ajánlati ár tartalmazza mindazt a feladatsort, mely a tisztasági festés után átadott területek használatát biztosítsák, külön egyéb műszaki beavatkozás nélkül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útorok, berendezési tárgyak szállítását, mozgatását az intézet végzi, illetve végezteti az adottságainak megfelelő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bútormozgatást nem tudja elvégeztetni, úgy az a vállalkozó kötelessége, naplóbejegyzéssel megállapított külön térítési díj ellenéb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lyiségben maradó berendezési tárgyak bevédését, a vállalkozó végzi, ill. végeztet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állalkozó csak I. osztályú minőségben teljesíthet. a beépítésre kerülő anyagok feleljenek meg az építési célú felhasználásra kerülő anyagok beépítésére, vonatkozó, rendeletekben meghatározott, minőségi követelményeknek,- melyről a vállalkozó megfelelőségi nyilatkozat benyújtására kötelezett - és műszaki meghatározásoknak, környezetvédelmi előírásoknak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9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285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45a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682</Words>
  <Characters>4711</Characters>
  <CharactersWithSpaces>5383</CharactersWithSpaces>
  <Paragraphs>10</Paragraphs>
  <Company>SZ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2:34:00Z</dcterms:created>
  <dc:creator>Szucs Istvan,,,</dc:creator>
  <dc:description/>
  <dc:language>en-US</dc:language>
  <cp:lastModifiedBy>Szellne Bozso Monika</cp:lastModifiedBy>
  <cp:lastPrinted>2012-06-04T07:32:00Z</cp:lastPrinted>
  <dcterms:modified xsi:type="dcterms:W3CDTF">2015-07-29T07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