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hu-HU"/>
        </w:rPr>
        <w:t>Műszaki leírá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TE ÁOK Id. Jancsó Miklós Kollégiumban tisztasági festési munká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SZTE ÁOK Id. Jancsó Miklós Kollégium Szeged, Semmelweis u. 7. tisztasági festési munkát végezte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isztasági festéssel érintett helyiségek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öldszint:</w:t>
      </w:r>
      <w:r>
        <w:rPr>
          <w:rFonts w:cs="Times New Roman" w:ascii="Times New Roman" w:hAnsi="Times New Roman"/>
          <w:sz w:val="24"/>
          <w:szCs w:val="24"/>
        </w:rPr>
        <w:tab/>
        <w:t xml:space="preserve">    -     férfi WC</w:t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arítói öltöző</w:t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dégszoba</w:t>
        <w:tab/>
        <w:tab/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mítógép terem</w:t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yosó</w:t>
        <w:tab/>
        <w:tab/>
        <w:tab/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. emelet:</w:t>
      </w:r>
      <w:r>
        <w:rPr>
          <w:rFonts w:cs="Times New Roman" w:ascii="Times New Roman" w:hAnsi="Times New Roman"/>
          <w:sz w:val="24"/>
          <w:szCs w:val="24"/>
        </w:rPr>
        <w:tab/>
        <w:t xml:space="preserve">    -     férfi WC </w:t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-     zuhanyzó </w:t>
        <w:tab/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-     konyha + előtere</w:t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I. emelet:</w:t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-     zuhanyzó női</w:t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-     zuhanyzó férfi</w:t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-     férfi WC</w:t>
        <w:tab/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-     női WC</w:t>
        <w:tab/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-     tanuló</w:t>
        <w:tab/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-     konyha</w:t>
        <w:tab/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II. emelet:</w:t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-    zuhanyzó női</w:t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-    zuhanyzó férfi</w:t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-    férfi WC</w:t>
        <w:tab/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-    női WC</w:t>
        <w:tab/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-    tanuló</w:t>
        <w:tab/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-    konyha</w:t>
        <w:tab/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V. emelet:</w:t>
        <w:tab/>
      </w:r>
      <w:r>
        <w:rPr>
          <w:rFonts w:cs="Times New Roman" w:ascii="Times New Roman" w:hAnsi="Times New Roman"/>
          <w:sz w:val="24"/>
          <w:szCs w:val="24"/>
        </w:rPr>
        <w:t>-    zuhanyzó női</w:t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   zuhanyzó férfi</w:t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-    férfi WC</w:t>
        <w:tab/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   női WC</w:t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   tanuló</w:t>
        <w:tab/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   konyha</w:t>
        <w:tab/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15 db lakószoba (egyeztetés a helyszínen)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db tanulószoba ajtó mázol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alábbiakban felsoroljuk az egyes tételek műszaki tartalmát, ami szerint elvégzendők a festési munká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 xml:space="preserve">Felület simítása (glettelése) –kaparással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lőkészítő munkák: helyiségben levő tárgyak, padlóburkolat bevédése fóliával, üvegfelületek, egyéb, nem glettelendő területek elválasztása, öntapadó szalaggal; zárak, régi festék lekaparása; felület simítása, glettelése, a technológiára vonatkozó anyagokkal, eszközökkel, technológiai munkafolyamatokkal, megfelelő minőségű készítményekkel, sarkok, élek képzésével vagy legömbölyítéséve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vertAlign w:val="superscript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Diszperzit festés falfelületen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lőkészítő munkák: helyiségben levő tárgyak, padlóburkolat bevédése fóliával, üvegfelületek, egyéb, nem festendő területek elválasztása, öntapadó szalaggal; zárak, nyílászáró szerkezetek kezelőszerveinek bevédése; diszperziós falfesték lekaparása a felület simítása, glettelése, a technológiára vonatkozó anyagokkal, eszközökkel, technológiai munkafolyamatokkal, megfelelő minőségű készítményekkel, sarkok, élek képzésével vagy legömbölyítésével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eljes falfelület 2x-i festése, diszperzit festékkel, a technológiára vonatkozó anyagokkal, eszközökkel, technológiai munkafolyamatokkal, I. oszt. minőségben, pasztell vagy fehér színben, színhatár képzéssel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elyiségek festés utáni finomtakarítása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omlokzat festés a szükséges technológiai előírások betartásával, színképzés a meglévő homlokzati falszínhez iga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zod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Fa felületek mázolás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készítő munkák: régi festés eltávolítása, felületkezelése a technológiára vonatkozó anyagokkal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a felületek alap és fedőmázolás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08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 xml:space="preserve">Kiegészítés a tisztasági festéssel kapcsolatban: </w:t>
      </w:r>
    </w:p>
    <w:p>
      <w:pPr>
        <w:pStyle w:val="Normal"/>
        <w:tabs>
          <w:tab w:val="clear" w:pos="708"/>
          <w:tab w:val="left" w:pos="108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festés előtt a szükséges vakolatjavítási munkákat a helyszíni szemlén az ajánlatadó felméri és azt az ajánlatában, szerepelte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ivitelezés során figyelembe kell venni, hogy a munkálatok működő intézményi épületekben, területen történnek.</w:t>
      </w:r>
      <w:r>
        <w:rPr>
          <w:rFonts w:eastAsia="Times New Roman" w:cs="Times New Roman" w:ascii="Times New Roman" w:hAnsi="Times New Roman"/>
          <w:lang w:eastAsia="hu-HU"/>
        </w:rPr>
        <w:t xml:space="preserve"> A munkavégzés ideje alatt a létesítmény rendeltetésszerű használatát biztosítani kell.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unkavégzés kezdés- befejezési időtartamánál a Megrendelő műszaki ellenőrének utasítását kell figyelembe venni- igazodva az Intézmények igényeihez és lehetőségeihe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étvégén a munkálatokat, az adott Egységek Vezetőivel, előzetes egyeztetés alapján folyamatosan lehet végezni, ha azt, magasabb szintű rendelet nem szabályozza – országos ünnep- és/ vagy munkaszüneti napok, helyi,- települési érdekkörbe tartozó okok miatt elrendelt szakaszos munkavégzés, vagy szüneteltetés – például szabadtéri előadás, főpróba, … stb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gységárak összeállításánál az árképzés szabályai szerint kell eljár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gyes munkanemek mennyiségi meghatározásánál a felmérési-, elszámolási előírásokat figyelembe kell ven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unkavégzés során építési naplót kell vezetni, a naplóvezetés szabályai szeri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avégzés során, a feladatok teljesítése közben, a feladat teljesítésével összefüggésben, vagy nem- vétlen vagy szándékos károkozás esetében a Vállalkozás saját költségén, a műszaki átadás időpontjáig az okozott kárt meg kell téríteni, az elváltozást helyre kell hozni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Ennek tényét dokumentálni kell az építési naplób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isztasági festés munkálatai során minden körülményt figyelembe kell venni, melyet a nyertes Vállalkozásnak kell biztosítan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a vállalt feladatok elvégzéséhez szükséges gépek, berendezések, eszközök helyszínen történő biztosításá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a szemét és törmelékszállítás elszállítását a Hatósági hulladéklerakó helyre (Szegeden, a Sándorfalvi úton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 közterület foglalási-, behajtási engedélyek beszerzése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ideiglenes melléklétesítmények megépítését, helyszínen tartásá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 xml:space="preserve">Az egyes helyiségek festésének, mázolásának befejezése után azok finom takarítását is el kell végezni, mely munkák költségének is szerepelnie kell az ajánlatokba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z ajánlati ár tartalmazza mindazt a feladatsort, mely a tisztasági festés után átadott területek használatát biztosítsák, külön egyéb műszaki beavatkozás nélkül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bútorok, berendezési tárgyak szállítását, mozgatását az intézet végzi, illetve végezteti az adottságainak megfelelő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mennyiben a bútormozgatást nem tudja elvégeztetni, úgy az a vállalkozó kötelessége, naplóbejegyzéssel megállapított külön térítési díj ellenéb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helyiségben maradó berendezési tárgyak bevédését, a vállalkozó végzi, ill. végezte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állalkozó csak I. osztályú minőségben teljesíthet. a beépítésre kerülő anyagok feleljenek meg az építési célú felhasználásra kerülő anyagok beépítésére, vonatkozó, rendeletekben meghatározott, minőségi követelményeknek,- melyről a vállalkozó megfelelőségi nyilatkozat benyújtására kötelezett - és műszaki meghatározásoknak, környezetvédelmi előírásoknak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74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46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18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90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62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4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6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78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50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285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0705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DB3BA1-1312-47D6-BBDE-3C9789F1A9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694</Words>
  <Characters>4794</Characters>
  <CharactersWithSpaces>5478</CharactersWithSpaces>
  <Paragraphs>10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4:17:00Z</dcterms:created>
  <dc:creator>Szucs Istvan,,,</dc:creator>
  <dc:description/>
  <dc:language>en-US</dc:language>
  <cp:lastModifiedBy>Szellne Bozso Monika</cp:lastModifiedBy>
  <cp:lastPrinted>2014-06-02T13:47:00Z</cp:lastPrinted>
  <dcterms:modified xsi:type="dcterms:W3CDTF">2015-07-22T14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