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u-HU"/>
        </w:rPr>
        <w:t>Műszaki le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TE ÁOK Apáthy István Kollégium tisztasági festési munk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TE ÁOK Apáthy István Kollégium Szeged, Apáthy u. 4.tisztasági festési munkát végez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asági festéssel érintett helyiségek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. emelet konyh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I. emelet vasaló előté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V. emelet ffi W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. emelet vasaló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 emelet konditerem + lépcsőház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5 db lakószoba (egyeztetés a helyszínen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 emelet folyosó 1m magassági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 emelet lépcsőház 1m magassági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0 db fürdőszoba (penészmentesítéssel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ábbiakban felsoroljuk az egyes tételek műszaki tartalmát, ami szerint elvégzendők a festési munk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Felület simítása (glettelése) –kaparássa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glettelendő területek elválasztása, öntapadó szalaggal; zárak, régi festék lekaparása;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ürdőszobákban penészmentesítés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Diszperzit festés falfelülete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festendő területek elválasztása, öntapadó szalaggal; zárak, nyílászáró szerkezetek kezelőszerveinek bevédése; diszperziós falfesték lekaparása a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falfelület 2x-i festése, diszperzit festékkel, a technológiára vonatkozó anyagokkal, eszközökkel, technológiai munkafolyamatokkal, I. oszt. minőségben, pasztell vagy fehér színben, színhatár képzéss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ségek festés utáni finomtakarítás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mlokzat festés a szükséges technológiai előírások betartásával, színképzés a meglévő homlokzati falszínhez igazodva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Kiegészítés a tisztasági festéssel kapcsolatban: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stés előtt a szükséges vakolatjavítási munkákat a helyszíni szemlén az ajánlatadó felméri és azt az ajánlatában, szerepel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itelezés során figyelembe kell venni, hogy a munkálatok működő intézményi épületekben, területen történnek.</w:t>
      </w:r>
      <w:r>
        <w:rPr>
          <w:rFonts w:eastAsia="Times New Roman" w:cs="Times New Roman" w:ascii="Times New Roman" w:hAnsi="Times New Roman"/>
          <w:lang w:eastAsia="hu-HU"/>
        </w:rPr>
        <w:t xml:space="preserve"> A munkavégzés ideje alatt a létesítmény rendeltetésszerű használatát biztosítani kell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kezdés- befejezési időtartamánál a Megrendelő műszaki ellenőrének utasítását kell figyelembe venni- igazodva az Intézmények igényeihez és lehetőségei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étvégén a munkálatokat, az adott Egységek Vezetőivel, előzetes egyeztetés alapján folyamatosan lehet végezni, ha azt, magasabb szintű rendelet nem szabályozza – országos ünnep- és/ vagy munkaszüneti napok, helyi,- települési érdekkörbe tartozó okok miatt elrendelt szakaszos munkavégzés, vagy szüneteltetés – például szabadtéri előadás, főpróba, …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ségárak összeállításánál az árképzés szabályai szerint kell elj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 munkanemek mennyiségi meghatározásánál a felmérési-, elszámolási előírásokat figyelembe kell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 építési naplót kell vezetni, a naplóvezetés szabályai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során, a feladatok teljesítése közben, a feladat teljesítésével összefüggésben, vagy nem- vétlen vagy szándékos károkozás esetében a Vállalkozás saját költségén, a műszaki átadás időpontjáig az okozott kárt meg kell téríteni, az elváltozást helyre kell hozni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nnek tényét dokumentálni kell az építési napló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tasági festés munkálatai során minden körülményt figyelembe kell venni, melyet a nyertes Vállalkozásnak kell biztosít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állalt feladatok elvégzéséhez szükséges gépek, berendezések, eszközök helyszínen történő biztosí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szemét és törmelékszállítás elszállítását a Hatósági hulladéklerakó helyre (Szegeden, a Sándorfalvi úton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közterület foglalási-, behajtási engedélyek beszerzé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deiglenes melléklétesítmények megépítését, helyszínen tar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Az egyes helyiségek festésének, mázolásának befejezése után azok finom takarítását is el kell végezni, mely munkák költségének is szerepelnie kell az ajánlatok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 tartalmazza mindazt a feladatsort, mely a tisztasági festés után átadott területek használatát biztosítsák, külön egyéb műszaki beavatkozás nélk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útorok, berendezési tárgyak szállítását, mozgatását az intézet végzi, illetve végezteti az adottságainak megfelel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bútormozgatást nem tudja elvégeztetni, úgy az a vállalkozó kötelessége, naplóbejegyzéssel megállapított külön térítési díj ellen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ségben maradó berendezési tárgyak bevédését, a vállalkozó végzi, ill. végez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ó csak I. osztályú minőségben teljesíthet. a beépítésre kerülő anyagok feleljenek meg az építési célú felhasználásra kerülő anyagok beépítésére, vonatkozó, rendeletekben meghatározott, minőségi követelményeknek,- melyről a vállalkozó megfelelőségi nyilatkozat benyújtására kötelezett - és műszaki meghatározásoknak, környezetvédelmi előírásokna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8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70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21</Words>
  <Characters>4288</Characters>
  <CharactersWithSpaces>4900</CharactersWithSpaces>
  <Paragraphs>9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16:00Z</dcterms:created>
  <dc:creator>Szucs Istvan,,,</dc:creator>
  <dc:description/>
  <dc:language>en-US</dc:language>
  <cp:lastModifiedBy>Szellne Bozso Monika</cp:lastModifiedBy>
  <cp:lastPrinted>2014-06-02T13:47:00Z</cp:lastPrinted>
  <dcterms:modified xsi:type="dcterms:W3CDTF">2015-07-22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