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hu-HU"/>
        </w:rPr>
        <w:t>Műszaki leír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TE Herman Ottó Kollégium tisztasági festési, mázolási, falburkolási munká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TE Herman Ottó Kollégium „A” épület Szeged, Temesvári krt. 50-52. helyiségeiben tisztasági festési, mázolási munkát, falburkolási munkát végezt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intett helyiségek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öldszint tisztasági festés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emelet tisztasági festése (vendégszobák nélkül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sz. és 1. emeleten ajtók mázolás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, 3., 4., 5., 6. emeleti vizesblokkok, konyhák tisztasági festés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WC-kben csempeburkolat készít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alábbiakban felsoroljuk az egyes tételek műszaki tartalmát, ami szerint elvégzendők a festési munká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 xml:space="preserve">Felület simítása (glettelése) –kaparással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őkészítő munkák: helyiségben levő tárgyak, padlóburkolat bevédése fóliával, üvegfelületek, egyéb, nem glettelendő területek elválasztása, öntapadó szalaggal; zárak, régi festék lekaparása; felület simítása, glettelése, a technológiára vonatkozó anyagokkal, eszközökkel, technológiai munkafolyamatokkal, megfelelő minőségű készítményekkel, sarkok, élek képzésével vagy legömbölyítésév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vertAlign w:val="superscript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Diszperzit festés falfelületen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őkészítő munkák: helyiségben levő tárgyak, padlóburkolat bevédése fóliával, üvegfelületek, egyéb, nem festendő területek elválasztása, öntapadó szalaggal; zárak, nyílászáró szerkezetek kezelőszerveinek bevédése; diszperziós falfesték lekaparása a felület simítása, glettelése, a technológiára vonatkozó anyagokkal, eszközökkel, technológiai munkafolyamatokkal, megfelelő minőségű készítményekkel, sarkok, élek képzésével vagy legömbölyítéséve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jes falfelület 2x-i festése, diszperzit festékkel, a technológiára vonatkozó anyagokkal, eszközökkel, technológiai munkafolyamatokkal, I. oszt. minőségben, pasztell vagy fehér színben, színhatár képzésse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iségek festés utáni finomtakarítás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omlokzat festés a szükséges technológiai előírások betartásával, színképzés a meglévő homlokzati falszínhez igazod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Vakolat javítá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érült vakolat eltávolítása a meglazult részeken, új vakolat felhord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Fa nyílászárók mázolás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készítő munkák: régi mázolás eltávolítása, lemaratással, felület beeresztése lenolajjal, simító tapaszolás. A teljes mázolandó felület alap, közbenső és fedőmázolása a technológiára vonatkozó anyagokkal, eszközökkel, technológiai munkafolyamatokk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Fém nyílászárók festés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</w:rPr>
        <w:t>Előkészítő munkák. régi festés eltávolítása, a megtisztított felület festése a technológiára vonatkozó anyagokkal, technológiai munkafolyamatokk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u w:val="single"/>
        </w:rPr>
        <w:t>Csempe burkolat készítés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</w:rPr>
        <w:t>Előkészítő munkák: WC-kben régi olajlábazat eltávolítása, csempe burkolat készítése ragasztva 1,40 cm magasságig a technológiai munkafolyamatok betartásával (burkolat színét megrendelő jóváhagyásával kell megválasztan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Fa lambéria elhelyezés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</w:rPr>
        <w:t xml:space="preserve">Porta melleti falon a tégla burkolatra 1,0 m magasságban fa lambéria elhelyezés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Kiegészítés a tisztasági festéssel kapcsolatban: 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festés előtt a szükséges vakolatjavítási munkákat a helyszíni szemlén az ajánlatadó felméri és azt az ajánlatában, szerepelte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ivitelezés során figyelembe kell venni, hogy a munkálatok működő intézményi épületekben, területen történnek.</w:t>
      </w:r>
      <w:r>
        <w:rPr>
          <w:rFonts w:eastAsia="Times New Roman" w:cs="Times New Roman" w:ascii="Times New Roman" w:hAnsi="Times New Roman"/>
          <w:lang w:eastAsia="hu-HU"/>
        </w:rPr>
        <w:t xml:space="preserve"> A munkavégzés ideje alatt a létesítmény rendeltetésszerű használatát biztosítani kell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nkavégzés kezdés- befejezési időtartamánál a Megrendelő műszaki ellenőrének utasítását kell figyelembe venni- igazodva az Intézmények igényeihez és lehetőségeihe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étvégén a munkálatokat, az adott Egységek Vezetőivel, előzetes egyeztetés alapján folyamatosan lehet végezni, ha azt, magasabb szintű rendelet nem szabályozza – országos ünnep- és/ vagy munkaszüneti napok, helyi,- települési érdekkörbe tartozó okok miatt elrendelt szakaszos munkavégzés, vagy szüneteltetés – például szabadtéri előadás, főpróba, … st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ységárak összeállításánál az árképzés szabályai szerint kell eljár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yes munkanemek mennyiségi meghatározásánál a felmérési-, elszámolási előírásokat figyelembe kell ven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nkavégzés során építési naplót kell vezetni, a naplóvezetés szabályai szer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végzés során, a feladatok teljesítése közben, a feladat teljesítésével összefüggésben, vagy nem- vétlen vagy szándékos károkozás esetében a Vállalkozás saját költségén, a műszaki átadás időpontjáig az okozott kárt meg kell téríteni, az elváltozást helyre kell hozni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nnek tényét dokumentálni kell az építési napló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isztasági festés munkálatai során minden körülményt figyelembe kell venni, melyet a nyertes Vállalkozásnak kell biztosíta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vállalt feladatok elvégzéséhez szükséges gépek, berendezések, eszközök helyszínen történő biztosításá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szemét és törmelékszállítás elszállítását a Hatósági hulladéklerakó helyre (Szegeden, a Sándorfalvi úton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közterület foglalási-, behajtási engedélyek beszerzés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ideiglenes melléklétesítmények megépítését, helyszínen tartásá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Az egyes helyiségek festésének, mázolásának befejezése után azok finom takarítását is el kell végezni, mely munkák költségének is szerepelnie kell az ajánlatokb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ajánlati ár tartalmazza mindazt a feladatsort, mely a tisztasági festés után átadott területek használatát biztosítsák, külön egyéb műszaki beavatkozás nélkü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útorok, berendezési tárgyak szállítását, mozgatását az intézet végzi, illetve végezteti az adottságainak megfelelő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mennyiben a bútormozgatást nem tudja elvégeztetni, úgy az a vállalkozó kötelessége, naplóbejegyzéssel megállapított külön térítési díj ellen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elyiségben maradó berendezési tárgyak bevédését, a vállalkozó végzi, ill. végezte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llalkozó csak I. osztályú minőségben teljesíthet. a beépítésre kerülő anyagok feleljenek meg az építési célú felhasználásra kerülő anyagok beépítésére, vonatkozó, rendeletekben meghatározott, minőségi követelményeknek,- melyről a vállalkozó megfelelőségi nyilatkozat benyújtására kötelezett - és műszaki meghatározásoknak, környezetvédelmi előírásoknak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8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705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732</Words>
  <Characters>5054</Characters>
  <CharactersWithSpaces>5775</CharactersWithSpaces>
  <Paragraphs>11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11:00Z</dcterms:created>
  <dc:creator>Szucs Istvan,,,</dc:creator>
  <dc:description/>
  <dc:language>en-US</dc:language>
  <cp:lastModifiedBy>Szellne Bozso Monika</cp:lastModifiedBy>
  <cp:lastPrinted>2014-06-02T13:47:00Z</cp:lastPrinted>
  <dcterms:modified xsi:type="dcterms:W3CDTF">2015-07-22T1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