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Herman Ottó Kollégium vendéglakások felújítása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Herman Ottó Kollégium „A” épület Szeged, Temesvári krt. 50-52. 3 db vendéglakásban felújítá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helyiség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bá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es helyiség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yhák, kamrá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leked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ETT MUNKÁLATOK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akásban a fürdőszoba felújítása korábban megtörtént annak kivételével az összes többi munkát abban is el kell végezni. 2 db lakásban, az összes burkolat cserére kerül, a fürdőszoba és WC berendezési tárgyai cserére kerülnek új csempe burkolat kerül a vizeshelyiségekbe a konyhákba. Villanyszerelési hálózat vezetékelése, új kapcsolók, dugaljal felszerelése. A lakások teljes festése, az ajtók mázolása, csövek festése. Konyhákba új szekrények elhelyezése. Az erkély sérült üvegfelületeinek cseréje, perforált lemezre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PÍTÉS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Vakolat javít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érült vakolat eltávolítása a meglazult részeken, új vakolat felhor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a nyílászárók mázolás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ő munkák: régi mázolás eltávolítása, lemaratással, felület beeresztése lenolajjal, simító tapaszolás. A teljes mázolandó felület alap, közbenső és fedőmázolása a technológiára vonatkozó anyagokkal, eszközökke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ém nyílászárók fest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>Előkészítő munkák. régi festés eltávolítása, a megtisztított felület festése a technológiára vonatkozó anyagokka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Cső mázol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>Előkészítő munkák. régi festés eltávolítása, a megtisztított felület festése a technológiára vonatkozó anyagokka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</w:rPr>
        <w:t>Csempe burkolat készítés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>Előkészítő munkák: meglévő csempeburkolat bontása, új csempe burkolat készítése ragasztva 2,10 cm ajtó magasságig fürdőszobákban, konyhákban az alsó és felső szekrények közötti falfelület csempézése a technológiai munkafolyamatok betartásával (burkolat színét megrendelő jóváhagyásával kell megválaszta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dló burkolat készít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Előkészítő munkák: meglévő padló burkolatok bontása, a felületek tisztítása, padlókiegyenlítés szobákban laminált padló alá, többi helyiségben gres lap alá. Fürdőszobákban vízszigetelés készítése (folyékony fólia) 2 réteg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ÉPÉS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-es, 2-es, 3-as vendéglakásban felújításra kerülnek a fürdők WC-k valamint konyha helyiségek. A meglévő berendezési tárgyak elbontásra kerülnek (tételes költségvetés szerint) helyettük új kerül beépítésre. A 2-es, 3-as vendéglakásban a kád elbontásra kerül és helyette zuhanykabin beépítése. A vizes helyiségekbe törölközős szárító radiátort kell beépíteni. Minden használaton kívüli gépészeti vezetéket el kell bontani, minden vizes berendezési tárgyat el kell bontani, ami helyett a költségvetés szerint új kerül és ennek költségét az ajánlatban szerepeltetni kell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Kivitelezés általános követelmény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KTRO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  <w:t>Általános az egész területre jellemző leírá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elyiségekben az elektromos hálózatot a jelenleg érvényben lévő jogszabályok, rendeletek, szabványok, betartásával kell létesíteni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ványos szerelésről és a megfelelő dokumentáltságról a felelős műszaki vezető gondoskodj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tépítés során, üzemen kívül helyezett elektromos berendezések elbontása és a jogszabályok szerinti ártalmatlanítása szükség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PH hálózat kiépítése szükséges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bejáraskor a költségvetésben nem szereplő tételek is előfordulnak úgy, azt kérjük külön szerepeltetni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illamos szerelvények beépítése előtt a minőségi tanúsítások bemutatása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Munka leírá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épületben 3 db vendéglakás felújításra kerül. A</w:t>
      </w:r>
      <w:r>
        <w:rPr>
          <w:rFonts w:cs="Times New Roman" w:ascii="Times New Roman" w:hAnsi="Times New Roman"/>
          <w:color w:val="1F497D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elyszínen bemutatott területeken a kislakás elosztó és a helyiségek szerelvényei közötti vezetékezés teljes cseréje a bemutatott gépészeti berendezések részére a megfelelő teljesítmények figyelembevételével. A villamos munkák részletes bemutatása a helyszíni bejáráson történik. Az ajánlatadó a gépészeti költségvetés, a helyszíni bejárás, és a műszaki leírás ismeretében tegyen ajánlat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hu-HU"/>
        </w:rPr>
        <w:t>Gépészeti berendezések vezérlés, és energiaellátása.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hu-HU"/>
        </w:rPr>
        <w:t>Vezeték hálózat és szerelvény dobozok cseréje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hu-HU"/>
        </w:rPr>
        <w:t>Kapcsolók, dug</w:t>
      </w:r>
      <w:r>
        <w:rPr>
          <w:rFonts w:cs="Times New Roman" w:ascii="Times New Roman" w:hAnsi="Times New Roman"/>
          <w:color w:val="1F497D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ljak cseréje, szükség esetén lámpatestek cseréje</w:t>
      </w:r>
      <w:r>
        <w:rPr>
          <w:rFonts w:cs="Times New Roman" w:ascii="Times New Roman" w:hAnsi="Times New Roman"/>
          <w:color w:val="1F497D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Z HD 60364-6:2007 szabvány szerinti első felülvizsgála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itelezői szabványossági nyilatkozat (alkalmazott szabványok feltüntetésével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 műszaki vezetői szabványossági nyilatkozat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4</Pages>
  <Words>1296</Words>
  <Characters>8948</Characters>
  <CharactersWithSpaces>10224</CharactersWithSpaces>
  <Paragraphs>2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3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7-22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