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Gazdaságtudományi K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épület földszinti BÜFÉ átalakításána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vezési felad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ar épületének földszintjén, annak észak-nyugati részén működik a kis alapterületű, kávézó vendéglátóhel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gyetem, mint tulajdonos, valamint az üzemeltető közös szándéka, hogy a fogyasztók kiszolgálása, kulturáltabb körülmények között történjék. </w:t>
      </w:r>
    </w:p>
    <w:p>
      <w:pPr>
        <w:pStyle w:val="Normal"/>
        <w:jc w:val="both"/>
        <w:rPr/>
      </w:pPr>
      <w:r>
        <w:rPr/>
        <w:t>Ennek érdekében az egyetem, mint tulajdonos, a kávézó-vendéglátóhely korszerűsítését szeretné elvégezni, ami a konyhai tér - lehetőségek szerinti - bővítését, illetve a bérlő által elvégzendő technológiai korszerűsítés egyidejű elvégzését cél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4,20 x 5,40-es technológiai tér két fő részből áll. Az egyik a külső, büfé jellegű kávékészítő és vendégkiszolgáló tér, a másik a főzőkonyha technológiai t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yasztóedény mosogató helyiség kialakítása lett elhatározva, mosogatógép telepítésével, a konyha technológiai terén kívül. A konyha technológiai terét pedig, a funkcionális átrendezés kapcsán bővíteni kívánják, mely lehetőséggel annak természetes szellőzése is biztosított lesz, levegőjének gépészeti kezel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ővítés nem lépheti túl az aulát nyugatról határoló közlekedő nyugati falát, ahol vagyonvédelmi redőny van és marad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A kávézó, mai fogyasztótere alatt padlófűtés vezetékrendszere működik. A burkolat ezekben a térrészekben nem megbontható, az új szakipari falak kialakításánál ezt figyelembe kell venni.</w:t>
      </w:r>
    </w:p>
    <w:p>
      <w:pPr>
        <w:pStyle w:val="Normal"/>
        <w:jc w:val="both"/>
        <w:rPr/>
      </w:pPr>
      <w:r>
        <w:rPr/>
        <w:t>Fontos megjegyezni, hogy a nyugati és északi főfalak mellett a belső oldalon szellőztetett fal készült, csempézve, szellőző nyílásokkal.</w:t>
      </w:r>
    </w:p>
    <w:p>
      <w:pPr>
        <w:pStyle w:val="Normal"/>
        <w:jc w:val="both"/>
        <w:rPr/>
      </w:pPr>
      <w:r>
        <w:rPr/>
        <w:t>Az elhelyezendő hűtők száma – az italhűtőn kívül (önkiszolgáló látványhűtő) - 4 db. A húsoknak, a csomagolt konyhakész zöldségeknek, a mirelit árunak és a tejes termék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és során a vonatkozó jogszabályokat és szabványok előírásait be kell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9</Words>
  <Characters>1583</Characters>
  <CharactersWithSpaces>1809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8:00Z</dcterms:created>
  <dc:creator>Szellne Bozso Monika</dc:creator>
  <dc:description/>
  <dc:language>en-US</dc:language>
  <cp:lastModifiedBy>Szellne Bozso Monika</cp:lastModifiedBy>
  <dcterms:modified xsi:type="dcterms:W3CDTF">2015-07-08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