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Gazdaságtudományi Kar szigetelés,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Gazdaságtudományi Kar Szeged, Kálvária sgt. 1.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helyiségek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öldszint festése (kivéve Büfé, raktár, 004-es, 005-ös és 007-es termek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ULA festés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ÁBAKŐ festés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emelet festése (kivéve 101-es, 104-es, 105-ös és 108-as termek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ő lépcsőház festése a 4. emelet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akban felsoroljuk az egyes tételek műszaki tartalmá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 az alábbi kettő megoldás együttes alkalmazását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iliká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szinti helyiségekné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akolat sérülés nélküli falfelületeinek (festékleválások) mechanikai tisztítása, csiszolása után a     felület só-kezelése, „fluátozása” (pl. SCOMBURG ESCO-FLUAT) két rétegben, a  kiváló sók mechanikai eltávolításáv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 mélységében is sérült vakolatszakaszokra a „B” változat érvényes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etek festése beltéri szilikát festékkel, 2 rét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meglévő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9</Words>
  <Characters>4347</Characters>
  <CharactersWithSpaces>4967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5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0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