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/>
      </w:pPr>
      <w:r>
        <w:rPr>
          <w:rFonts w:cs="Calibri" w:ascii="Calibri" w:hAnsi="Calibri"/>
          <w:sz w:val="28"/>
          <w:szCs w:val="28"/>
        </w:rPr>
        <w:t>Vállalkozási szerződ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zegedi Tudományegyetem </w:t>
      </w:r>
      <w:r>
        <w:rPr>
          <w:rFonts w:cs="Calibri" w:ascii="Calibri" w:hAnsi="Calibri"/>
          <w:sz w:val="20"/>
          <w:szCs w:val="20"/>
        </w:rPr>
        <w:t>(székhely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 Dr. Rovó István létesítménygazdálkodási igazgató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és Ifkovics Kálmán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nt </w:t>
      </w:r>
      <w:r>
        <w:rPr>
          <w:rFonts w:cs="Calibri" w:ascii="Calibri" w:hAnsi="Calibri"/>
          <w:b/>
          <w:sz w:val="20"/>
          <w:szCs w:val="20"/>
        </w:rPr>
        <w:t>Megrendelő</w:t>
      </w:r>
      <w:r>
        <w:rPr>
          <w:rFonts w:cs="Calibri" w:ascii="Calibri" w:hAnsi="Calibri"/>
          <w:sz w:val="20"/>
          <w:szCs w:val="20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épviseli: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nkszámla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továbbiakban, mint </w:t>
      </w:r>
      <w:r>
        <w:rPr>
          <w:rFonts w:cs="Calibri" w:ascii="Calibri" w:hAnsi="Calibri"/>
          <w:b/>
          <w:sz w:val="20"/>
          <w:szCs w:val="20"/>
        </w:rPr>
        <w:t>Vállalkozó</w:t>
      </w:r>
      <w:r>
        <w:rPr>
          <w:rFonts w:cs="Calibri" w:ascii="Calibri" w:hAnsi="Calibri"/>
          <w:sz w:val="20"/>
          <w:szCs w:val="20"/>
        </w:rPr>
        <w:t xml:space="preserve">, együttesen </w:t>
      </w:r>
      <w:r>
        <w:rPr>
          <w:rFonts w:cs="Calibri" w:ascii="Calibri" w:hAnsi="Calibri"/>
          <w:b/>
          <w:sz w:val="20"/>
          <w:szCs w:val="20"/>
        </w:rPr>
        <w:t>Felek</w:t>
      </w:r>
      <w:r>
        <w:rPr>
          <w:rFonts w:cs="Calibri" w:ascii="Calibri" w:hAnsi="Calibri"/>
          <w:sz w:val="20"/>
          <w:szCs w:val="20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bookmarkStart w:id="2" w:name="szeződéstárgya"/>
      <w:r>
        <w:rPr>
          <w:rFonts w:cs="Calibri" w:ascii="Calibri" w:hAnsi="Calibri"/>
          <w:sz w:val="20"/>
          <w:szCs w:val="20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grendelő megrendeli Vállalkozó elvállalja </w:t>
      </w:r>
      <w:r>
        <w:rPr>
          <w:rFonts w:cs="Calibri" w:ascii="Calibri" w:hAnsi="Calibri"/>
          <w:b/>
          <w:sz w:val="20"/>
          <w:szCs w:val="20"/>
        </w:rPr>
        <w:t>az idegen nyelvű orvos, fogorvos és gyógyszerészképzéseket promotáló vizuális anyagok elkészítését</w:t>
      </w:r>
      <w:r>
        <w:rPr>
          <w:rFonts w:cs="Calibri" w:ascii="Calibri" w:hAnsi="Calibri"/>
          <w:sz w:val="20"/>
          <w:szCs w:val="20"/>
        </w:rPr>
        <w:t xml:space="preserve"> a SZTE/2015/PSZ0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ályázati forrás:  </w:t>
      </w:r>
      <w:r>
        <w:rPr>
          <w:rFonts w:cs="Calibri" w:ascii="Calibri" w:hAnsi="Calibri"/>
          <w:iCs/>
          <w:sz w:val="20"/>
          <w:szCs w:val="20"/>
        </w:rPr>
        <w:t>TÁMOP-4.1.1.C-13/1/KONV-2014-0001, „Az élettudományi-klinikai felsőoktatás gyakorlatorientált és hallgatóbarát korszerűsítése a vidéki képzőhelyek nemzetközi versenyképességének erősítése” projek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k a szerződést a szerződés mindkét fél általi aláírásától számított 2015. szeptember 25-ig tartó időszakra kötik, az alábbi részteljesítési, és végteljesítési határidőkkel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észteljesítés: 2015. július 3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észteljesítés: 2015. augusztus 3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égteljesítés: 2015. szeptember 25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végzendő feladatok, körülmények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3.1. Részteljesítés:</w:t>
      </w:r>
    </w:p>
    <w:p>
      <w:pPr>
        <w:pStyle w:val="Normal"/>
        <w:autoSpaceDE w:val="false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3.1.1. Professzorokat bemutató portré videó az alumni találkozó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itelepülések előtti megbeszéléseken a teljes felvételi folyamat előtervezése, a szituációkhoz megfelelő installációs megoldások felvetése a projektvezető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lmek száma: 1 db, maximum 5-7 perc hosszúságú videó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eplők száma: 5-7 fő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ript/dokumentáció készítése a forgatandó videóhoz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elvételeket full frame kamerával, illetve fix digitális objektív sorral kell rögzíteni, illetve follow focus-szal ellátott rig-et kell használ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peciális mozgásokhoz elektromos kamerastabilizáló eszköz használata a kritériu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helyszínek bevilágítása, világosítása kötelező minden interjúalanyná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-as felbontásúnak kell lenni és 30 képkocka/mp-el kell rögzíteni. A rögzített nyersanyagnak a 4:0:0 és 8 bit színkódolásnak kell megfelel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z utómunkának több fázisra bontva tartalmaznia kell: editálást, “color grading”-et, kompozitálást, animációs folyamato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deó során a projekthez kialakított vektoros arculati elemek használata, beépítése a videóba animált megoldásokka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z animált tartalom adatainak egyeztetése a megrendelőve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k során elvégzett “color grading” folyamattal egyedi képstílus kialakítása szüksége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voiceoverek felvételénél kizárólag “proaudio” hangtechnikai termékekkel szükséges a munkát elvégezni. Az akusztikai környezet illetve környezetek több kritériumnak is meg kell, hogy felelje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Hangfelvételhez professzionális "proaudio" kategóriába tartozó mikrofon előfokkal és audiokonverterrel felszerelt hangrögzítő rendszer használata. (Dynamic Range 119 dB, Signal-to-Noise Ratio 119 dB , Total Harmonic Distortion + Noise -112 dB at -1 dBFS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ső kategóriás, lehetőleg rádiós mikrofonpark biztosítása és atmoszféra hang külön rög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deóhoz felhasznált zene nem állhat jogvédelem alatt és a vállalkozónak kell biztosít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végső anyagnak Full HD azaz 1920x1080-as felbontásúnak kell lenni és 50 mb/s MPEG4 kódolásúnak kell len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eadott anyag optimalizálása: TV, internet, táblagép, mobiltelefo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ot digitális formában kell a megrendelőnek áta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által biztosított felvételi stáb: 1 fő világosító, 1 fő operatőr, 1 fő hangmérnök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3.1.2. Előadás dokumentáció videó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lmek száma: 1 db, maximum 2 perc hosszúságú videó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elvételeket full frame kamerával, illetve fix digitális objektív sorral kell rögzíteni, illetve follow focus-szal ellátott rig-et kell használ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peciális mozgásokhoz elektromos kamerastabilizáló eszköz használata a kritériu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-as felbontásúnak kell lenni és 30képkocka/mp-el kell rögzíteni. A rögzített nyersanyagnak a 4:0:0 és 8 bit színkódolásnak kell megfelel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z utómunkának több fázisra bontva tartalmaznia kell: editálást, “color grading”-et, kompozitálást, és a főcím illetve “name insert” animációs folyamatot."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k során elvégzett “color grading” folyamattal egyedi képstílus kialakítása szüksége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yszíni keverőpultból rögzített audió felvétel, illetve atmoszféra hangfelvéte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helyszíni hangfelvétel során kizárólag “proaudio” hangtechnikai termékekkel szükséges a munkát elvégezni. Az akusztikai környezet illetve környezetek több kritériumnak is meg kell, hogy felelje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Hangfelvételhez professzionális "proaudio" kategóriába tartozó mikrofon előfokkal és audiokonverterrel felszerelt hangrögzítő rendszer használata. (Dynamic Range 119 dB, Signal-to-Noise Ratio 119 dB , Total Harmonic Distortion + Noise -112 dB at -1 dBFS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Felső kategóriás, lehetőleg rádiós mikrofonpark biztosítása és atmoszféra hang külön rög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deóhoz felhasznált zene nem állhat jogvédelem alatt és a vállalkozónak kell biztosít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nak Full HD azaz 1920x1080-as felbontásúnak kell lenni és 50 mb/s MPEG4 kódolásúnak kell len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leadott anyag optimalizálása: TV, internet, táblagép, mobiltelefo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ot digitális formában kell a megrendelőnek áta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által biztosított felvételi stáb: 2 fő operatőr, 1 fő hangmérnök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3.1.3.  Doktoravató esemény dokumentáció videó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ilmek száma: 1 db, maximum 3 perc hosszúságú videó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eket full frame kamerával, illetve fix digitális objektív sorral kell rögzíteni, illetve follow focus-szal ellátott rig-et kell használ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peciális mozgásokhoz elektromos kamerastabilizáló eszköz használata a kritériu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-as felbontásúnak kell lenni és 30képkocka/mp-el kell rögzíteni. A rögzített nyersanyagnak a 4:0:0 és 8 bit színkódolásnak kell megfelel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z utómunkának több fázisra bontva tartalmaznia kell: editálást, “color grading”-et, kompozitálást, és a főcím animációs folyamato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k során elvégzett “color grading” folyamattal egyedi képstílus kialakítása szüksége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yszíni keverőpultból rögzített audió felvéte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végső anyagnak Full HD azaz 1920x1080-as felbontásúnak kell lenni és 50 mb/s MPEG4 kódolásúnak kell len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eadott anyag optimalizálása: TV, internet, táblagép, mobiltelefo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ot digitális formában kell a megrendelőnek áta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által biztosított felvételi stáb: 2 fő operatőr, 1 fő hangmérnök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aps/>
          <w:sz w:val="20"/>
          <w:szCs w:val="20"/>
          <w:u w:val="single"/>
        </w:rPr>
        <w:t>3.2. Részteljesítés: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iCs/>
          <w:cap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3.2.1. Green Box videók készítése (Virtuális Nyílt Nap weboldalhoz kapcsolódóan)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ilmek száma: 22 db, (10 db beltéri és 1 db kültéri angol illetve 10 db beltéri és 1 db kültéri német nyelvű) maximum 30 mp hosszúságú videó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ögzítéshez szükséges stúdiót, illetve sminkhelységet a vállalkozónak kell biztosíta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eket full frame kamerával, illetve fix digitális objektív sorral kell rögzíteni, illetve follow focus-szal ellátott rig-et kell használ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-as felbontásúnak kell lenni és 30képkocka/mp-el kell rögzíteni. A rögzített nyersanyagnak a 4:0:0 és 8 bit színkódolásnak kell megfelel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nak több fázisra bontva tartalmaznia kell: editálást, “color grading”-et és a kompozitálás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helyszíni hangfelvétel során kizárólag “proaudio” hangtechnikai termékekkel szükséges a munkát elvégezni. Az akusztikai környezet illetve környezetek több kritériumnak is meg kell, hogy felelje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Hangfelvételhez professzionális "proaudio" kategóriába tartozó mikrofon előfokkal és audiokonverterrel felszerelt hangrögzítő rendszer használata. (Dynamic Range 119 dB, Signal-to-Noise Ratio 119 dB , Total Harmonic Distortion + Noise -112 dB at -1 dBFS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ső kategóriás, lehetőleg rádiós mikrofonpark biztosítása és atmoszféra hang külön rög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nak MPEG4 kódolásúnak és webre optimalizáltnak kell len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ot weboldallal együtt kell a megrendelőnek áta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Vállalkozó által biztosított felvételi stáb: 1 fő operatőr, 1 fő hangmérnök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3.2.2. Grafikai anyagok készítése  (Virtuális Nyílt Nap weboldalhoz kapcsolódóan)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gyedi, professzionális, a 2015-ös trendeknek megfelelő webes arculat kialakítása. Logó, illetve az átfogó projekthez szükséges grafikai elemek, ikon csomagok elkészítése mind a webes mind a videós tartalmakhoz egyarán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tervek bemutatása, megrendelővel történő egyezte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 terv kiválasztása, módosítások összeírás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megrendelő által biztosított fotóanyag art direktálás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dingpage wireframe kés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edi ikonokkal és tipográfiai megoldásokkal könnyen kezelhető hosszanti scrollal navigálható wireframe elkés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ireframe-ek alapján webes arculat tervezése (reszponzív keretrendszer grid-jének figyelembevételével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ódosítások elvégzése, design végleges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oldalstruktúra kialakítása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alom megjelenítő modul grafikai tervezés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léria modul grafikai tervezés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ider modul grafikai tervezés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llscreen videó lejátszó grafikai tervezés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Térkép modul grafikai tervezés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ML5 videó megjelenítő modul grafikai tervezés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ürendszer kialakítás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szerűsített, könnyen átlátható és kezelhető mobil megjelenés elkés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talmi elemek előkés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megrendelő által biztosított tartalom kreatív tördelése, aloldalak teljes tartalmi kidolgozá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3.2.3. Virtuális Nyílt Nap-weboldal készítése (Virtuális Nyílt Nap weboldalhoz kapcsolódóan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arculat alapján olyan weboldal elkészítése, mely mind technikailag mind felhasználói szempontból jól szerkesztett, könnyen használható, és minden platformon egyaránt hiba nélkül jelenik meg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weboldal keretrendszereként egyedi tartalomkezelő rendszer fejlesztése, mely az alábbi technikákat alkalmaz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TML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JA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Que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P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SQL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vábbi programozási feladato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ndingpage és az aloldalak grafikai és funkcionális programo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tatikus oldalak kialakítása,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mikus oldalak, modulok programo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ztrációs felület kialakítása, elkészíté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szerűsített megjelenítésű mobilverzió programo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ktúrált modulok elkészítése: tartalom megjelenítő modul, galéria modul, slider modul, fullscreen videó lejátszó, térkép modul, HTML5 videó megjelenítő modu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dingpage fullscreen videója fölé kültéri felvételű transzparens hátterű videó beágya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zparens hátterű (greenbox) bemutató videók beágyazá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Több nyelvű tartalommegjelenítés programozás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jelenítéshez és működéshez tartozó egyéb követelmény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eszponzív oldal támogatottságát minden modern böngészőben biztosítani kell, ami kiterjed a mobilokon futó verziókra 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EO barát honlap felépítés (kulcsszóelemzés készítése, optimalizált URL-ek, title, meta, heading, optimalizált képek, XML oldaltérkép, oldal betöltésének optimalizálás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özösségi média integráció (facebook, Google+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Összekötés keresőoptimalizálást segítő rendszerekkel (pl. Google Webmaster Tool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Összekötés Google Analytics rendszerrel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3.3.VÉGTELJESíté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3.3.1. Promóciós videó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itelepülések előtti megbeszéléseken a teljes felvételi folyamat előtervezése, a szituációkhoz megfelelő installációs megoldások felvetése a projektvezető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ilmek száma: 1 db, maximum 3-4 perc hosszúságú videó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eplők száma: 10-15 fő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yszínek bejárása a forgatás előtt, szkript/dokumentáció készítése a forgatandó videóhoz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elvételeket full frame kamerával, illetve fix digitális objektív sorral kell rögzíteni, illetve follow focus-szal ellátott rig-et kell használ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peciális mozgásokhoz elektromos kamerastabilizáló eszköz használata a kritériu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-as felbontásúnak kell lenni és 30 képkocka/mp-el kell rögzíteni. A rögzített nyersanyagnak a 4:0:0 és 8 bit színkódolásnak kell megfelel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helyszínek bevilágítása, világosítása kötelező minden voiceover felvételné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nak több fázisra bontva tartalmaznia kell: editálást, “color grading”-et, kompozitálást, animációs folyamato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k során elvégzett “color grading” folyamattal egyedi képstílus kialakítása szüksége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videó során a projekthez kialakított vektoros arculati elemek használata, beépítése a videóba animált megoldásokkal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oiceoverek felvételénél kizárólag “proaudio” hangtechnikai termékekkel szükséges a munkát elvégezni. Az akusztikai környezet illetve környezetek több kritériumnak is meg kell, hogy felelje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gfelvételhez professzionális "proaudio" kategóriába tartozó mikrofon előfokkal és audiokonverterrel felszerelt hangrögzítő rendszer használata. (Dynamic Range 119 dB, Signal-to-Noise Ratio 119 dB , Total Harmonic Distortion + Noise -112 dB at -1 dBFS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ső kategóriás, lehetőleg rádiós mikrofonpark biztosítása és atmoszféra hang külön rögzítése."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deóhoz felhasznált zene nem állhat jogvédelem alatt, egyedileg a videóhoz kell készülnie és a vállalkozónak kell biztosít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végső anyagnak Full HD azaz 1920x1080-as felbontásúnak kell lenni és 50 mb/s MPEG4 kódolásúnak kell len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eadott anyag optimalizálása: TV, internet, táblagép, mobiltelefo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ot digitális formában kell a megrendelőnek áta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Vállalkozó által biztosított felvételi stáb: 1 fő világosító, 1 fő operatőr, 1 fő hangmérnök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3.3.2. Alumni találkozó dokumentáció videó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lmek száma: 1 db, maximum 3 perc hosszúságú videó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felvételeket full frame kamerával, illetve fix digitális objektív sorral kell rögzíteni, illetve follow focus-szal ellátott rig-et kell használ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peciális mozgásokhoz elektromos kamerastabilizáló eszköz használata a kritériu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 és a vágott anyag Full HD azaz 1920x1080-as felbontásúnak kell lenni és 30 képkocka/mp-el kell rögzíteni. A rögzített nyersanyagnak a 4:0:0 és 8 bit színkódolásnak kell megfelel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nak több fázisra bontva tartalmaznia kell: editálást, “color grading”-et, kompozitálást, és a főcím illetve “name insert” animációs folyamato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utómunkák során elvégzett “color grading” folyamattal egyedi képstílus kialakítása szüksége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voiceoverek felvételénél kizárólag “proaudio” hangtechnikai termékekkel szükséges a munkát elvégezni. Az akusztikai környezet illetve környezetek több kritériumnak is meg kell, hogy feleljenek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Hangfelvételhez professzionális "proaudio" kategóriába tartozó mikrofon előfokkal és audiokonverterrel felszerelt hangrögzítő rendszer használata. (Dynamic Range 119 dB, Signal-to-Noise Ratio 119 dB , Total Harmonic Distortion + Noise -112 dB at -1 dBFS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Felső kategóriás, lehetőleg rádiós mikrofonpark biztosítása és atmoszféra hang külön rögzítés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deóhoz felhasznált zene nem állhat jogvédelem alatt és a vállalkozónak kell biztosít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nak Full HD azaz 1920x1080-as felbontásúnak kell lenni és 50 mb/s MPEG4 kódolásúnak kell len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A leadott anyag optimalizálása: TV, internet, táblagép, mobiltelefon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égső anyagot digitális formában kell a megrendelőnek átadn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által biztosított felvételi stáb: 2 fő operatőr, 1 fő hangmérnök.</w:t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tevékenysége az alábbiak szerint valósul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Vállalkozó a fenti szolgáltatást biztosítja a Megrendelő rész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Felek az egyes feladatok tartalmát és körülményeit – amennyiben a fenti általános feladatleírástól eltérnek - írásban határozzák meg a kiírt nyílt szolgáltatás beszerzési eljárás Ajánlattételi felhívás Műszaki Leírásával összhangban lévő Munkaleírások formájába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Vállalkozó a szolgáltatása körülményeit legteljesebb mértékben és az elvárható gondossággal tanulmányozta és ajánlatát ennek alapján tette meg, így a szolgáltatás körében – előre nem látható körülmény bizonyításáig –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A Megrendelő erre feljogosított képviselője jogosult a Vállalkozó tevékenységének értékelésére, teljesítés elfogadására, illetve el nem fogadására. A teljesítésigazolás kiállítására az adott beszerzés projektmenedzsere és/vagy az ellenszolgáltatás témaszáma felett rendelkezni jogosult személy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zolgáltatás menete során a Megrendelő biztosítja a szükséges vezetői döntések meghozatal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unkavégzés során a Megrendelő oldaláról szükséges részdöntések meg nem hozatalából eredő késedelem vagy egyéb kár Megrendelő felelőssé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Megrendelővel elkezde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grendelő utasítási joga nem terjed ki a munka megszervezésére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Jelen szerződés során a Vállalkozó által létrehozott szellemi termék, írásos/videó/fotó/grafika anyag, valamint weblap tulajdonjoga (adott esetben) Megrendelőt illeti meg 100%-ban, azt a megrendelő szabadon felhasználhatja, tovább fejleszthet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köteles jelen szerződésben meghatározott időpontban a szolgáltatást megkezdeni és azt folyamatosan, illetve a szolgáltatáshoz előírt módon nyújta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 xml:space="preserve">E </w:t>
      </w:r>
      <w:r>
        <w:rPr>
          <w:rFonts w:cs="Calibri" w:ascii="Calibri" w:hAnsi="Calibri"/>
          <w:color w:val="000000"/>
          <w:sz w:val="20"/>
        </w:rPr>
        <w:t>szerződés keretében – tekintettel a szerződés átalánydíjas természetére – a Vállalkozó elvégzi</w:t>
      </w:r>
      <w:r>
        <w:rPr>
          <w:rFonts w:cs="Calibri" w:ascii="Calibri" w:hAnsi="Calibri"/>
          <w:sz w:val="20"/>
        </w:rPr>
        <w:t xml:space="preserve"> mindazon munkákat is, amelyekkel ajánlata elkészítésekor, a helyszín és a dokumentáció műszaki tartalma ismeretében, kellő szakmai gondossága mellett számolhatott, az igényelt teljesítéshez szüksége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A </w:t>
      </w:r>
      <w:r>
        <w:rPr>
          <w:rFonts w:cs="Calibri" w:ascii="Calibri" w:hAnsi="Calibri"/>
          <w:color w:val="000000"/>
          <w:sz w:val="20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iCs/>
          <w:sz w:val="20"/>
        </w:rPr>
        <w:t>A vállalkozó jelen szerződés aláírásával nyilatkozik, hogy szervezetük átlátható szervezetnek minősül. Vállalja továbbá, hogy amennyiben a fentiekkel kapcsolatban változás történik, arról az Egyeteme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részéről kapcsolattartó:</w:t>
        <w:tab/>
        <w:tab/>
        <w:t xml:space="preserve">Takács Anita tanulmányi főelőadó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lumni.fs@meg.u-szeged.hu</w:t>
        </w:r>
      </w:hyperlink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lefon: +36 (62) 546-867 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részéről kapcsolattartó:</w:t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: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jesítés igazolása, hibás vagy késedelmes teljesítés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  <w:sz w:val="20"/>
        </w:rPr>
      </w:pPr>
      <w:r>
        <w:rPr>
          <w:rFonts w:cs="Calibri" w:ascii="Calibri" w:hAnsi="Calibri"/>
          <w:sz w:val="20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Calibri" w:ascii="Calibri" w:hAnsi="Calibri"/>
          <w:sz w:val="20"/>
          <w:szCs w:val="20"/>
          <w:lang w:eastAsia="hu-HU"/>
        </w:rPr>
        <w:t xml:space="preserve"> </w:t>
      </w:r>
      <w:r>
        <w:rPr>
          <w:rFonts w:cs="Calibri" w:ascii="Calibri" w:hAnsi="Calibri"/>
          <w:sz w:val="20"/>
        </w:rPr>
        <w:t xml:space="preserve">elismert teljesítmény alapja az előre kiadott feladatok szerződésszerű ellátása, illetve a definiált feladatok egyeztetett időpontra történő kifogástalan elvégzése. </w:t>
      </w:r>
      <w:r>
        <w:rPr>
          <w:rFonts w:cs="Times New Roman" w:ascii="Calibri" w:hAnsi="Calibri"/>
          <w:sz w:val="20"/>
        </w:rPr>
        <w:t>A Megrendelő részéről az adott projekt témaszám felelőse által kiállított Teljesítésigazolás szolgál a számlakibocsátás alapjáu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hibás teljesítési kötbért köteles fizetni, amennyiben bármely általa vállalt szolgáltatást a megrendelésben meghatározottak szerint hibásan teljesíti, melynek mértéke a nettó szerződéses ellenérték 2 százalék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A hibás teljesítést Vállalkozó köteles haladéktalanul kijavítan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mennyiben a szerződés szerinti szolgáltatást a vállalt határidőre nem végzi el, késedelmi kötbér fizetésére köteles. A késedelmi kötbér akkor is jár, ha a Megrendelőnek kára nem merült fel. A késedelmi kötbér összege minden késedelmes naptári nap után naponta a nettó szerződéses ellenérték 5 %-a, de maximum a vállalási díj 50 %-a. A kötbér a szerződésszegés napját követő naptól esedékes. A késedelmi kötbért Megrendelő jogosult a benyújtott számlából levonn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A részteljesítési határidő is kötbér terh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Ha a teljesítés akár a Megrendelő rendkívüli felmondása, akár a Vállalkozónak felróható vagy érdekkörében felmerült okból meghiúsul, a Vállalkozó a teljes nettó vállalási árának 25 %-át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érő meghiúsulási kötbér fizetésére köteles. Két hibás teljesítés esetén Megrendelő jogosult szerződésszegés miatt a szerződés felmondásá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ási díj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t a szerződés 3. pontjában részletezett feladatok ellenértékeként a szerződés időtartamára, ___________</w:t>
      </w:r>
      <w:r>
        <w:rPr>
          <w:rFonts w:cs="Calibri" w:ascii="Calibri" w:hAnsi="Calibri"/>
          <w:b/>
          <w:sz w:val="20"/>
        </w:rPr>
        <w:t>,- Ft + Áfa, azaz bruttó ___________,- Ft</w:t>
      </w:r>
      <w:r>
        <w:rPr>
          <w:rFonts w:cs="Calibri" w:ascii="Calibri" w:hAnsi="Calibri"/>
          <w:sz w:val="20"/>
        </w:rPr>
        <w:t xml:space="preserve"> vállalkozási díj illeti meg.</w:t>
      </w:r>
    </w:p>
    <w:p>
      <w:pPr>
        <w:pStyle w:val="Vlasz"/>
        <w:numPr>
          <w:ilvl w:val="0"/>
          <w:numId w:val="0"/>
        </w:numPr>
        <w:ind w:left="540" w:hanging="0"/>
        <w:jc w:val="both"/>
        <w:rPr/>
      </w:pPr>
      <w:r>
        <w:rPr>
          <w:rFonts w:cs="Calibri" w:ascii="Calibri" w:hAnsi="Calibri"/>
          <w:sz w:val="20"/>
        </w:rPr>
        <w:t>Megrendelő az ajánlati áron felül egyéb költségtérítést nem nyújt, annak fedezetet kell nyújtania minden a szolgáltatással kapcsolatban felmerülő költségre, beleértve a 3. pontban részletezett valamennyi feladathoz kapcsolódó szervezői és lebonyolítási munkák költségeit is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 vállalkozó tevékenységének pénzügyi elszámolása:</w:t>
      </w:r>
      <w:r>
        <w:rPr>
          <w:rFonts w:cs="Calibri" w:ascii="Calibri" w:hAnsi="Calibri"/>
          <w:color w:val="000000"/>
          <w:sz w:val="20"/>
        </w:rPr>
        <w:tab/>
        <w:t>Vállalkozó a szolgáltatás díjáról- a megrendelő által igazolt részteljesítési, és végteljesítési igazolásokat követően 2 db részszámlát és 1 db végszámlát nyújthat be, az alábbiak szerint:</w:t>
      </w:r>
    </w:p>
    <w:p>
      <w:pPr>
        <w:pStyle w:val="Vlasz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2015. július 31-én: Az I. részteljesítésben részletezett feladatok teljesítését követően részszámla a bruttó vállalkozói díj 25%-ának megfelelő összegről,</w:t>
      </w:r>
    </w:p>
    <w:p>
      <w:pPr>
        <w:pStyle w:val="Vlasz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</w:rPr>
        <w:t>2015. augusztus 31-én: Az II. részteljesítésben részletezett feladatok teljesítését követően részszámla a bruttó vállalkozói díj 45%-ának megfelelő összegről,</w:t>
      </w:r>
    </w:p>
    <w:p>
      <w:pPr>
        <w:pStyle w:val="Vlasz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015. szeptember 25-én: A végteljesítésben részletezett feladatok teljesítését követően végszámla a bruttó vállalkozói díj 30%-ának megfelelő összegről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zetési feltételek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grendelő a számlákat a teljesítési helyen való teljesítést követően a Vállalkozó  _____________________ számú számlájára való 60 napos fizetési határidőben átutalással egyenlíti ki. A Vállalkozó a szolgáltatás számlájához csatolni köteles teljesítési igazolást.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izetési határidő a Ptk-ban rögzített, a felek megállapodásán alapuló eltérés a főszabálytól. A Vállalkozó ajánlata benyújtásával az eltérést elfogadt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vállalkozási díj ellenében a Vállalkozó teljes körűen vállalkozik a szerződés tárgyának megvalósítására, beleértve ebbe azokat a tételeket is, amelyek az Ajánlattételi felhívásban nem kerültek előírásra, de a szakmai szokások szerint hozzátartoznak a szerződés tárgyának kifogástalan megvalósításához. </w:t>
      </w:r>
    </w:p>
    <w:p>
      <w:pPr>
        <w:pStyle w:val="TextBody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llalkozó a jelen szerződés aláírásával visszavonhatatlanul kijelenti, hogy a vállalkozási díjat a szerződés tárgyában meghatározott feladat pontos ismeretében, a szükséges információk beszerzésével és valamennyi ellentmondás tisztázását követően adta me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Megrendelő a szerződéstől bármikor elállhat, köteles azonban a Vállalkozó kárát megtéríteni. A szerződést rendes felmondással nem lehet megszüntetni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0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A Vállalkozó a Megrendelő jog- és szerződésszerű utasítása ellenére, második felszólítás után sem végzi el a szükséges és kijelölt feladatok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0"/>
          <w:szCs w:val="20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ármelyik fél teljesen vagy lényeges mértékben megszünteti tevékenységé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1. Hatályba lépé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1. Jelen szerződés mindkét fél általi aláírás napján lép hatályb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Vis majo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3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2. A Szerződő Felek tudomásul veszik, hogy a jelen szerződés - a Kbt. szerinti esetleges korlátozásokkal - nyilvános, tartalma közérdekű adatnak minősül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3. A Szerződő Felek a jelen szerződésben nem szabályozott kérdésekben a Ptk. előírásai az irányadó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zeged, 2015. _____ hó ___ nap</w:t>
        <w:tab/>
        <w:t>______, 2015. _____ hó ___ nap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r. Rovó István</w:t>
        <w:tab/>
        <w:t>Ifkovics Kálmán</w:t>
        <w:tab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>létesítménygazdálkodási igazgató</w:t>
        <w:tab/>
        <w:t>pénzügyi ellenjegyző</w:t>
        <w:tab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center" w:pos="1134" w:leader="none"/>
          <w:tab w:val="center" w:pos="4253" w:leader="none"/>
          <w:tab w:val="center" w:pos="8080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TextBodyIndent"/>
        <w:tabs>
          <w:tab w:val="clear" w:pos="708"/>
          <w:tab w:val="center" w:pos="1985" w:leader="none"/>
        </w:tabs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1985" w:leader="none"/>
        </w:tabs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1985" w:leader="none"/>
        </w:tabs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2552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0"/>
          <w:szCs w:val="20"/>
        </w:rPr>
        <w:t>Kecse-Nagy Sándor</w:t>
      </w:r>
    </w:p>
    <w:p>
      <w:pPr>
        <w:pStyle w:val="TextBodyIndent"/>
        <w:tabs>
          <w:tab w:val="clear" w:pos="708"/>
          <w:tab w:val="center" w:pos="2552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ab/>
        <w:t>pénzügyi keretért felelős pályázati referens</w:t>
      </w:r>
    </w:p>
    <w:p>
      <w:pPr>
        <w:pStyle w:val="TextBodyIndent"/>
        <w:tabs>
          <w:tab w:val="clear" w:pos="708"/>
          <w:tab w:val="center" w:pos="2552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ab/>
      </w:r>
      <w:r>
        <w:rPr>
          <w:rFonts w:cs="Calibri" w:ascii="Calibri" w:hAnsi="Calibri"/>
          <w:b/>
          <w:iCs/>
          <w:sz w:val="20"/>
          <w:szCs w:val="20"/>
        </w:rPr>
        <w:t>TÁMOP-4.1.1.C-13/1/KONV-2014-0001</w:t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567" w:top="907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.fs@meg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1:00Z</dcterms:created>
  <dc:creator>SZTE</dc:creator>
  <dc:description/>
  <cp:keywords/>
  <dc:language>en-US</dc:language>
  <cp:lastModifiedBy>kuczora</cp:lastModifiedBy>
  <dcterms:modified xsi:type="dcterms:W3CDTF">2015-06-24T08:01:00Z</dcterms:modified>
  <cp:revision>2</cp:revision>
  <dc:subject/>
  <dc:title>Vállalkozói szerződés</dc:title>
</cp:coreProperties>
</file>