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áció – SZTE/2015/PB044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ális vegyszerek és fogyóanyagok 3 részajánlati kör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page" w:horzAnchor="margin" w:tblpXSpec="center" w:leftFromText="141" w:rightFromText="141" w:tblpY="1651"/>
        <w:tblW w:w="1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9"/>
        <w:gridCol w:w="4252"/>
        <w:gridCol w:w="5008"/>
        <w:gridCol w:w="1276"/>
        <w:gridCol w:w="1555"/>
      </w:tblGrid>
      <w:tr>
        <w:trPr>
          <w:trHeight w:val="9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ajánlati kör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szerzés megnevezés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zerelé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gényelt mennyiség</w:t>
            </w:r>
          </w:p>
        </w:tc>
      </w:tr>
      <w:tr>
        <w:trPr>
          <w:trHeight w:val="9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355" w:firstLine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BR Green mastermix (No-Rox) 2000 reakció/doboz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test kötött hot start polimerázt tartalmazzon, alkalmas legyen gyors PCR futtatására CFX96 RT-PCR készülék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X 1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</w:tr>
      <w:tr>
        <w:trPr>
          <w:trHeight w:val="7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qMan univerzális mastermix (No-Rox) 2000 reakció/doboz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mas legyen gyors PCR futtatására CFX96 RT-PCR készülék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X 1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</w:tr>
      <w:tr>
        <w:trPr>
          <w:trHeight w:val="19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gonukleotid szintézis PCR-hez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Time PCR-hez alkalmas oligonukleotidok szintézis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i specifikációk az oligonukleotidokhoz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ligonukleotidok 25 bp hosszúak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ézis scale: 25 nmol. Tisztítás: kisózáss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ár</w:t>
            </w:r>
          </w:p>
        </w:tc>
      </w:tr>
      <w:tr>
        <w:trPr>
          <w:trHeight w:val="22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qMan prób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Time PCR-hez alkalmas jelölt oligonukleotidok. 5' végi fluorofór FAM/HEX legyen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óbák 20 bp hosszúságúak, szintézis scale: 200 nmol. A dual-labeld próbák fluorophorja Fam/Hex legyen, a quencher pedig Tam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darab</w:t>
            </w:r>
          </w:p>
        </w:tc>
      </w:tr>
      <w:tr>
        <w:trPr>
          <w:trHeight w:val="9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NA kit 100 reakciór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 tartalmaz reverz transzkriptázt, RN-áz-inhibitort, 5X Reaction puffert, dNTP Mix-et, oligo (dT) 18 Primer, random hexamer Primer, és nukleáz-mentes ví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doboz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te 50 db/doboz Hard-Shell PCR Plate</w:t>
            </w:r>
            <w:r>
              <w:rPr>
                <w:color w:val="000000"/>
                <w:sz w:val="20"/>
                <w:szCs w:val="20"/>
              </w:rPr>
              <w:t>, 96-well, white shell, clear well. Legyen kompatibilis a BioRad CFX96 RT-PCR készülékk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oboz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ólia 100 db/csomag Microseal B Film, adhesive seals, Legyen kompatibilis a rendelni kívánt plate-t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csomag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36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36a1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6b3153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2325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36a1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36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3136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e8037c"/>
    <w:pPr>
      <w:widowControl/>
      <w:bidi w:val="0"/>
      <w:spacing w:before="0" w:after="0"/>
      <w:jc w:val="left"/>
    </w:pPr>
    <w:rPr>
      <w:rFonts w:ascii="Lucida Sans" w:hAnsi="Lucida Sans" w:cs="Lucida Sans" w:eastAsia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6b315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D258F4-B9C1-4912-B0B1-CC24CC956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1259</Characters>
  <CharactersWithSpaces>143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6:00Z</dcterms:created>
  <dc:creator>Rendszergazda</dc:creator>
  <dc:description/>
  <dc:language>en-US</dc:language>
  <cp:lastModifiedBy>horvath</cp:lastModifiedBy>
  <cp:lastPrinted>2015-01-08T07:37:00Z</cp:lastPrinted>
  <dcterms:modified xsi:type="dcterms:W3CDTF">2015-01-10T07:38:00Z</dcterms:modified>
  <cp:revision>4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