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0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2"/>
        <w:gridCol w:w="1150"/>
        <w:gridCol w:w="1453"/>
        <w:gridCol w:w="1455"/>
        <w:gridCol w:w="3408"/>
        <w:gridCol w:w="796"/>
        <w:gridCol w:w="1051"/>
        <w:gridCol w:w="1460"/>
        <w:gridCol w:w="1882"/>
      </w:tblGrid>
      <w:tr>
        <w:trPr>
          <w:trHeight w:val="11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Részajánlati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Pillér és feladat megnevezé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Dologi kiadás besorolá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A beszerzés megnevezés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Specifikáci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Kiszerelé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Igényelt mennyisé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ettó egységár (F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Nettó összesen ár (Ft)</w:t>
            </w:r>
          </w:p>
        </w:tc>
      </w:tr>
      <w:tr>
        <w:trPr>
          <w:trHeight w:val="15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1. részajánlati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peciális vegysz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so-Vet isoflur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általános altatás bevezetéséhez és fenntartásához</w:t>
              <w:br/>
              <w:t>- folyadék inhalációs gőz képzéséhez</w:t>
              <w:br/>
              <w:t>- kiszerelés. 250ml</w:t>
              <w:br/>
              <w:t>- hatóanyag: isoflurane 1000mg/g</w:t>
              <w:br/>
              <w:t>- állatgyógyászati cél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0 x 250 m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2. részajánlati 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peciális fogyóany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4-0790   üvegkapillári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remium Standard Wall Borosilicate Capillary glass with filament,   model G120F-4,  Pkg. of 350,  OD 1.2 mm, ID 0.69 mm, 100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3 dobo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854484"/>
    </w:sdtPr>
    <w:sdtContent>
      <w:p>
        <w:pPr>
          <w:pStyle w:val="Footer"/>
          <w:jc w:val="center"/>
          <w:rPr/>
        </w:pPr>
        <w:r>
          <w:rPr/>
          <w:t xml:space="preserve">Oldal: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/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5080" t="5715" r="5715" b="508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6.35pt;margin-top:22.2pt;width:722.95pt;height:0.7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</w:rPr>
      <w:t>KTIA_NAP_13-1-2013-0001: „Agykutatási kiválósági központok fejlesztése”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563</Characters>
  <CharactersWithSpaces>6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4:00Z</dcterms:created>
  <dc:creator>Rendszergazda</dc:creator>
  <dc:description/>
  <dc:language>en-US</dc:language>
  <cp:lastModifiedBy>Bodi Brigitta,,,</cp:lastModifiedBy>
  <cp:lastPrinted>2011-08-25T07:08:00Z</cp:lastPrinted>
  <dcterms:modified xsi:type="dcterms:W3CDTF">2015-01-09T08:54:00Z</dcterms:modified>
  <cp:revision>2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