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outlineLvl w:val="0"/>
        <w:rPr/>
      </w:pPr>
      <w:r>
        <w:rPr>
          <w:color w:val="000000"/>
          <w:szCs w:val="28"/>
        </w:rPr>
        <w:t>A Szegedi Tudományegyetem elektronikai alkatrészek eszköz/szolgáltatás/</w:t>
      </w:r>
      <w:r>
        <w:rPr>
          <w:color w:val="000000"/>
          <w:szCs w:val="28"/>
          <w:u w:val="single"/>
        </w:rPr>
        <w:t>fogyóeszköz</w:t>
      </w:r>
      <w:r>
        <w:rPr>
          <w:color w:val="000000"/>
          <w:szCs w:val="28"/>
        </w:rPr>
        <w:t xml:space="preserve"> beszerzés </w:t>
      </w:r>
      <w:r>
        <w:rPr/>
        <w:t>műszaki minimumfeltételei</w:t>
      </w:r>
    </w:p>
    <w:tbl>
      <w:tblPr>
        <w:tblW w:w="1347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9639"/>
      </w:tblGrid>
      <w:tr>
        <w:trPr>
          <w:trHeight w:val="54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pecifikáció/ igényelt mennyiség</w:t>
            </w:r>
          </w:p>
        </w:tc>
      </w:tr>
      <w:tr>
        <w:trPr>
          <w:trHeight w:val="6394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Tahoma" w:ascii="Tahoma" w:hAnsi="Tahoma"/>
                <w:sz w:val="22"/>
                <w:szCs w:val="22"/>
                <w:u w:val="single"/>
              </w:rPr>
              <w:t>fogyóeszköz</w:t>
            </w:r>
            <w:r>
              <w:rPr/>
              <w:t>/vegyszer/irodaszer megnevezés mennyiségi és minőségi paraméterezéssel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00"/>
              <w:gridCol w:w="1240"/>
            </w:tblGrid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Megnevezés/specifikáció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Mennyisé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 - RS 15-05 AC/DC-KONVERTER 15W Uout=5V Iout=3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 -LT-20 EGYSÉGCSOMAG LAB. STAB. TÁPEGYSÉG Uki=1,2...30V Iki= 0,02...2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 - 10 KOhm 1/4 W 5 % RM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 -100 KOhm T63YB 13+/-2 MENETES ÁLLÓ 0,25W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. - 1 pF KER.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 -10 nF KER.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 - 100 nF KER.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 - TL 081CP MÜV.ERÖSÍTÖ DIP8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9. - MAX 4014EUK/SMD MÜVELETI ERÖSÍTÖ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IL-TO-RAIL 200MHz SOT-23/5 A=+2 -40..85°C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 - INA 128U/SMD INSTRUMENTÁCIÓS ERÖ. SO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 - AD 712JNZ 2 X PRECÍZIÓS MÜV.ERÖSÍTÖ DIP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. - AD 22100KTZ HÖMÉRSÉKLET SZENZOR -50..150°C TO-9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. - ATMEGA 16-16PU MIKROKONTROLLER 16K FLASH, 1K RA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. - 5L PIROS O 5mm, LOW POWER PIROS 3.7mcd LTL307ELC LED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 -  5L ZÖLD O 5mm, LOW POWER ZÖLD LTL307GLC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. - 5L SÁRGA O 5mm, LOW POWER SÁRGA LTL307YLC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. - 8XX LED ZÖLD O 8mm, SZÁZSZOROS FÉNYEREJÜ ZÖLD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=300mcd VÍZTISZTA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 -  8XX LED SÁRGA O 8mm, SZÁZSZOROS FÉNYEREJÜ SÁRG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=250mcd VÍZTISZTA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. - 3S2 PIROS O 3mm, STANDARD PIROS 8,7mcd/10mA LTL4221N LED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. - 3S2 SÁRGA O 3mm, STANDARD SÁRGA 5,6mcd/10mA LTL4251N        LED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. - 3S2 ZÖLD O 3mm, STANDARD ZÖLD 12,6mcd/10mA LTL4231N LED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. - INDIKÁTOR LED 10mm PIROS 24V BEPATTINTHATÓ HÁZBAN     2.8x0.8mm SARU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.- INDIKÁTOR LED 10mm SÁRGA 24V BEPATTINTHATÓ HÁZBAN 2.8x0.8mm SARU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. - INDIKÁTOR LED 10mm ZÖLD 24V BEPATTINTHATÓ HÁZBAN 2.8x0.8mm SARU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. - INDIKÁTOR LED 10mm KÉK 24V BEPATTINTHATÓ HÁZBAN 2.8x0.8mm SARU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26.- L-793 SRD-E O8mm PIROS LED SZÁZSZOROS FÉNY. Ivmin=350mcd, O=30°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ROS TOK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. - LL-509RGBC2E-006 RGB LED O5mm d=25°, 4 LÁBÚ Iv=3200/4000/2000mcd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ÍZTISZTA, K.KATÓD RGB LED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 - FEHÉR POWER LED 119 lm, 1W, U=3.5V,Imax=350m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. - SY 24W-K 24 V 3290 Ohm 60V/0.5 A 1 Á.K.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. - DIL8P PRECÍZIÓS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. - DIL14P PRECÍZIÓS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. - DIL24P PRECÍZIÓS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. - DIL40P PRECÍZIÓS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. - MS 166 PIROS 10A/125V (1-2) 1 Á.K. BILLENÖ KAPCSOLÓ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. -  MS 611A 0.3A/125V (1-2) 1 Á.K. NYÁKBA ÜLTETHETÖ MIYAM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. - C6053AL-PIROS BIL.KAPCSOLÓ 25x31,5 2x16A(150A)/250V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. - KEREK O20,2mm BIL.KAPCSOLÓ (1-0) 6A/250V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. - KEREK O20,2mm BIL.KAPCSOLÓ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. - 32-PÓLUSÚ TÖRDELHETÖ EGYSOROS IC-ALJZAT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. - SUB-D 09S FORRFÜLES DUGÓ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. - SUB-D 09B FORRFÜLES ALJZAT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 - NYÁKOS SORKAPOCS 3-PÓLUSÚ, RM=5,08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. - SUB-D09 FÉM HÁZ + RÖGZÍTÖCSAVAROK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. - KTL-001-11 PIROS PRÉSELHETÖ SZEMES KÁBELSARU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SATLAKOZÓ O1mm2, D=6,4/11,6mm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5. - KTL-001-18 KÉK PRÉSELHETÖ SZEMES KÁBELSARU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SATLAKOZÓ O2.5mm2, D=6,4/12mm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. - SUB-D 37BP EU BEÜLTETHETÖ ALJZAT 90°, 9,4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. - JUMPER ZÁRT FEKETE RM=2,54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. - 10 ÉR + ÁRNYÉKOLÁS 10 x 0,14mm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 - 16 ÉR + ÁRNYÉKOLÁS 16 x 0,14mm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. - 8 x 0,25mm2 O6,2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 - 16 MHz OSZCILLÁTOR TOK FÉMHÁZAS 50pp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 - VEZETÉKÁTVEZETÖ IP68 PG9, O4-8mm SZÜRKE, TÖRÉSGÁTLÓS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3. - SR 5R2 VEZETÉKÁTVEZETÖ KÖR KERSZTM.KÁBELHEZ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6,2-7,4mm BIZTOSÍTÓ RÉSSZEL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4. - SR 6R3 VEZETÉKÁTVEZETÖ KÖR KERSZTM.KÁBELHEZ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8,2-9,2mm BIZTOSÍTÓ RÉSSZEL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 . - KDF 4 VEZETÉKÁTVEZETÖ GYÜRÜ 4mm BELSÖ ÁTMÉRÖVEL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 - KDF 6 VEZETÉKÁTVEZETÖ GYÜRÜ 6mm BELSÖ ÁTMÉRÖVEL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 - KDF 8 VEZETÉKÁTVEZETÖ GYÜRÜ 8mm BELSÖ ÁTMÉRÖVEL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. - 4.8 x 0.8 mm PRÉSELHETÖ 1,0mm2 SARUS CSATLAKOZÓ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. - 6.3 x 0.8 mm KÉK PRÉSELHETÖ 2.5mm2 SARUS CSATLAKOZÓ ALJZAT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. - M3x06mm MÜANYAG CSAVA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. - VENTILÁTOR VÉDÖRÁCS 40 X 40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. - FÉM TÁVTARTÓ M3 L=15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. - VEZETÉKÁTVEZETÖ IP68 PG11, O5-10mm SZÜRKE, TÖRÉSGÁTLÓS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. - VEZETÉKÁTVEZETÖ ANYA PG9, BF9 ÉS BFK9 TÍPUSOKHOZ, SZÜRK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. - VEZETÉKÁTVEZETÖ ANYA PG11, BF11 ÉS BFK11 TÍPUSOKHOZ, SZÜRK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. - FORRASZTÓ ÓN SMD-STAN 0.7 mm, 100 g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. - ZSCS 20/10mm FEKETE ZSUGORCSÖ 2:1 1m HOSSZ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. - ZSCS 6/3mm PIROS ZSUGORCSÖ 2:1 1m HOSSZ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. -  HC 106 KÁBELRÖGZÍTÖ KÖRPROFILÚ KÁBELHEZ ÖNTAPADÓ O6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. - HC 109 KÁBELRÖGZÍTÖ KÖRPROFILÚ KÁBELHEZ ÖNTAPADÓ O9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. - SZIGETELÖSZALAG 20m FEKETE 19mm SZÉLESz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 . - SZIGETELÖSZALAG 20m PIROS 19mm SZÉLES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. -  SZIGETELÖSZALAG 20m ZÖLD-SÁRGA 19mm SZÉLES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. - SPT 12 SPIRÁL KÁBELKÖTEGELÖ 9..70mm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ÁTMÉRÖ KÖZÖTTI KÖTEGHEZ POLYETHYLÉN (ár/m)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75. - SPT 6 SPIRÁL KÁBELKÖTEGELÖ 4..18mm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ÁTMÉRÖ KÖZÖTTI KÖTEGHEZ POLYETHYLÉN (ár/m)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. - FEKETE ANTISZTATIKUS SZIVACS 400x250x5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77. - AC/DC-LED KONV. 12W Vin=90-264V Vout=3-36V, I=350mA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. - JET CLEAN 360 SPRAYNOZZLE FÚVÓK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. -  WSQ 24 FEKETE 2.4/1.2mm ZSUGORCSÖ 2: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. - s: WSQ 48 FEKETE 4.8/2.4mm ZSUGORCSÖ 2: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. -  WSQ 160 FEKETE 16/8mm ZSUGORCSÖ 2: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. - HOMLOKPÁNTOS NAGYÍTÓ VILÁGÍTÁSSAL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. - CSAVARHÚZÓ HOSSZÚSZÁRÚ 6 DARABOS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. - FÚRÓHEGY MINI FÚRÓGÉPHEZ HSS ANYAG 5DB FÚRÓ(0,5-3,0mm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. - EGYENES+HAJLÍTOTT CSIPESZ KÉSZLET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. - Műszerész csipesz, hajlított, 150mm, sima hegyű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. - műszerész csipesz, egyenes, SMD-hez, 115mm, recés hegyű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. - MÜSZERÉSZ CSAVARHÚZÓKÉSZLET 18 RÉSZES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. - VENTILÁTOR 5V DC 30 x 30 x 10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. - CSAVARHÚZÓ + BETÉT KÉSZLET 102 RÉSZES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. - ONSZIPPANTÓ PROSKIT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. - ONSZIPPANTÓ HEGY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. - AWZ 5 UNIVERZÁLIS KÁBEL BLANKOLÓ O0,2..6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. - GP 270AAHC/2 Ni-MH CERUZA AKKU 1,2V 2700mAh 1 PÁ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. - LTC 1451CN8 12-BIT D/A-KONVERTER SOROS DIP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. - LTC 1257CN8 12-BIT D/A-KONVERTER SOROS DIP8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. - RP-2412D DC/DC-KONVERTER 1W Vin=24V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ut=2x12V Iout=2x42mA ~SIL7, 5.2KV SZIG.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. - : H25PR200-PRÓBAPANEL 200 X 100 FORRPONTOS nyák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. - H25PR050-PRÓBAPANEL 50 X 100 FORRPONTOS nyák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. - H25PR075-PRÓBAPANEL 75 X 100 FORRPONTOS nyák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.- JET CLEAN 360 200 ml SZABÁLYOZHATÓ SÜRÍTETT LEVEGÖ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ÁLLÓ ÉS FEKVÖ POZÍCIÓBAN HASZNÁLH.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. - BNC 90° CSATLAK. 50Ω ALJZAT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. - 40-PÓLUSÚ TÜSKESOR RM=2.54 ARANYOZOTT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04. - T 3274-501 IPARI 3-PÓLUSÚ CSATLAKOZÓ DUGÓ,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NGÖ AMPHENOL C091B BELSÖ BAYONETZÁR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05. - T 3324-501 IPARI 4-PÓLUSÚ CSATLAKOZÓ DUGÓ,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NGÖ AMPHENOL C091B BELSÖ BAYONETZÁR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. - T 3327-000 IPARI 4-PÓLUSÚ CSATLAKOZÓ ALJZAT,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ZERELHETÖ AMPHENOL C091B KÜLSÖ 105. - BAYONETZÁR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. - T 3277-000 IPARI 3-PÓLUSÚ CSATLAKOZÓ ALJZAT,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ZERELHETÖ AMPHENOL C091B KÜLSÖ BAYONETZÁR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. - AL 235 X 150 X 80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. - Alumínium műszerdoboz 300 X 200 X 100mm, feket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. - KG 518 130x90x42mm (Szél.Mély.Mag.) MÜANYAG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. - AL 100 X 100 X 80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. - SSG 100 MÜSZERDOBOZ HÁLÓZATI CSATLAKOZÓ, FÖLDELÉS NÉLKÜLI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. - FÖLDELT HÁLÓZATI DUGÓVAL KÜL:113x69x52m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. - 145x86x37mm, ALU SZERELHETÖ FALI FEKETE/SÖTÉT SZÜRK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A fenti tételekre csak együttes ajánlat tehető, az ajánlatkérő részajánlatot nem értékel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zakmai kérdésekben kapcsolattartó</w:t>
      </w:r>
      <w:r>
        <w:rPr>
          <w:rFonts w:cs="Verdana" w:ascii="Verdana" w:hAnsi="Verdana"/>
          <w:sz w:val="20"/>
          <w:szCs w:val="20"/>
        </w:rPr>
        <w:t xml:space="preserve">: Tátrai Dávid, tel: 62/544-519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atraid@titan.physx.u-szeged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83768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ab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 xml:space="preserve"> TÁMOP-4.2.2.A-11/1/KONV-2012-0060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96520</wp:posOffset>
              </wp:positionV>
              <wp:extent cx="9492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raid@titan.physx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6:00Z</dcterms:created>
  <dc:creator>Rendszergazda</dc:creator>
  <dc:description/>
  <cp:keywords/>
  <dc:language>en-US</dc:language>
  <cp:lastModifiedBy>gyuriso</cp:lastModifiedBy>
  <cp:lastPrinted>2012-09-28T14:51:00Z</cp:lastPrinted>
  <dcterms:modified xsi:type="dcterms:W3CDTF">2015-01-06T12:57:00Z</dcterms:modified>
  <cp:revision>4</cp:revision>
  <dc:subject/>
  <dc:title>átadás átvételi</dc:title>
</cp:coreProperties>
</file>