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neslista1jellszn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állalkozó összeférhetetlenséget kizáró és egyben a teljesítés feltételeit igazoló nyilatk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(....), mint a(z) (.......) képviseletére feljogosított személy kijelentem, hogy az általam képviselt vállalkozás és a Szegedi Tudományegyetem között (...)-án létrejött, (...) tartalmú kutatás-fejlesztési megállapodással kapcsolatosan nem áll fenn összeférhetetlenség, az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neslista1jellszn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gyfelől a feladat végrehajtásával összefüggésben a Vállalkozás egyetlen alkalmazottja sem kerül a Szegedi Tudományegyetemen közalkalmazottként dolgozó közeli hozzátartozójával irányítási (felügyeleti), ellenőrzési vagy elszámolási kapcsolatba (a közeli hozzátartozó fogalmának értelmezésében a Munka Törvénykönyve 294. § (1) b) </w:t>
      </w:r>
      <w:r>
        <w:rPr>
          <w:rFonts w:cs="Times New Roman" w:ascii="Times New Roman" w:hAnsi="Times New Roman"/>
          <w:iCs/>
          <w:szCs w:val="26"/>
        </w:rPr>
        <w:t>pontja az irányadó),</w:t>
      </w:r>
    </w:p>
    <w:p>
      <w:pPr>
        <w:pStyle w:val="Szneslista1jellszn"/>
        <w:ind w:left="927" w:hanging="0"/>
        <w:jc w:val="both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Szneslista1jellszn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ásrészt a Vállalkozás egyetlen vezető tisztségviselője vagy felügyelő bizottsági tagja sem közalkalmazottja a Szegedi Tudományegyetemnek, illetve ha igen, akkor a Vállalkozásnál létesített eme jogviszonyára a Szegedi Tudományegyetemtől előzetes írásbeli engedélye 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 továbbá, hogy a fenti megállapodásban rögzített kutatási feladat elvégzéséhez Társaságunknál a szükséges erőforrás, technológia valamint eszköz- és műszerpark rendelkezésre áll, illetve amennyiben fentiek bármelyike részben vagy egészben hiányzik, akkor azt nem a Szegedi Tudományegyetemtől veszem bér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, alá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4:00Z</dcterms:created>
  <dc:creator>gyenes</dc:creator>
  <dc:description/>
  <cp:keywords/>
  <dc:language>en-US</dc:language>
  <cp:lastModifiedBy>kuczora</cp:lastModifiedBy>
  <cp:lastPrinted>2011-05-27T11:31:00Z</cp:lastPrinted>
  <dcterms:modified xsi:type="dcterms:W3CDTF">2014-12-17T10:04:00Z</dcterms:modified>
  <cp:revision>2</cp:revision>
  <dc:subject/>
  <dc:title/>
</cp:coreProperties>
</file>