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 db FT-IR spektrométer készülék és tartozékok: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spektrális tartomány: 7800 – 350 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</w:t>
        <w:br/>
        <w:t>- spektrális felbontás: legalább 0,4 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br/>
        <w:t>-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hu-H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nel öblíthető optikai rendszer</w:t>
        <w:br/>
        <w:t>- interferométer: 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Michelson elrendezés auto alignment funkcióval</w:t>
        <w:br/>
        <w:t>- mozgó tükör sebessége beállítható 1, 2, 3, 4 mm/sec értékekre</w:t>
        <w:br/>
        <w:t>- beam splitter: Ge/KBr</w:t>
        <w:br/>
        <w:t>- standard detektor: Peltier termosztált DLATGS</w:t>
        <w:br/>
        <w:t>- egyidejűleg 2 detektor befogadására legyen képes, melyek szoftveresen vezérelhetők legyenek</w:t>
        <w:br/>
        <w:t>- jel/zaj viszony: peak-to-peak 35000:1 (4 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1 perc, 2200 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)</w:t>
        <w:br/>
        <w:t>- beépített validációs hardver</w:t>
        <w:br/>
        <w:t>- automatikus tartozékfelismerő rendszer</w:t>
        <w:br/>
        <w:t>- USB kommunikáció a számítógépp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a szoftver legyen Windows 8.1 Pro 64 bit-es operációs rendszerrel kompatibilis</w:t>
        <w:br/>
        <w:t>- a szoftver a készülékvezérlés és adatgyűjtés mellett rendelkezzen validációs szoftverkomponenssel</w:t>
        <w:br/>
        <w:t>- szoftveres vízgőz és széndioxid kompenzáció</w:t>
        <w:br/>
        <w:t>- tartalmazzon kereső szoftvercsomagot, mely rendelkezik saját spektrum könyvtárépítési lehetőséggel</w:t>
        <w:br/>
        <w:t>- mérés utáni spektrum korrekciók elvégzésének automatizálhatósága, és valós idejű spektrum megjelenítés közben lehetőség valós idejű spektrum korrekciókra</w:t>
        <w:br/>
        <w:t>- a mért spektrumok miniatűr („thumbnail”) megjelenítése a mérőképernyő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br/>
        <w:t>- cink-szelenid kristályos ATR feltét nyomáshatárolóval, használható hullámhossz-tartomány: 15000-500 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alkalmazható nyomás: 400 kg/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flexibilis, sima, konkáv fejek a feltéthez, párolgás gátló fedő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br/>
        <w:t>- opcionális rapid scan 10 scan/sec bővíthetőség</w:t>
        <w:br/>
        <w:t>- opcionális mintatérbe helyezhető FT-IR mikroszkóp, melyhez az FT-IR készülék szoftvere teljes körű vezérlést és adatgyűjtést biztosít</w:t>
        <w:br/>
        <w:t>- opcionális Vibrációs Cirkuláris Dikroizmus kiegészítő egység, mely a az FT-IR készülék optikáját használva egy rendszeren belül biztosítja az FTIR és VCD spektrumok felvételé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4c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ae4d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546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0:00Z</dcterms:created>
  <dc:creator>WJ</dc:creator>
  <dc:description/>
  <dc:language>en-US</dc:language>
  <cp:lastModifiedBy>Bodi Brigitta,,,</cp:lastModifiedBy>
  <dcterms:modified xsi:type="dcterms:W3CDTF">2014-12-12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