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5"/>
        <w:gridCol w:w="1299"/>
        <w:gridCol w:w="1984"/>
        <w:gridCol w:w="2126"/>
        <w:gridCol w:w="2126"/>
        <w:gridCol w:w="1560"/>
        <w:gridCol w:w="1417"/>
        <w:gridCol w:w="1559"/>
        <w:gridCol w:w="1417"/>
      </w:tblGrid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Pillér és feladat megnevezé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Részajánlati kör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Dologi kiadás besorol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A beszerzés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pecifiká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Kiszere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Igényelt mennyi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ettó egységár (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ettó összesen ár (Ft)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peciális vegyszerek,reagensek, kittek st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ybr Select master m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ártói kód: 4472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ob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peciális vegyszerek,reagensek, kittek st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h – Capacity cDNA RT Kit 200 reactions, no RNase inhib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ártói kód: 438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peciális vegyszerek,reagensek, kittek st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iving Colors® DsRed Polyclonal Antibody 100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yártói kód: 632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Calibri" w:hAnsi="Calibri"/>
                <w:color w:val="000000"/>
                <w:sz w:val="18"/>
                <w:szCs w:val="18"/>
              </w:rPr>
              <w:t>speciális vegyszerek,reagensek, kittek st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d-shell 96 well PCR plates 50/csom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ártói kód: HSP9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peciális vegyszerek,reagensek, kittek st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gonukleotid szintézis 2 OD szintézisméretben, affinitás tisztításs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ártói kód: HAP-25nm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b ol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peciális vegyszerek,reagensek, kittek st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boLock TM  Rnase Inhib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ártói kód: EO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tbl>
      <w:tblPr>
        <w:tblW w:w="26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45"/>
        <w:gridCol w:w="1484"/>
        <w:gridCol w:w="1485"/>
        <w:gridCol w:w="1212"/>
        <w:gridCol w:w="994"/>
        <w:gridCol w:w="1522"/>
        <w:gridCol w:w="1295"/>
      </w:tblGrid>
      <w:tr>
        <w:trPr>
          <w:trHeight w:val="300" w:hRule="exact"/>
        </w:trPr>
        <w:tc>
          <w:tcPr>
            <w:tcW w:w="18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Lucida San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162583"/>
    </w:sdtPr>
    <w:sdtContent>
      <w:p>
        <w:pPr>
          <w:pStyle w:val="Footer"/>
          <w:jc w:val="center"/>
          <w:rPr/>
        </w:pPr>
        <w:r>
          <w:rPr/>
          <w:t xml:space="preserve">Oldal: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/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281940</wp:posOffset>
              </wp:positionV>
              <wp:extent cx="9182100" cy="9525"/>
              <wp:effectExtent l="5080" t="5715" r="5715" b="508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216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6.35pt;margin-top:22.2pt;width:722.95pt;height:0.7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Calibri" w:hAnsi="Calibri"/>
        <w:b/>
      </w:rPr>
      <w:t>KTIA_NAP_13-1-2013-0001: „Agykutatási kiválósági központok fejlesztése”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6b3153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2325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e8037c"/>
    <w:pPr>
      <w:widowControl/>
      <w:bidi w:val="0"/>
      <w:spacing w:before="0" w:after="0"/>
      <w:jc w:val="left"/>
    </w:pPr>
    <w:rPr>
      <w:rFonts w:ascii="Lucida Sans" w:hAnsi="Lucida Sans" w:cs="Lucida Sans" w:eastAsia="Times New Roman"/>
      <w:color w:val="000000"/>
      <w:kern w:val="0"/>
      <w:sz w:val="24"/>
      <w:szCs w:val="24"/>
      <w:lang w:val="hu-HU" w:eastAsia="hu-HU" w:bidi="ar-SA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6b315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23653E-3B8D-4135-985C-50DFD817A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7</Words>
  <Characters>838</Characters>
  <CharactersWithSpaces>96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3:00Z</dcterms:created>
  <dc:creator>Rendszergazda</dc:creator>
  <dc:description/>
  <dc:language>en-US</dc:language>
  <cp:lastModifiedBy>Bodi Brigitta,,,</cp:lastModifiedBy>
  <cp:lastPrinted>2011-08-25T07:08:00Z</cp:lastPrinted>
  <dcterms:modified xsi:type="dcterms:W3CDTF">2014-12-11T09:32:00Z</dcterms:modified>
  <cp:revision>3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