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aps/>
          <w:color w:val="000000"/>
        </w:rPr>
      </w:pPr>
      <w:r>
        <w:rPr>
          <w:b/>
          <w:caps/>
          <w:color w:val="000000"/>
        </w:rPr>
        <w:t>1. részajánlati kör: 1 db irodai munkaállomás</w:t>
      </w:r>
    </w:p>
    <w:p>
      <w:pPr>
        <w:pStyle w:val="Normal"/>
        <w:numPr>
          <w:ilvl w:val="0"/>
          <w:numId w:val="1"/>
        </w:numPr>
        <w:shd w:val="clear" w:color="auto" w:fill="FFFFFF"/>
        <w:rPr>
          <w:b/>
          <w:b/>
          <w:color w:val="000000"/>
        </w:rPr>
      </w:pPr>
      <w:r>
        <w:rPr>
          <w:color w:val="000000"/>
        </w:rPr>
        <w:t>OptiPlex 7010 MT: Standard Base Mini-Tower Chassi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cessor: 3rd Gen Intel Core i5-3470 Processor (Quad Core 3.20GHz Turbo 6MB w/ HD2500 Graphics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emory: 4096MB (1 Dimm 1x4096) 1600MHz DDR3 Dual Channel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SD 841 Basic 250GB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adix SmartRecovery LTE 1 Snapshot-Azonnali rendszervisszaállítás 1 pillanatkép támogatással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VD-RW, Linux, +billentyűzet, +egé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2. részajánlati kör: 1 db notebook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000000"/>
        </w:rPr>
        <w:t>Dell Inspiron 3521 Inspiron 3521 Base - i3-2375M / 4GB / 500GB / Win8 / 3y c-in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000000"/>
        </w:rPr>
        <w:t>SSD 841 Basic 250GB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000000"/>
        </w:rPr>
        <w:t>Radix SmartRecovery LTE 1 Snapshot-Azonnali rendszervisszaállítás 1 pillanatkép támogatáss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. részajánlati kör: 1 db notebook</w:t>
      </w:r>
    </w:p>
    <w:p>
      <w:pPr>
        <w:pStyle w:val="ListParagraph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DELL NB Inspiron 5547: 15.6" HD, Intel Core i5-4210U 1.7GHz, 8GB, 1TB, No ODD, AMD Radeon R7 M265, HUN Win 8.1 64 bit, 3 cell, ezüst (S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d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d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703</Characters>
  <CharactersWithSpaces>803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2:00Z</dcterms:created>
  <dc:creator>Guthné Kiss Edina</dc:creator>
  <dc:description/>
  <dc:language>en-US</dc:language>
  <cp:lastModifiedBy>Guthné Kiss Edina</cp:lastModifiedBy>
  <dcterms:modified xsi:type="dcterms:W3CDTF">2014-12-09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