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JGYPK Topolya sori tornateremnél végzendő vakolat javítás és tisztasági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TE JGYPK Topoly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i tornateremben elhelyezkedő 6 db öltöző a hozzájuk tartozó WC, tusoló, közlekedő helyiséggel, valamint a főbejárat homlokzatán vakolat javítási és festé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Vakolat javítá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es részeken vakolat leverés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chnológiai előírások betartásával homlokzaton és oldalfalon tapadóhíd képzés,      szellőztető, falszárító vakolat kész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lokzat festés a szükséges technológiai előírások betartásával, színképzés a meglévő homlokzati falszínhez igazo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 előt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0</Words>
  <Characters>4281</Characters>
  <CharactersWithSpaces>4892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4:00Z</dcterms:created>
  <dc:creator>Szucs Istvan,,,</dc:creator>
  <dc:description/>
  <dc:language>en-US</dc:language>
  <cp:lastModifiedBy>Szellne Bozso Monika</cp:lastModifiedBy>
  <cp:lastPrinted>2014-06-02T13:47:00Z</cp:lastPrinted>
  <dcterms:modified xsi:type="dcterms:W3CDTF">2014-11-2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