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 – PB4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ítószer és üvegáru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részajánlati kör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3983"/>
        <w:gridCol w:w="1419"/>
        <w:gridCol w:w="1524"/>
      </w:tblGrid>
      <w:tr>
        <w:trPr>
          <w:trHeight w:val="51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rStyle w:val="Value"/>
              </w:rPr>
              <w:t>Super Dilac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vas, lerakódást eltávolító CIP tisztítószer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0l/kanna; 26kg/kan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 l/kan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10 db (200 l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250" w:tblpY="5971" w:topFromText="0" w:vertAnchor="page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1417"/>
        <w:gridCol w:w="1561"/>
      </w:tblGrid>
      <w:tr>
        <w:trPr>
          <w:trHeight w:val="51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ru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ml screw-thread vial, clear 15*45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rosilicate type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db/c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ture PTFE/nature Silicone septa, black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rew polypropylene cap, closed-t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db/c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ml vial rack, 50 ho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d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ml screw-thread storage vial, clea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5*57mm Borosilicate type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db/c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ture PTFE/nature Silicone sep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*1.5mm, white screw PP cap, closed-t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db/c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P rack for EPA vial, 3 x 6 s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d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ml clear precision screw- thread vial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und bottom 22.5*46mm Borosilicate typ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db/c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lue PTFE/white Silicone septa, magneti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cision screw-thread metal cap, 8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e h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db/c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P rack for HS vial, 3 x 7 s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d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2. részajánlati kö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7d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Value" w:customStyle="1">
    <w:name w:val="value"/>
    <w:qFormat/>
    <w:rsid w:val="008e05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BFA056-8DEB-4F34-9C53-39831CCAF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849</Characters>
  <CharactersWithSpaces>9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9:00Z</dcterms:created>
  <dc:creator>Rendszergazda</dc:creator>
  <dc:description/>
  <dc:language>en-US</dc:language>
  <cp:lastModifiedBy>horvath</cp:lastModifiedBy>
  <cp:lastPrinted>2011-08-25T08:08:00Z</cp:lastPrinted>
  <dcterms:modified xsi:type="dcterms:W3CDTF">2014-11-21T09:29:00Z</dcterms:modified>
  <cp:revision>4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