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15" w:topFromText="0" w:vertAnchor="text"/>
        <w:tblW w:w="136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18"/>
        <w:gridCol w:w="1035"/>
        <w:gridCol w:w="1600"/>
        <w:gridCol w:w="1971"/>
        <w:gridCol w:w="1747"/>
        <w:gridCol w:w="1984"/>
        <w:gridCol w:w="1701"/>
        <w:gridCol w:w="1152"/>
        <w:gridCol w:w="1038"/>
      </w:tblGrid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llér és feladat megnevezés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észajánlati körö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vezett szállítás cí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 beszerzés megnevezés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ecifikáci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szerel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gényelt mennyisé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ettó egységár (Ft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ettó összesen ár (Ft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E ÁOK Élettani Intézet 6720 Szeged, Dóm tér 1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zsgálókesztyű latex 100 db/dobo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sztyű latex kétkezes púderes méret méret S /6-7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db/dob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zsgálókesztyű latex 100 db/dobo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sztyű latex kétkezes púderes méret méret M /7-8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db/dob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zsgálókesztyű latex 100 db/dobo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sztyű latex kétkezes púderes méret méret L /8-9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db/dob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eril sebészeti kesztyű 40 pár/dobo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sztyű Sensitouch púderezett steril méret 6.5-ö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pár/dob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eril sebészeti kesztyű 40 pár/dobo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sztyű Sensitouch púderezett steril méret 7-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pár/dob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eril sebészeti kesztyű 40 pár/dobo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sztyű Sensitouch púderezett steril méret 7.5-ö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pár/dob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eril sebészeti kesztyű 40 pár/dobo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sztyű Sensitouch púderezett steril méret 8-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pár/dob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E ÁOK Pszichiátriai Klinika Kutatólaboratórium, 6725 Szeged, Semmelweis u.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eszty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tril púdermentes kesztyű                  "L" 200 db/doboz (Semperme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I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E ÁOK Orvosi Vegytani Intézet 6720 Szeged, Dóm tér 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eszty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tex mentes nitril M-es (100db);</w:t>
              <w:br/>
              <w:t>latex púdermentes S-es (100db);</w:t>
              <w:br/>
              <w:t>latex púdermentes M-es (100db);</w:t>
              <w:br/>
              <w:t>latex púdermentes L-es (100d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db/dob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doboz                    10 doboz                            20 doboz                       5 dobo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125"/>
        <w:gridCol w:w="1731"/>
        <w:gridCol w:w="1516"/>
        <w:gridCol w:w="1550"/>
        <w:gridCol w:w="2532"/>
        <w:gridCol w:w="1756"/>
        <w:gridCol w:w="969"/>
        <w:gridCol w:w="2821"/>
      </w:tblGrid>
      <w:tr>
        <w:trPr>
          <w:trHeight w:val="9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Pillér és feladat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génylő egység pontos megnevezése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génylő egység pontos cím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eljesítés helye       (szállítási cím)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émavezető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Kapcsolattart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15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.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E ÁOK Élettani Intéze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720 Szeged, Dóm tér 10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E ÁOK Élettani Intézet 6720 Szeged, Dóm tér 10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Dr. Nagy Attila egyetemi adjunktu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Dr. Nagy Attila egyetemi adjunktu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2-545-86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color w:val="0000FF"/>
                <w:sz w:val="16"/>
                <w:szCs w:val="16"/>
                <w:u w:val="single"/>
              </w:rPr>
              <w:t>nagy.attila.1@med.u-szeged.hu</w:t>
            </w:r>
          </w:p>
        </w:tc>
      </w:tr>
      <w:tr>
        <w:trPr>
          <w:trHeight w:val="12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.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E ÁOK Pszichiátriai Klinik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725 Szeged, Kálvária sgt. 57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 xml:space="preserve">SZTE ÁOK Pszichiátriai Klinika Kutatólaboratórium, 6725 Szeged, Semmelweis u.6. Szállításkor értesítendő </w:t>
            </w:r>
            <w:r>
              <w:rPr>
                <w:rFonts w:ascii="Calibri" w:hAnsi="Calibri"/>
                <w:sz w:val="16"/>
                <w:szCs w:val="16"/>
              </w:rPr>
              <w:t>Oláh Zita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Dr. Álmos Péter egyetemi adjunktu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Dr. Álmos Péter egyetemi adjunktu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2-490-590/38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FF"/>
                <w:sz w:val="16"/>
                <w:szCs w:val="16"/>
                <w:u w:val="single"/>
              </w:rPr>
            </w:pPr>
            <w:r>
              <w:rPr>
                <w:rFonts w:ascii="Calibri" w:hAnsi="Calibri"/>
                <w:color w:val="0000FF"/>
                <w:sz w:val="16"/>
                <w:szCs w:val="16"/>
                <w:u w:val="single"/>
              </w:rPr>
              <w:t>almos.peter@med.u-szeged.hu</w:t>
            </w:r>
          </w:p>
        </w:tc>
      </w:tr>
      <w:tr>
        <w:trPr>
          <w:trHeight w:val="12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III.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E ÁOK Orvosi Vegytani Intézet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720 Szeged, Dóm tér 8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SZTE ÁOK Orvosi Vegytani Intézet 6720 Szeged, Dóm tér 8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Dr. Fülöp Lívia egyetemi docens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Dr. Fülöp Lívia egyetemi docens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2-546-83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Fonts w:ascii="Calibri" w:hAnsi="Calibri"/>
                  <w:color w:val="0000FF"/>
                  <w:sz w:val="16"/>
                  <w:szCs w:val="16"/>
                  <w:u w:val="single"/>
                </w:rPr>
                <w:t>fulop.livia@med.u-szeged.h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281940</wp:posOffset>
              </wp:positionV>
              <wp:extent cx="9182100" cy="9525"/>
              <wp:effectExtent l="5080" t="5715" r="5715" b="5080"/>
              <wp:wrapNone/>
              <wp:docPr id="1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2160" cy="936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path="m0,0l-2147483648,-2147483647e" stroked="t" o:allowincell="f" style="position:absolute;margin-left:-6.35pt;margin-top:22.2pt;width:722.95pt;height:0.7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</w:rPr>
      <w:t>KTIA_NAP_13-1-2013-0001: „Agykutatási kiválósági központok fejlesztése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4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250451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250451"/>
    <w:rPr>
      <w:rFonts w:ascii="Cambria" w:hAnsi="Cambria" w:cs="Times New Roman"/>
      <w:b/>
      <w:bCs/>
      <w:color w:val="365F91"/>
      <w:sz w:val="28"/>
      <w:szCs w:val="28"/>
    </w:rPr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250451"/>
    <w:rPr>
      <w:rFonts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250451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25045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LlbChar"/>
    <w:uiPriority w:val="99"/>
    <w:rsid w:val="0025045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op.livia@med.u-szeged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4</Words>
  <Characters>2170</Characters>
  <CharactersWithSpaces>2480</CharactersWithSpaces>
  <Paragraphs>4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7:00Z</dcterms:created>
  <dc:creator>Bodi Brigitta,,,</dc:creator>
  <dc:description/>
  <dc:language>en-US</dc:language>
  <cp:lastModifiedBy>Bodi Brigitta,,,</cp:lastModifiedBy>
  <dcterms:modified xsi:type="dcterms:W3CDTF">2014-11-11T09:07:00Z</dcterms:modified>
  <cp:revision>2</cp:revision>
  <dc:subject/>
  <dc:title>Pillér és feladat megnevez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