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</w:t>
      </w:r>
    </w:p>
    <w:p>
      <w:pPr>
        <w:pStyle w:val="Normal"/>
        <w:jc w:val="center"/>
        <w:rPr/>
      </w:pPr>
      <w:r>
        <w:rPr/>
        <w:t>Licen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űszaki leírás</w:t>
      </w:r>
      <w:r>
        <w:rPr/>
        <w:t xml:space="preserve">: </w:t>
      </w:r>
      <w:r>
        <w:rPr>
          <w:b/>
        </w:rPr>
        <w:t>COS PIVOT - nemzetközi kutatás-fejlesztési tevékenységek finanszírozási lehetőségeit azonosító, monitorozó licenc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>Beszerzés darabszáma/ felhasználhatósági specifikációja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1 darab licenc használati joga, intézményi szintű elérésse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Licensz követelményei/elvárt paraméterei</w:t>
      </w:r>
      <w:r>
        <w:rPr>
          <w:lang w:eastAsia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icencnek biztosítani kell a nemzetközi kutatás-fejlesztési tevékenységek finanszírozási lehetőségeinek egy felületen történő fellelhetőségét és kutatói profilokon keresztül egyszerre kereshető megoldásban történő kezelhetőségét.</w:t>
      </w:r>
    </w:p>
    <w:p>
      <w:pPr>
        <w:pStyle w:val="Normal"/>
        <w:numPr>
          <w:ilvl w:val="0"/>
          <w:numId w:val="2"/>
        </w:numPr>
        <w:rPr/>
      </w:pPr>
      <w:r>
        <w:rPr/>
        <w:t>Legalább milliós tételben nemzetközi kutatói profilt tartalmazzon, számos nemzetközi finanszírozási lehetőségeket felkínálva. Legfőbb fókusza az USA területén fellehető finanszírozási lehetőségek.</w:t>
      </w:r>
    </w:p>
    <w:p>
      <w:pPr>
        <w:pStyle w:val="Normal"/>
        <w:numPr>
          <w:ilvl w:val="0"/>
          <w:numId w:val="2"/>
        </w:numPr>
        <w:rPr/>
      </w:pPr>
      <w:r>
        <w:rPr/>
        <w:t>Az intézményi adminisztrátor(ok) által kiosztott, korlátlan felhasználói jog biztosítása</w:t>
      </w:r>
    </w:p>
    <w:p>
      <w:pPr>
        <w:pStyle w:val="Normal"/>
        <w:numPr>
          <w:ilvl w:val="0"/>
          <w:numId w:val="2"/>
        </w:numPr>
        <w:rPr/>
      </w:pPr>
      <w:r>
        <w:rPr/>
        <w:t>A kereső felületnek biztosítani kell, hogy:</w:t>
      </w:r>
    </w:p>
    <w:p>
      <w:pPr>
        <w:pStyle w:val="Normal"/>
        <w:numPr>
          <w:ilvl w:val="1"/>
          <w:numId w:val="2"/>
        </w:numPr>
        <w:rPr/>
      </w:pPr>
      <w:r>
        <w:rPr/>
        <w:t>összetett keresésekkel, tárgyszó szószedettel segítse a nemzetközi finanszírozási lehetőségek és a profilok megtalálását, kiválasztását. Emellett a finanszírozási lehetőségeket és a kutatói profilokat automatikusan párosítsa a rendszer, így segítve a kutatók munkáját.</w:t>
      </w:r>
    </w:p>
    <w:p>
      <w:pPr>
        <w:pStyle w:val="Normal"/>
        <w:numPr>
          <w:ilvl w:val="0"/>
          <w:numId w:val="2"/>
        </w:numPr>
        <w:rPr/>
      </w:pPr>
      <w:r>
        <w:rPr/>
        <w:t>A finanszírozási lehetőségekhez kapcsolódó munkafolyamatok során biztosítsa a helyi adminisztrátor valamint a felhasználók általi testre szabhatóságot, a finanszírozási lehetőségek megoszthatóságát, feldolgozásokhoz kapcsolódóan a kijelölhetőség biztosított legyen. Újabb munkafolyamatok, értesítéseket, belső utasítások beállíthatóságát biztosítania szükséges.</w:t>
      </w:r>
    </w:p>
    <w:p>
      <w:pPr>
        <w:pStyle w:val="Normal"/>
        <w:numPr>
          <w:ilvl w:val="0"/>
          <w:numId w:val="2"/>
        </w:numPr>
        <w:rPr/>
      </w:pPr>
      <w:r>
        <w:rPr/>
        <w:t>A felületen keresztül vizuális elemzések készítését biztosítania kell.</w:t>
      </w:r>
    </w:p>
    <w:p>
      <w:pPr>
        <w:pStyle w:val="Normal"/>
        <w:numPr>
          <w:ilvl w:val="0"/>
          <w:numId w:val="2"/>
        </w:numPr>
        <w:rPr/>
      </w:pPr>
      <w:r>
        <w:rPr/>
        <w:t>Előnyt jelent amennyiben a kutatói profilok integráltak az ORCID-dal.</w:t>
      </w:r>
    </w:p>
    <w:p>
      <w:pPr>
        <w:pStyle w:val="Normal"/>
        <w:rPr/>
      </w:pPr>
      <w:r>
        <w:rPr/>
      </w:r>
    </w:p>
    <w:p>
      <w:pPr>
        <w:pStyle w:val="Normal"/>
        <w:rPr>
          <w:color w:val="0E0F1E"/>
          <w:lang w:eastAsia="en-US"/>
        </w:rPr>
      </w:pPr>
      <w:r>
        <w:rPr/>
        <w:t xml:space="preserve">A licenc használati jog díja szerződéskötést (legkésőbb 2014.11.30-ig) követően a </w:t>
      </w:r>
      <w:r>
        <w:rPr>
          <w:color w:val="0E0F1E"/>
          <w:lang w:eastAsia="en-US"/>
        </w:rPr>
        <w:t>TÁMOP-4.1.1.C-12/1/KONV-2012-0004 azonosító számú projekt fizikai megvalósításáig, 2015.04.14-ig szólhat.</w:t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  <w:t>A beszerzés során figyelembe kell venni, a Pályázati Útmutató elszámolhatósági feltételeire vonatkozó alábbi leírást:</w:t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  <w:t>C4. Nem elszámolható költségek köre:</w:t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  <w:t>Mindazon költségek, melyek nem szerepelnek az elszámolható költségek között, valamint a projekt megvalósításához közvetlenül nem kapcsolódnak, illetve a projekt megkezdése előtt keletkeztek (az elő készítés költségei ez alól kivételt képeznek), különösen:</w:t>
      </w:r>
    </w:p>
    <w:p>
      <w:pPr>
        <w:pStyle w:val="Normal"/>
        <w:rPr>
          <w:color w:val="0E0F1E"/>
          <w:lang w:eastAsia="en-US"/>
        </w:rPr>
      </w:pPr>
      <w:r>
        <w:rPr>
          <w:color w:val="0E0F1E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E0F1E"/>
          <w:lang w:eastAsia="en-US"/>
        </w:rPr>
        <w:t>olyan licenc költségei, amely éves működési licenc díjjal rendelkezik, és a rendszerek fenntartásához, működtetéséhez kapcsolatos költségként jelentkezik.</w:t>
      </w:r>
    </w:p>
    <w:sectPr>
      <w:headerReference w:type="default" r:id="rId2"/>
      <w:type w:val="nextPage"/>
      <w:pgSz w:w="12240" w:h="15840"/>
      <w:pgMar w:left="1417" w:right="90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2:00Z</dcterms:created>
  <dc:creator>Dr. Nagymihály Tamás</dc:creator>
  <dc:description/>
  <cp:keywords/>
  <dc:language>en-US</dc:language>
  <cp:lastModifiedBy>horvath</cp:lastModifiedBy>
  <cp:lastPrinted>2014-10-29T15:07:00Z</cp:lastPrinted>
  <dcterms:modified xsi:type="dcterms:W3CDTF">2014-11-06T14:43:00Z</dcterms:modified>
  <cp:revision>3</cp:revision>
  <dc:subject/>
  <dc:title>Az ajánlatkérő nevében eljáró és az eljárásba bevont személyekkel, szervezetekkel kapcsolatos szabályok</dc:title>
</cp:coreProperties>
</file>